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rPr/>
      </w:pPr>
      <w:r>
        <w:rPr>
          <w:lang w:val="en-US" w:eastAsia="en-US"/>
        </w:rPr>
        <w:drawing>
          <wp:inline distT="0" distB="0" distL="0" distR="0">
            <wp:extent cx="800735" cy="1006475"/>
            <wp:effectExtent l="0" t="0" r="22225" b="22225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7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114425</wp:posOffset>
                </wp:positionV>
                <wp:extent cx="651510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40"/>
                                <w:szCs w:val="40"/>
                              </w:rPr>
                              <w:t>Управление государственной службы и кадр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38"/>
                                <w:szCs w:val="38"/>
                              </w:rPr>
                              <w:t>Отдел профилактики коррупционных проявлений в государственной гражданской служб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1.5pt;mso-wrap-distance-left:9.05pt;mso-wrap-distance-right:9.05pt;mso-wrap-distance-top:0pt;mso-wrap-distance-bottom:0pt;margin-top:87.7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40"/>
                          <w:szCs w:val="40"/>
                        </w:rPr>
                        <w:t>Управление государственной службы и кадров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38"/>
                          <w:szCs w:val="38"/>
                        </w:rPr>
                        <w:t>Отдел профилактики коррупционных проявлений в государственной гражданск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180975</wp:posOffset>
                </wp:positionV>
                <wp:extent cx="53721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60"/>
                                <w:szCs w:val="60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60"/>
                                <w:szCs w:val="60"/>
                              </w:rPr>
                              <w:t>ПЕНЗ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14.2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60"/>
                          <w:szCs w:val="60"/>
                        </w:rPr>
                        <w:t>ПРАВИТЕЛЬ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60"/>
                          <w:szCs w:val="60"/>
                        </w:rPr>
                        <w:t>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6629400" cy="679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84"/>
                                <w:szCs w:val="84"/>
                              </w:rPr>
                              <w:t>ПРОТИВ КОРРУП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3.5pt;mso-wrap-distance-left:9.05pt;mso-wrap-distance-right:9.05pt;mso-wrap-distance-top:0pt;mso-wrap-distance-bottom:0pt;margin-top:1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84"/>
                          <w:szCs w:val="84"/>
                        </w:rPr>
                        <w:t>ПРОТИВ КОРРУ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03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39700</wp:posOffset>
                </wp:positionV>
                <wp:extent cx="3200400" cy="711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96"/>
                                <w:szCs w:val="96"/>
                              </w:rPr>
                              <w:t>595-5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pt;mso-wrap-distance-left:9.05pt;mso-wrap-distance-right:9.05pt;mso-wrap-distance-top:0pt;mso-wrap-distance-bottom:0pt;margin-top:11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96"/>
                          <w:szCs w:val="96"/>
                        </w:rPr>
                        <w:t>595-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5080</wp:posOffset>
                </wp:positionV>
                <wp:extent cx="405765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color w:val="FF0000"/>
                                  <w:sz w:val="56"/>
                                  <w:szCs w:val="56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color w:val="FF0000"/>
                                  <w:sz w:val="56"/>
                                  <w:szCs w:val="56"/>
                                  <w:u w:val="none"/>
                                </w:rPr>
                                <w:t>.corr.pnzreg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5pt;mso-wrap-distance-left:9.05pt;mso-wrap-distance-right:9.05pt;mso-wrap-distance-top:0pt;mso-wrap-distance-bottom:0pt;margin-top:0.4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color w:val="FF0000"/>
                            <w:sz w:val="56"/>
                            <w:szCs w:val="56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color w:val="FF0000"/>
                            <w:sz w:val="56"/>
                            <w:szCs w:val="56"/>
                            <w:u w:val="none"/>
                          </w:rPr>
                          <w:t>.corr.pnzreg.ru</w:t>
                        </w:r>
                      </w:hyperlink>
                    </w:p>
                    <w:p>
                      <w:pPr>
                        <w:pStyle w:val="Normal"/>
                        <w:spacing w:before="240" w:after="0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515100" cy="5581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8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Консультативная помощь государственным гражданским и муниципальным служащи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0"/>
                              <w:ind w:left="90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применение на практике требований к служебному поведению и общих принципов служебного поведения государственных служащ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0"/>
                              <w:ind w:left="900" w:hanging="360"/>
                              <w:jc w:val="both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уведомление представителя нанимателя в случаях, предусмотренных законодательст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0"/>
                              <w:ind w:left="90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урегулирование конфликта интере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0"/>
                              <w:ind w:left="90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представление сведений о доходах, расходах, об имуществе и обязательствах имущественного характе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0"/>
                              <w:ind w:left="90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проведение служебных и иных провер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0"/>
                              <w:ind w:left="90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обеспечение деятельности комиссии по соблюдению требований к служебному поведению и урегулированию конфликта интересов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Выявление и пресечение коррупционных проявлений в органах власти и управления Пензенской област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9.5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Консультативная помощь государственным гражданским и муниципальным служащи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before="120" w:after="0"/>
                        <w:ind w:left="90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применение на практике требований к служебному поведению и общих принципов служебного поведения государственных служащи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before="120" w:after="0"/>
                        <w:ind w:left="900" w:hanging="360"/>
                        <w:jc w:val="both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уведомление представителя нанимателя в случаях, предусмотренных законодательст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before="120" w:after="0"/>
                        <w:ind w:left="90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урегулирование конфликта интере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before="120" w:after="0"/>
                        <w:ind w:left="90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представление сведений о доходах, расходах, об имуществе и обязательствах имущественного характе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before="120" w:after="0"/>
                        <w:ind w:left="90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проведение служебных и иных провер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before="120" w:after="0"/>
                        <w:ind w:left="90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обеспечение деятельности комиссии по соблюдению требований к служебному поведению и урегулированию конфликта интересов.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Выявление и пресечение коррупционных проявлений в органах власти и управления Пензенской области</w:t>
                      </w:r>
                    </w:p>
                    <w:p>
                      <w:pPr>
                        <w:pStyle w:val="Normal"/>
                        <w:spacing w:before="60" w:after="0"/>
                        <w:ind w:left="72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6400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55pt" to="505.45pt,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Bookman Old Style" w:hAnsi="Bookman Old Style" w:cs="Bookman Old Styl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3133725</wp:posOffset>
                </wp:positionV>
                <wp:extent cx="6400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46.75pt" to="510.7pt,24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68650</wp:posOffset>
                </wp:positionV>
                <wp:extent cx="6515100" cy="1257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440025, г. Пенза, ул. Московская,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те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/>
                              </w:rPr>
                              <w:t>: 8-(841-2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595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/>
                              </w:rPr>
                              <w:t>32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595-792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/>
                              </w:rPr>
                              <w:t>595-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fr-FR"/>
                              </w:rPr>
                              <w:t>rogova@obl.penza.n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/>
                              </w:rPr>
                              <w:t>; kivin@obl.penza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249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440025, г. Пенза, ул. Московская, 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тел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en-US"/>
                        </w:rPr>
                        <w:t>: 8-(841-2)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595-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en-US"/>
                        </w:rPr>
                        <w:t>328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en-US"/>
                        </w:rPr>
                        <w:t xml:space="preserve">595-792,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en-US"/>
                        </w:rPr>
                        <w:t>595-7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fr-FR"/>
                        </w:rPr>
                        <w:t>rogova@obl.penza.net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en-US"/>
                        </w:rPr>
                        <w:t>; kivin@obl.penz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sz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r.pnzreg.ru/" TargetMode="External"/><Relationship Id="rId4" Type="http://schemas.openxmlformats.org/officeDocument/2006/relationships/hyperlink" Target="http://www.corr.pnz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9:00Z</dcterms:created>
  <dc:creator>Пользователь</dc:creator>
  <dc:description/>
  <cp:keywords/>
  <dc:language>en-US</dc:language>
  <cp:lastModifiedBy>Пользователь</cp:lastModifiedBy>
  <cp:lastPrinted>2013-07-17T11:31:00Z</cp:lastPrinted>
  <dcterms:modified xsi:type="dcterms:W3CDTF">2013-07-17T07:40:00Z</dcterms:modified>
  <cp:revision>9</cp:revision>
  <dc:subject/>
  <dc:title> </dc:title>
</cp:coreProperties>
</file>