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1135</wp:posOffset>
            </wp:positionH>
            <wp:positionV relativeFrom="paragraph">
              <wp:posOffset>-126365</wp:posOffset>
            </wp:positionV>
            <wp:extent cx="1686560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 xml:space="preserve">Директор </w:t>
      </w:r>
      <w:r>
        <w:rPr>
          <w:b w:val="false"/>
          <w:lang w:val="ru-RU"/>
        </w:rPr>
        <w:t>МБОУ СОШ р.п. Шемышейка____</w:t>
      </w:r>
      <w:r>
        <w:rPr>
          <w:b w:val="false"/>
        </w:rPr>
        <w:t xml:space="preserve"> </w:t>
      </w:r>
      <w:r>
        <w:rPr>
          <w:b w:val="false"/>
          <w:lang w:val="ru-RU"/>
        </w:rPr>
        <w:t>_</w:t>
      </w:r>
      <w:r>
        <w:rPr>
          <w:b w:val="false"/>
        </w:rPr>
        <w:t>______М.М.Гудожникова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боты МБОУ СОШ р.п. Шемышейка по профилактике случаев ухода из дом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отребления психоактивных и отравляющих веществ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уицидальных попыток в детской, подростковой и молодёжной среде на 2022-2023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"/>
        <w:gridCol w:w="30"/>
        <w:gridCol w:w="9384"/>
        <w:gridCol w:w="44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ка употребления психоактивных и отравляющих веще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несовершеннолетних в беседах на классных часах о последствиях употребления психоактивных вещест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22г, ноябрь 2022г, февраль 20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проектов «Мода на здоровый стиль жизни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 202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дня Здоровь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22г., апрель 20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нформационных листовок «Будущее за нами!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22г., март 20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 с участием родительской общественности «Пусть победит разум!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2022 г., апрель 2023г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ка случаев ухода из дом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организации свободного времени ребён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досуговой деятельностью несовершеннолетнег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организация классных походов, экскурси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 классного руководителя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организация спортивных соревнований, иг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 классного руководителя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ематических классных часов «Найдём смысл в жизни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2022г.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бщешкольного родительского собрания на тему «</w:t>
            </w:r>
            <w:r>
              <w:rPr>
                <w:bCs/>
                <w:color w:val="333333"/>
                <w:sz w:val="28"/>
                <w:szCs w:val="28"/>
              </w:rPr>
              <w:t>Секретный мир наших детей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2022г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одительского всеобуча «Бунт против родителей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2022г.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диспута среди обучающихся 7-9 классов на тему «Умей говорить «Нет»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2023г.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видеоролика «Для чего я это делаю?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22г.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информации для подростков о работе телефонов довер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22г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ка суицидальных попыток в детской, подростковой и молодёжной среде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обучающихся с высоким уровнем тревож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22г.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учёту семей, в которых возможны факты жестокого обращения с детьми, семейные конфликты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-октябрь 2022г.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е информирование инспектора ПДН Ое МВД России по Шемышейскому району, КПДН по фактам жестокого обращения с детьм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факту возникновения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операции «Подросток» по выявлению семей и детей, находящихся в трудной жизненной ситуаци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22г.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стреч обучающихся с представителями духовенства, культуры и искусства, врачами по формированию жизненных установок и ценностного отношения к жизн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2022г., март 2023г.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олевых игр с обучающимися 5-8 классов «Конфликт в жизни. Взросление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, апрель 2023г.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лектория для родителей 9-11 классов «Снятие конфликтных ситуаций и агрессии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2023г.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дивидуальных бесед социального педагога с обучающимися 7-9 классов «Профилактика стрессовых ситуаций и методы их устранения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2022г, май 2023г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оциальный педагог МБОУ СОШ р.п. Шемышейка _______________ Л.А. Кузина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5:00Z</dcterms:created>
  <dc:creator>Start</dc:creator>
  <dc:description/>
  <cp:keywords/>
  <dc:language>en-US</dc:language>
  <cp:lastModifiedBy>Комп 1</cp:lastModifiedBy>
  <dcterms:modified xsi:type="dcterms:W3CDTF">2022-09-02T06:14:00Z</dcterms:modified>
  <cp:revision>12</cp:revision>
  <dc:subject/>
  <dc:title/>
</cp:coreProperties>
</file>