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ЧЕГО ПОСЕЛКА ШЕМЫШЕЙКА</w:t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4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р.п.   Шемыш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  М.М. Гуд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   от        20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«Современная начальная шко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шесть шагов навстречу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МЫШЕЙКА, 2014</w:t>
      </w:r>
    </w:p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92"/>
      </w:tblGrid>
      <w:tr>
        <w:trPr>
          <w:trHeight w:val="480" w:hRule="atLeast"/>
        </w:trPr>
        <w:tc>
          <w:tcPr>
            <w:tcW w:w="10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НФОРМАЦИОННАЯ КАРТА ПРОЕКТА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Наименование      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чальная школа: шесть шагов навстречу</w:t>
            </w:r>
          </w:p>
        </w:tc>
      </w:tr>
      <w:tr>
        <w:trPr>
          <w:trHeight w:val="1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Руководитель Проекта, координатор Проекта, исполнители (члены школьного МО учителей начальной школы)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 Надькина И.Г. руководитель Р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: Кодолова Е.Н.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якшева Т.В., Быченкова Н.И., Володько Г.Н., Клечина Л.Н., Кривоножкина О.Ю., Кузьмичева Р.Б., Ларькина Н.А., Малязина Л.В.,Олина В.П., Пичугина А.Ю.,  Старкина Н.И.,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, вовлеченные в проект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 МБОУ СОШ р.п. Шемышейка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Сроки и этапы реализаци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-декабрь 2016 гг.</w:t>
            </w:r>
          </w:p>
        </w:tc>
      </w:tr>
      <w:tr>
        <w:trPr>
          <w:trHeight w:val="835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1. Основания для инициаци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Ф от 7.05.2012 № 59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 мерах по реализации государственной политики в области образования и науки"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РФ от 15.05.2013 № 792-р «Об утверждении государственно программы РФ «Развитие образования» на 2013-2020 гг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Пензенской обл. от28.08.2012 № 442-рП «Об утверждении Концепции развития системы образования Пензенской области на 2012-2021 годы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06.10.2009 N 373 (ред. от 18.12.2012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.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2. Актуальность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е целей образования (как требуемых результатов) от предметных в стандарте первого поколения к развитию личности обучающихся на основе усвоения универсальных учебных действий в стандартах второго поколения влечет изменения во всей системе работы учителя: в целеполагании, в содержании учебных предметов, в образовательных технологиях, в условиях реализации учебных программ, что обеспечивает актуальность проекта «Современная начальная школа: шесть шагов навстречу». 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3. Цель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работка региональной  модели повышения качества начального общего образования и ее апробация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4. Задач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блемы повышения качества начального общего образования в МБОУ СОШ р.п. Шемышей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 модели оценки качества начального обще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фессиональных компетенций учителей начальной школы МБОУ СОШ р.п. Шемышейка, необходимых в реализации федерального государственного образовательного стандарта начального обще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одходов и педагогических методик технологического образования младшего 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учителей начальной школы в области сохранения, укрепления здоровья обучающихся и воспитания здорового образа жизни младшего 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создания и реализации программ духовно-нравственного развития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й профилактики семейного неблагополучия путем повышения компетентности педагогов и родителей по вопросам подготовки школьников к семейной жизни.</w:t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5. Содержание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включает «шесть шагов» – шесть наиболее актуальных направлений развития начального общего образования в свете региональной образовательной поли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ервый. Результаты реализации Федерального государственного образовательного стандарта начального общего образования и формирование региональной модели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торой. Современный педагог начальн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третий. Технологическое образование: обучение, профессия, карь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четвертый. Школа и здоров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пятый. Начальная школа и восп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шестой. Семья и школа: взаимодействие и сотрудничество. </w:t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6. Результат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(результаты)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региональной  модели оценки качества начального общего образования в МБОУ СОШ р.п. Шемышей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качества начального общего образования на основе региональной оценки качества образования.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7. Риски реализаци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1. Формальное понимание Федеральных государственных образовательных стандартов начального общего образования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3. Реализация образовательных результатов и их оценка в начальной школе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4. Учебно-методическое обеспечение образовательного процесса для полноценной реализации содержания образования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5. Недостаточное финансирование образовательных учреждений в соответствии с ФГОС НОО.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8. Взаимосвязь с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другими проектам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ффективен при взаимодействии с региональными проектами «Образование для жизни», «Школа здоровья», «Семья и школа».</w:t>
            </w:r>
          </w:p>
        </w:tc>
      </w:tr>
    </w:tbl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ючевые события (дорожная карта)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4"/>
        <w:gridCol w:w="6759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о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«Современная начальная школа: шесть шагов навстреч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грамму курсовой подготовки учителей начальных классов МБОУ СОШ р.п. Шемыш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МО учителей начальных классов  МБОУ СОШ р.п. Шемышейка разъяснительной работы  по вопросам введения 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«Современная начальная школа: шесть шагов навстреч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для педагогических работников общеобразовательных организаций района, участвующих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«Современная начальная школа: шесть шагов навстреч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«Современная начальная школа: шесть шагов навстреч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р.п. Шемышейк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ек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ы реализации Федерального государственного образовательного стандарта начального общего образования и формирование муниципальной  модели оценки качества образован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ой  модели оценки качества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еминаре  для пилотных школ по введению ФГОС НОО, участвующих в оценке качества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 региональной модели оценки качества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МО  по итогам внедрения  региональной модели оценки качества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результатов оценки качества начального общего образования МБОУ СОШ р.п. Шемыш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ек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й педагог начальной школы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едагогов начальных классов  МБОУ СОШ р.п. Шемышейка на курсах повышения квалификации по изучению современных образователь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едагогов начальных классов  МБОУ СОШ р.п. Шемышейка на  курсах повышения квалификации по использованию современного учеб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ов начальных классов  МБОУ СОШ р.п. Шемыше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еминарах  и вебинарах  с привлечением авторов современных учеб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еминаров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ов начальных классов  МБОУ СОШ р.п. Шемыше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ктуальным вопросам использования современных образователь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ов начальных классов  МБОУ СОШ р.п. Шемыше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онкурсе «Мой новый ур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и проведение среди учащихся начальных классов олимпиад: «Русский медвежонок», «Кенгуру», «Золотое Руно», «Человек и прир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ческое образование: обучение, профессия, карье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й  подпроект  реализуется через проект «Образование для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еминарах для учителей начальных классов общеобразовательных организаций «Технологическое образование младших школьников через уроки технологии и внеурочную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обобщение и распространение опыта учителей начальных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МБОУ СОШ р.п. Шемыш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технологического образования младших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учреждений и предприятий р.п. Шемышейка, готовых познакомить младших школьников с производствен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и здоровь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й  подпроект  реализуется через проект «Школ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нятий по использованию здоровьесберегающих технологий с младшими школь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семинарах и вебинарах по проблемам здоровья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ициативной творческой группы по реализации регионального проекта «Разговор о правильном питан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ек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чальная школа и воспитани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 начальных классов  МБОУ СОШ р.п. Шемыш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обмена положительным опытом по вопросам воспитания младших школь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ов начальных классов  МБОУ СОШ р.п. Шемыше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оминации по воспитанию младших школьников в учебном процессе и внеурочной деятельности в конкурс «Мой новый 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 начальных классов  МБОУ СОШ р.п. Шемыш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жрегиональной научно-практической конференции по гуманной педагог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: взаимодействие и сотрудниче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дагогов начальных классов  МБОУ СОШ р.п. Шемышейка в  семинарах  для учителей начальных классов по работе с семь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методически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 начальных классов  МБОУ СОШ р.п. Шемыш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те с семьей младшего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 работы по реализации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овременная начальная школа: шесть шагов навстречу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педагогов начальных классов  МБОУ СОШ р.п. Шемышейка на курсах повышения квалификации по изучению современных образовательных технолог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Учебный 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с одаренными детьми и проведение среди учащихся начальных классов олимпиад: «Русский медвежонок», </w:t>
            </w:r>
            <w:r>
              <w:rPr/>
              <w:t>«Кенгуру», «Золотое Руно», «Человек и природ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/>
              <w:t xml:space="preserve">Участие </w:t>
            </w:r>
            <w:r>
              <w:rPr>
                <w:bCs/>
              </w:rPr>
              <w:t xml:space="preserve">педагогов начальных классов  МБОУ СОШ р.п. Шемышейка </w:t>
            </w:r>
            <w:r>
              <w:rPr/>
              <w:t>в  семинарах  и вебинарах  с привлечением авторов современных учеб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 xml:space="preserve">Участие </w:t>
            </w:r>
            <w:r>
              <w:rPr>
                <w:bCs/>
              </w:rPr>
              <w:t xml:space="preserve">педагогов начальных классов  МБОУ СОШ р.п. Шемышейка </w:t>
            </w:r>
            <w:r>
              <w:rPr/>
              <w:t>в  конкурсе «Мой новый ур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ай 2016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Участие в  областных семинарах и вебинарах по проблемам здоровья младших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/>
              <w:t xml:space="preserve">Организация и проведение семинаров для </w:t>
            </w:r>
            <w:r>
              <w:rPr>
                <w:bCs/>
              </w:rPr>
              <w:t>педагогов начальных классов  МБОУ СОШ р.п. Шемышейка</w:t>
            </w:r>
            <w:r>
              <w:rPr/>
              <w:t xml:space="preserve"> с целью обмена положительным опытом по вопросам воспитания младших 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sz w:val="26"/>
                <w:szCs w:val="26"/>
              </w:rPr>
              <w:t xml:space="preserve">Участие </w:t>
            </w:r>
            <w:r>
              <w:rPr>
                <w:bCs/>
                <w:sz w:val="26"/>
                <w:szCs w:val="26"/>
              </w:rPr>
              <w:t xml:space="preserve">педагогов начальных классов  МБОУ СОШ р.п. Шемышейка </w:t>
            </w:r>
            <w:r>
              <w:rPr>
                <w:sz w:val="26"/>
                <w:szCs w:val="26"/>
              </w:rPr>
              <w:t>в  номинации по воспитанию младших школьников в учебном процессе и внеурочной деятельности в конкурс «Мой новый ур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ктябрь 2015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sz w:val="26"/>
                <w:szCs w:val="26"/>
              </w:rPr>
              <w:t xml:space="preserve">Участие </w:t>
            </w:r>
            <w:r>
              <w:rPr>
                <w:bCs/>
                <w:sz w:val="26"/>
                <w:szCs w:val="26"/>
              </w:rPr>
              <w:t>педагогов начальных классов  МБОУ СОШ р.п. Шемышейка</w:t>
            </w:r>
            <w:r>
              <w:rPr>
                <w:sz w:val="26"/>
                <w:szCs w:val="26"/>
              </w:rPr>
              <w:t xml:space="preserve"> проведение межрегиональной научно-практической конференции по гуманной педагог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ябрь 2015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я региональной модели оценки качества начального общего образования (первоклассники, выпускники начальной школ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2015г.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16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sz w:val="28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eastAsia="Times New Roman" w:cs="Times New Roman"/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 w:cs="Times New Roman"/>
      <w:sz w:val="28"/>
    </w:rPr>
  </w:style>
  <w:style w:type="character" w:styleId="WW8Num21z1">
    <w:name w:val="WW8Num21z1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sz w:val="28"/>
    </w:rPr>
  </w:style>
  <w:style w:type="character" w:styleId="WW8Num27z1">
    <w:name w:val="WW8Num27z1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sz w:val="28"/>
    </w:rPr>
  </w:style>
  <w:style w:type="character" w:styleId="WW8Num30z1">
    <w:name w:val="WW8Num30z1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6">
    <w:name w:val="Основной текст (6)_"/>
    <w:qFormat/>
    <w:rPr>
      <w:b/>
      <w:i/>
      <w:sz w:val="17"/>
      <w:shd w:fill="FFFFFF" w:val="clear"/>
    </w:rPr>
  </w:style>
  <w:style w:type="character" w:styleId="Style13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lame">
    <w:name w:val="excl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nazv">
    <w:name w:val="vrezkana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text">
    <w:name w:val="vrezk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bul">
    <w:name w:val="vrezkab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080"/>
      <w:jc w:val="both"/>
    </w:pPr>
    <w:rPr>
      <w:b/>
      <w:i/>
      <w:sz w:val="17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9:00Z</dcterms:created>
  <dc:creator>14</dc:creator>
  <dc:description/>
  <cp:keywords/>
  <dc:language>en-US</dc:language>
  <cp:lastModifiedBy>Пользователь</cp:lastModifiedBy>
  <cp:lastPrinted>2015-01-14T21:07:00Z</cp:lastPrinted>
  <dcterms:modified xsi:type="dcterms:W3CDTF">2016-01-10T18:03:00Z</dcterms:modified>
  <cp:revision>29</cp:revision>
  <dc:subject/>
  <dc:title/>
</cp:coreProperties>
</file>