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БОЧЕГО ПОСЕЛКА ШЕМЫШЕЙКА</w:t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4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р.п.   Шемыше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  М.М. Гудож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           от        20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6475</wp:posOffset>
            </wp:positionH>
            <wp:positionV relativeFrom="paragraph">
              <wp:posOffset>635</wp:posOffset>
            </wp:positionV>
            <wp:extent cx="4084320" cy="4035425"/>
            <wp:effectExtent l="0" t="0" r="0" b="0"/>
            <wp:wrapTight wrapText="bothSides">
              <wp:wrapPolygon edited="0">
                <wp:start x="10036" y="-110"/>
                <wp:lineTo x="9360" y="0"/>
                <wp:lineTo x="6200" y="1439"/>
                <wp:lineTo x="4847" y="3101"/>
                <wp:lineTo x="4735" y="3542"/>
                <wp:lineTo x="-561" y="8750"/>
                <wp:lineTo x="-901" y="10408"/>
                <wp:lineTo x="-112" y="12291"/>
                <wp:lineTo x="-901" y="14065"/>
                <wp:lineTo x="-675" y="15836"/>
                <wp:lineTo x="786" y="17610"/>
                <wp:lineTo x="4622" y="21156"/>
                <wp:lineTo x="5860" y="23039"/>
                <wp:lineTo x="6878" y="23369"/>
                <wp:lineTo x="7443" y="23369"/>
                <wp:lineTo x="15224" y="23369"/>
                <wp:lineTo x="15787" y="23369"/>
                <wp:lineTo x="17031" y="23039"/>
                <wp:lineTo x="16917" y="22927"/>
                <wp:lineTo x="17031" y="22927"/>
                <wp:lineTo x="17931" y="21264"/>
                <wp:lineTo x="17931" y="21156"/>
                <wp:lineTo x="18044" y="21156"/>
                <wp:lineTo x="19847" y="19494"/>
                <wp:lineTo x="19847" y="19381"/>
                <wp:lineTo x="19962" y="19381"/>
                <wp:lineTo x="21765" y="17719"/>
                <wp:lineTo x="21765" y="17610"/>
                <wp:lineTo x="21879" y="17610"/>
                <wp:lineTo x="23347" y="15949"/>
                <wp:lineTo x="23347" y="15836"/>
                <wp:lineTo x="23572" y="14175"/>
                <wp:lineTo x="23572" y="14065"/>
                <wp:lineTo x="22894" y="12404"/>
                <wp:lineTo x="22894" y="12291"/>
                <wp:lineTo x="23572" y="10632"/>
                <wp:lineTo x="23572" y="10520"/>
                <wp:lineTo x="23682" y="10520"/>
                <wp:lineTo x="23458" y="9303"/>
                <wp:lineTo x="23232" y="8750"/>
                <wp:lineTo x="23347" y="8750"/>
                <wp:lineTo x="19622" y="5204"/>
                <wp:lineTo x="17931" y="3542"/>
                <wp:lineTo x="17819" y="3431"/>
                <wp:lineTo x="17931" y="3209"/>
                <wp:lineTo x="17031" y="2102"/>
                <wp:lineTo x="16466" y="1439"/>
                <wp:lineTo x="13081" y="0"/>
                <wp:lineTo x="12291" y="-110"/>
                <wp:lineTo x="10036" y="-11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k.ru/profile/448627896030/groups</w:t>
        </w:r>
      </w:hyperlink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ind w:right="122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МЫШЕЙКА, 2015</w:t>
      </w:r>
    </w:p>
    <w:tbl>
      <w:tblPr>
        <w:tblW w:w="105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92"/>
      </w:tblGrid>
      <w:tr>
        <w:trPr>
          <w:trHeight w:val="480" w:hRule="atLeast"/>
        </w:trPr>
        <w:tc>
          <w:tcPr>
            <w:tcW w:w="10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ИНФОРМАЦИОННАЯ КАРТА ПРОЕКТА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Наименование           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МАЛАЯ РОДИН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вместно с Центром дошкольного образования и Учебно-методическим центром системы культуры ГАОУ ДПО ИРР ПО) </w:t>
            </w:r>
          </w:p>
        </w:tc>
      </w:tr>
      <w:tr>
        <w:trPr>
          <w:trHeight w:val="1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Руководитель Проекта, координатор Проекта, исполнители (члены школьного МО учителей начальной школы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екта Е.Б. Фирсова,     директор Центра гуманитарного образования ГАОУ ДПО ИРР ПО  кандидат истор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 в МБОУ СОШ р.п. Шемышейка: Надькина И.Г., руководитель МО учителей 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екта: Кодолова Е.Н. заместитель директора 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ая направленность                        (целевая группа Проекта)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начальных классов МБОУ СОШ р.п. Шемышейка</w:t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Сроки и этапы реализ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4 - декабрь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г.</w:t>
            </w:r>
          </w:p>
        </w:tc>
      </w:tr>
      <w:tr>
        <w:trPr>
          <w:trHeight w:val="835" w:hRule="atLeast"/>
        </w:trPr>
        <w:tc>
          <w:tcPr>
            <w:tcW w:w="10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ПИСАНИЕ ПРОЕКТА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1. Основания для инициации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«Об образовании в Российской Федерации» от 29.12.2012 № 273-ФЗ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Федеральной целевой программы развит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1 - 201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тв. Распоряжением Правительства РФ от 7 февраля 2011 г. № 163-р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Федеральной целевой программы развития образования на 2016 — 2020 годы (утв.Распоряжение правительства РФ от 29 декабря 2014 года №2765-р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начального, основного и среднего общего образования, (Утверждены приказами Министерства образования и науки Российской Федерации от 06.10.2009 №373, от 17.12.2010№1897 и от 17.05.2012 № 413 соответственно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национальной государственной политики на период до 2025 года (Указ Президента РФ от 19.12.2012г. №1666 «О Стратегии государственной национальной политики Российской Федерации в период до 2025 года»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духовно-нравственного развития и воспитания личности граждани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                        (приказ Министерства образования и науки Российской Федерации от 17.12.2010 № 189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патриотического воспитания граждан Российской Федерации (протокол № 2(12)-П4 от 21.05.2003 заседания Правительственной комиссии по социальным вопросам военнослужащих, граждан, уволенных с военной службы, и членов их семей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ая программа «Патриотическое воспитание граждан Российской Федерации                на 2016-2020 годы»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тегия развития и воспитания в Российской Федерации на период до 2025 го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каз Президента Российской Федерации «О проведении в Российской Федерации Года литературы»                         от 12.06.2014 N 426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«О подготовке и проведении празднования 70-й годовщины Победы в Великой Отечественной войне 1941–1945 годов» от 25.04.2013 N 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гражданской, социальной и культурной самоидентификация личности –                              приоритетное направление деятельности образовательных организаций по реализации государственной политики (ФЗ «Об образовании в РФ»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гражданской, социальной и культурной самоидентификация личности –                              приоритетное направление деятельности образовательных организаций по реализации государственной политики (ФЗ «Об образовании в РФ»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атегия национальной государственной политики РФ на период до 2025 г. рассматривает                      сохранение и развитие традиций народов, проживающих на ее территории общим достоянием российской нации, как фактор укрепления российской государственност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рнизация системы общего образования в условиях перехода на ФГОС предполагает                                поиск эффективных подходов к обеспечению оптимального баланса между ее федеральной и региональной (локальной) составляющим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пция нового УМК по отечественной истории (включающая Историко-культурный стандарт), представляет собой научную основу содержания школьного историческо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единого культурно-исторического пространства Российской Федерации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ко-культурный стандарт включает этнокультурный компонент, который реализуется посредством изучения истории России через историю регионов 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2. Актуальност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«Малая Родина» призв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вать у учащихся познавательную и духовную потребность в личностном и гражданском становлении </w:t>
            </w:r>
          </w:p>
          <w:p>
            <w:pPr>
              <w:pStyle w:val="Normal"/>
              <w:spacing w:before="0" w:after="160"/>
              <w:ind w:left="34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приобщение к истории и культуре малой Родины как неотъемлемой части культуры.</w:t>
            </w:r>
            <w:r>
              <w:rPr>
                <w:rFonts w:eastAsia="+mn-ea" w:cs="+mn-cs" w:ascii="Arial" w:hAnsi="Arial"/>
                <w:b/>
                <w:bCs/>
                <w:color w:val="C00000"/>
                <w:sz w:val="44"/>
                <w:szCs w:val="44"/>
                <w:lang w:eastAsia="ru-R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3. Цель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повышению интереса обучающихся </w:t>
            </w:r>
          </w:p>
          <w:p>
            <w:pPr>
              <w:pStyle w:val="2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 истории и культуре родного края в неразрывной связи с отечественной историей и культурой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 xml:space="preserve">2.4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auto" w:val="clear"/>
                <w:lang w:val="ru-RU" w:eastAsia="en-US"/>
              </w:rPr>
              <w:t>Планируемые результаты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мероприятиях: в литературных чтениях, посвященных изучению художественного наследия писателей-земляков и 200-летию со дня рождения М.Ю. Лермонтова»,  в конкурсе творческих работ учащихся «Тропой Лермонтова», в конкурсах чтецов, творческих, исследовательских работ, театральных постановок, посвященных творчеству писателей-земляк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Публикация материалов в сборниках  методических  материалов участников литературных чтений, посвящённых изучению     художественного наследия писателей-земляков, творческих работ учащихся «Тропой Лермонто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ых мероприяти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ые чтения, посвященные изучению художественного наследия писателей-земля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экскурсионных проектов учащихся «Пенза литературная», посвящённый Году литературы в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творческих работ школьников  (социальных проектов, рисунков/плакатов, литературных работ) «Победа далекая и близкая»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чтецов среди школьников   «Строки, опаленные войной...», посвященный 70-летию Победы в великой Отечественной вой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е литературные чтения «Тема Великой Отечественной войны в литерату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ов» (для педагогов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сочинений «Этих дней не смолкнет слава…»                             (с последующей публикацией лучших работ в региональный сборник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е литературные чтения «Тема Великой Отечественной войны в литератур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ов» (для педагогов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конкурс сочинений «Этих дней не смолкнет слава…»                             (с последующей публикацией лучших работ в региональный сборник).</w:t>
            </w:r>
          </w:p>
        </w:tc>
      </w:tr>
      <w:tr>
        <w:trPr>
          <w:trHeight w:val="10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5. Содержание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алая Родина» состоит из 4-х взаимосвязанных подпроектов 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ошкольникам о  родном кра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гиональная история в контексте истории Росс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диновед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нза литературная.</w:t>
            </w:r>
          </w:p>
        </w:tc>
      </w:tr>
      <w:tr>
        <w:trPr>
          <w:trHeight w:val="2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2.6. Результат</w:t>
            </w:r>
          </w:p>
          <w:p>
            <w:pPr>
              <w:pStyle w:val="22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>(результаты) проект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ыпуск 13 программных и учебно-методических пособий по изучению региональной истории в контексте истории Росс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ведение  научно-практических конферен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Выпуск  сборников материалов всероссийских и областных НПК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Привлечение к участию в работе конференций, форумов, научных чтений педагог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Привлечение к участию в работе конференций, конкурсов, научных чтений на школьном, муниципальном, региональном и межрегиональном уровнях  школьников.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  <w:t xml:space="preserve">2.8.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shd w:fill="auto" w:val="clear"/>
                <w:lang w:val="ru-RU" w:eastAsia="en-US"/>
              </w:rPr>
              <w:t>Партнеры Проекта</w:t>
            </w:r>
          </w:p>
          <w:p>
            <w:pPr>
              <w:pStyle w:val="2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auto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auto" w:val="clear"/>
                <w:lang w:val="ru-RU" w:eastAsia="en-US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управления образованием муниципальных районов (городских округов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организации Пензен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ко-филологический факультет ФГОУ ВПО ПГУ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ая общественная организация краеведов Пензен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Российского исторического общества в Пенз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оммерческое партнерство Содружество Пензенских землячеств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енский государственный объединённый краеведческий муз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енская областная картинная галерея имени К. А. Савицкого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зенский музей народного творче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и, созданные при общеобразовательных организаци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лючевые события (дорожная карта) Проек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371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етодические рекомендации по изучению родного края в форме экскурсионно-исследовательской деятельности вне стен школы; рекомендации по составлению «Культурного дневника школьника Пензен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оручением Правительства Пензенской области № 989/ВМ от 27.09.2014 в рамках проведения Года культуры (2014 год) и Года литературы (2015 год)    в МБОУ СОШ  организовать  работу над индивидуальными проектами обучающихся 1-4-х классов «Культурный дневник школьника Пензенской области»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ный дневник является способом выстраивания системы воспитательной работы по приобщению школьников к культурному наследию Пензенского края, России, изучению краеведения с использованием новых творческих форм и возможностей областных и муниципальных учреждений культуры: библиотек, музеев и теа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 работу  по ведению «Культурного дневника школьника Пензенской области» по итогам проведенных экскурсий, посещений объектов культурного наследия, интересных и значимых культурных событий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ечение всего учебного года «Культурный дневник школьника Пензенской области» заполняется каждым обучающимся индивидуально и по итогам года эта работа может стать итоговым индивидуальным  проектом обучающегос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и провести  конкурс–марафон «Урок Победы», посвящённый 70-летию Победы в Великой  Отечественной вой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и провести научно-практическую конференцию школьников «Старт в науку» (подсекция краеведения «Пензенский край в годы Великой Отечественной войны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работы по подпроекту </w:t>
              <w:br/>
              <w:t>«Пенза литератур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урочной и внеурочной деятельности УМ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 Лермонтова в школьном изуч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Black" w:hAnsi="Arial Black" w:cs="Arial Black"/>
                <w:sz w:val="40"/>
                <w:szCs w:val="40"/>
                <w:vertAlign w:val="subscript"/>
              </w:rPr>
            </w:pPr>
            <w:r>
              <w:rPr>
                <w:rFonts w:cs="Arial Black" w:ascii="Arial Black" w:hAnsi="Arial Black"/>
                <w:sz w:val="40"/>
                <w:szCs w:val="40"/>
                <w:vertAlign w:val="subscript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  <w:vertAlign w:val="sub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bscript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работы по подпроекту </w:t>
              <w:br/>
              <w:t>«Региональная история в контексте истории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ьзование учебно-методических, дидактических пособий  по изучению  региональной истории в контексте истории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 работы по подпроекту </w:t>
              <w:br/>
              <w:t>«Родино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 межрегиональных (всероссийских) мероприятиях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учно-практической конференции «Моя малая Родина», «Россия Ключевско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6">
    <w:name w:val="Основной текст (6)_"/>
    <w:qFormat/>
    <w:rPr>
      <w:b/>
      <w:i/>
      <w:sz w:val="17"/>
      <w:shd w:fill="FFFFFF" w:val="clear"/>
    </w:rPr>
  </w:style>
  <w:style w:type="character" w:styleId="Style13">
    <w:name w:val="Основной текст +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b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clame">
    <w:name w:val="excl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nazv">
    <w:name w:val="vrezkanaz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text">
    <w:name w:val="vrezk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kabul">
    <w:name w:val="vrezkab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0" w:before="0" w:after="0"/>
      <w:jc w:val="center"/>
    </w:pPr>
    <w:rPr>
      <w:b/>
      <w:sz w:val="26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080"/>
      <w:jc w:val="both"/>
    </w:pPr>
    <w:rPr>
      <w:b/>
      <w:i/>
      <w:sz w:val="17"/>
      <w:szCs w:val="20"/>
      <w:shd w:fill="FFFFFF" w:val="clear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.ru/profile/448627896030/grou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29:00Z</dcterms:created>
  <dc:creator>14</dc:creator>
  <dc:description/>
  <cp:keywords/>
  <dc:language>en-US</dc:language>
  <cp:lastModifiedBy>Пользователь</cp:lastModifiedBy>
  <cp:lastPrinted>2015-10-05T17:57:00Z</cp:lastPrinted>
  <dcterms:modified xsi:type="dcterms:W3CDTF">2015-11-18T15:48:00Z</dcterms:modified>
  <cp:revision>38</cp:revision>
  <dc:subject/>
  <dc:title/>
</cp:coreProperties>
</file>