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                     Р.П. ШЕМЫШЕЙКА</w:t>
      </w:r>
    </w:p>
    <w:p>
      <w:pPr>
        <w:pStyle w:val="Normal"/>
        <w:jc w:val="center"/>
        <w:rPr>
          <w:sz w:val="34"/>
          <w:szCs w:val="36"/>
        </w:rPr>
      </w:pPr>
      <w:r>
        <w:rPr>
          <w:sz w:val="34"/>
          <w:szCs w:val="36"/>
        </w:rPr>
      </w:r>
    </w:p>
    <w:p>
      <w:pPr>
        <w:pStyle w:val="Normal"/>
        <w:jc w:val="center"/>
        <w:rPr>
          <w:sz w:val="34"/>
          <w:szCs w:val="36"/>
        </w:rPr>
      </w:pPr>
      <w:r>
        <w:rPr>
          <w:sz w:val="34"/>
          <w:szCs w:val="36"/>
        </w:rPr>
      </w:r>
    </w:p>
    <w:p>
      <w:pPr>
        <w:pStyle w:val="Normal"/>
        <w:rPr/>
      </w:pPr>
      <w:r>
        <w:rPr>
          <w:sz w:val="34"/>
          <w:szCs w:val="36"/>
        </w:rPr>
        <w:t xml:space="preserve">                                              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Директор школы_______________________   И.Н. Артюшонкова                                                                                                                           </w:t>
      </w:r>
    </w:p>
    <w:p>
      <w:pPr>
        <w:pStyle w:val="Normal"/>
        <w:rPr>
          <w:sz w:val="34"/>
          <w:szCs w:val="36"/>
        </w:rPr>
      </w:pPr>
      <w:r>
        <w:rPr>
          <w:sz w:val="34"/>
          <w:szCs w:val="36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ПЛАН РАБОТЫ ШКОЛЫ ПО РЕАЛИЗАЦИИ ПРОЕКТА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« ОБУЧЕНИЕ ЧЕРЕЗ ПРЕДПРИНИМАТЕЛЬСТВО»                                                    НА 2013-2014 УЧЕБНЫЙ ГОД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444"/>
        <w:gridCol w:w="2064"/>
        <w:gridCol w:w="229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«Удивительная пету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С.П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«Теплице-жить!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ашкина Н.П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 и районных семинарах, форумах, фестивалях, вебинарах, видеоконференциях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ина Н.П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ученическими проекта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учение производственной деятельности ООО «Стимул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изация производственной деятельности салона  красоты «Мой стиль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зучение производственной деятельности ИП «Русяев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Изучение производственной деятельности СТО ИП  «Моисеев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фасилитато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аева И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к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шин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ина Н.П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ученических прое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, апре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фасилитаторы, Дашкина Н.П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ить стенд «Обучение через предпринимательств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ина Н.П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торский марафон. Круглые столы с предпринимателями-менторам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ина Н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фасилитатор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ализации проекта «ПромТур»: экскурсии на промышленные предприятия района: ООО «Сурский картофель», ООО «Перспектива Т», ООО «Костамаш», ООО «Ковригов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шкина Н.П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Отчет учителей-фасилитаторов о проделанной работе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ина Н.П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ая защита ученических прое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ина Н.П., учителя-фасилитатор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с руководителями райадминистрации, курирующими развитие малого и среднего бизнеса в районе. Обсуждение вопроса «Предприминамательство в Шемышейской районе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ина Н.П., учителя-фасилитатор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тестирование для тех, кто собирается пробовать себя в бизнес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«проверь свои возможности и способности в предпринимательской деятельности в крестьянском (фермерском) хозяйстве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ина Н.П., 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ое пополнение отдельной страницы на сайте школы по проекту «Обучение через предпринимательств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ина Н.П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родукции школьной теплицы на ярмарках в                            р.п. Шемышейка и г. Пенз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ина Н.П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газете    « Новое время» мероприятий по проекту «Обучение через предпринимательств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ина Н.П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олнение галереи с фотографиями выпускников школы, ставших предпринимателями                                  « У них получилось!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ина Н.П., 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й совет на тему: «Реализация проекта «Обучение через предпринимательство»»  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йкина О.Н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для учителей, желающих участвовать в проектной деятельности по предпринимательству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ина Н.П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25:00Z</dcterms:created>
  <dc:creator>Роман</dc:creator>
  <dc:description/>
  <cp:keywords/>
  <dc:language>en-US</dc:language>
  <cp:lastModifiedBy>kadra2</cp:lastModifiedBy>
  <cp:lastPrinted>2013-09-08T16:29:00Z</cp:lastPrinted>
  <dcterms:modified xsi:type="dcterms:W3CDTF">2013-09-08T12:35:00Z</dcterms:modified>
  <cp:revision>8</cp:revision>
  <dc:subject/>
  <dc:title>МУНИЦИПАЛЬНОЕ БЮДЖЕТНОЕ ОБРАЗОВАТЕЛЬНОЕ УЧРЕЖДЕНИЕ СРЕДНЯЯ ОБЩЕОБРАЗОВАТЕЛЬНАЯ ШКОЛА Р</dc:title>
</cp:coreProperties>
</file>