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женники тыла « Сурского рубежа оборон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материал собран членами краеведческого кружка « Край родной мой -Шемышейский»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змещен во Всенародной электронной Книге Памяти Пензенской обла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лёшина Акулина Васильевна.</w:t>
      </w:r>
    </w:p>
    <w:p>
      <w:pPr>
        <w:pStyle w:val="Normal"/>
        <w:rPr/>
      </w:pPr>
      <w:r>
        <w:rPr/>
        <w:t xml:space="preserve">Родилась 29 сентября 1928 года в селе Чиндясы. Когда началась война ей было 12 лет. Работать стала в 14. Трудилась в поле, работала плугарем, засевала поля, рубила деревья, рыла окопы. После войны работала дояркой в колхозе им. Чапаева. Вышла замуж за Никитина Константина Фёдоровича, воспитали вместе 3-х дочек. Умерла 5 мая 2006 года. ( Книга памяти 4в класс « Мы помним, мы гордимся». Лаврентьев Александр.  По материалам школьного краеведческого музе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докия Дмитриевна Золкина</w:t>
      </w:r>
    </w:p>
    <w:p>
      <w:pPr>
        <w:pStyle w:val="Normal"/>
        <w:rPr/>
      </w:pPr>
      <w:r>
        <w:rPr/>
        <w:t>Во время войны она была 15-летним подростком и воевать ей не пришлось. У неё было 5 сестер и брат, а она была самая страшная. Она как все ребята деревни помогала старшим, работала в поле , собирала урожай. В 17-летнем возрасте ей приходилось уже работать, ходила помогать копать окопы в селе Наумкино, пасла коров, полола траву на поле, бороновала, вывозила навоз, развозила сено. За свой труд Евдокия Дмитриевна не раз получала благодарности от председателя колхоза. Получила медаль « За добросовестный труд». У неё 6 детей, 13  внуков ,17 правнуков. Сейчас  ей 90 лет. ( Книга памяти 4в класс « Мы помним, мы гордимся».  Пашкина Юлия.  По материалам школьного краеведческого музе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фонькина Мария Ивановна.</w:t>
      </w:r>
    </w:p>
    <w:p>
      <w:pPr>
        <w:pStyle w:val="Normal"/>
        <w:rPr/>
      </w:pPr>
      <w:r>
        <w:rPr/>
        <w:t>Родилась  она в 1926 году в многодетной колхозной семье. Училась в Старояксарской начальной школе. Окончила 4 класса. Учится дальше не было возможности, в семье не хватало рабочих рук. Началась Великая Отечественная война. Ей приходилось заготавливать дрова и рыть окопы. После окончания войны в 1945 году вышла замуж за Афонькина Михаила Ивановича. После войны работала на тракторе.  Позже переехали с мужем в Шемышейку. С 1962 года стала работать телятницей в колхозе им.Чапаева. Работала добросовестно, ни у кого не было таких среднесуточных  привесов у телят. Телятницей работала до лета 1976 года. Воспитала семерых детей.( Трудовая летопись колхоза им.Чапаева. По материалам школьного краеведческого музе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лькова Анастасия Петровна </w:t>
      </w:r>
    </w:p>
    <w:p>
      <w:pPr>
        <w:pStyle w:val="Normal"/>
        <w:rPr/>
      </w:pPr>
      <w:r>
        <w:rPr/>
        <w:t>Не воевала, но помогала фронту в тылу. В то время в деревне было мало мужчин, и она не жалея себя, выполняла всю тяжелую работу: пахала, сеяла, убирала урожай. А еще её вместе с её подругами брали рыть окопы. ( Война в моей семье. 2001 г. Краеведческая работа 5а класса Олина Анастасия. По материалам школьного краеведческого музе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зюрькина  Федосия Герасимовна</w:t>
      </w:r>
    </w:p>
    <w:p>
      <w:pPr>
        <w:pStyle w:val="Normal"/>
        <w:rPr/>
      </w:pPr>
      <w:r>
        <w:rPr/>
        <w:t>17 мая 1941 года исполнилось 16 лет.  А уже в конце декабря 1941 года она со всеми подругами рыла противотанковые окопы вдоль реки Узы в Шемышейке. По мобилизации в 1942 году она была направлена в Свердловскую область, город Ревда. На литейном заводе осваивала выпуск фугасов, авиабомб, мин. В конце 1943 года приехав в Шемышейку на похороны матери больше не возвращается в Ревду. В этом же 1943 году её мобилизуют в город Пензу на погрузку и разгрузку трофейной техники, отправляемой на переплав. А в конце 1944 года всю их бригаду отправляют на восстановление Москвы. В ноябре 1945 года ей дают отпуск и она возвращается домой. В июле 1944 года ей в Пензе вручили медаль « За доблестный труд в тылу в годы Великой Отечественной войны» ( ( В тылу остались женщины. Дети. Старики. 1995-1996 уч. год  8в Левина Екатерина. По материалам школьного краеведческого музе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рнайкина Мария Ивановна </w:t>
      </w:r>
    </w:p>
    <w:p>
      <w:pPr>
        <w:pStyle w:val="Normal"/>
        <w:rPr/>
      </w:pPr>
      <w:r>
        <w:rPr/>
        <w:t>Из села Старое Захаркино. Когда началась война, бабушке было 19 лет.  Когда началась война ей было 19 лет. Она была самая старшая в многодетной семье Маризова  Ивана Трофимовича. В этой семье было 7 детей.  Её отца и брата взяли на фронт. На её плечи легла ответственность за семью. Первые полтора месяца войны бабушка рыла окопы ( к тому времени они переехали из села Нижняя Дубровка в новую Яксарку). После того как закончили рыть окопы, бабушку направили учиться водить трактор в Шемышейку. Проучилась она там полтора месяца, а затем её посадили на трактор. Бабушка работа целый год пока не привезли раннего отца. Отца назначают в Старое Захаркино председателем и она переехала трактористкой туда.  Жили они на частной квартире. Работала она трактористкой до конца войны. Работали и днем и ночью, даже домой с поля не отпускали, спали в бороздах. Особенно мучил голод. От лепешек из травы и гнилой картошки пучило животы, были случаи голодных обмороков у девушек.   После Победы она и её напарник по работе- Дурнайкин Павел Петрович поженились. Жили они дружно вырастили четверых детей. За примерную и самоотверженную работу моя бабушка была награждена медалью  « За доблестный труд в тылу в годы Великой Отечественной войны».  ( ( В тылу остались женщины. Дети. Старики. 1995-1996 уч. год  8в Олег Дашкин. По материалам школьного краеведческого музе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ет</w:t>
      </w:r>
      <w:r>
        <w:rPr>
          <w:b/>
          <w:bCs/>
        </w:rPr>
        <w:t xml:space="preserve"> Новичкова-Цыганкина Прасковья Александровна</w:t>
      </w:r>
    </w:p>
    <w:p>
      <w:pPr>
        <w:pStyle w:val="Normal"/>
        <w:rPr/>
      </w:pPr>
      <w:r>
        <w:rPr/>
        <w:t>« Я родилась в с.Шемышейка 5 июня 1923 года 1 сентября 1932 года пошла учиться в Шемышейскую среднюю школу….Еще будучи учениками 10 класса мы ходили на трассу рыть противотанковые рвы вместе с нашим классным руководителем Жареновым П.Д По окончании 10 летсредней школы в 1942 году с 1 июля по 15 сентября работала в колхозена полевых работах.Жали рожь,просо, рыли картофель С 24 сентября стала работать в госбанке»</w:t>
      </w:r>
    </w:p>
    <w:p>
      <w:pPr>
        <w:pStyle w:val="Normal"/>
        <w:rPr/>
      </w:pPr>
      <w:r>
        <w:rPr/>
        <w:t>10 класс 1942 года</w:t>
      </w:r>
    </w:p>
    <w:p>
      <w:pPr>
        <w:pStyle w:val="Normal"/>
        <w:rPr/>
      </w:pPr>
      <w:r>
        <w:rPr/>
        <w:t>Абрамова А.</w:t>
      </w:r>
    </w:p>
    <w:p>
      <w:pPr>
        <w:pStyle w:val="Normal"/>
        <w:rPr/>
      </w:pPr>
      <w:r>
        <w:rPr/>
        <w:t>Антонова Л.</w:t>
      </w:r>
    </w:p>
    <w:p>
      <w:pPr>
        <w:pStyle w:val="Normal"/>
        <w:rPr/>
      </w:pPr>
      <w:r>
        <w:rPr/>
        <w:t>Безруков Виктор Федорович</w:t>
      </w:r>
    </w:p>
    <w:p>
      <w:pPr>
        <w:pStyle w:val="Normal"/>
        <w:rPr/>
      </w:pPr>
      <w:r>
        <w:rPr/>
        <w:t>Васильева  Надежда Спиридоновна</w:t>
      </w:r>
    </w:p>
    <w:p>
      <w:pPr>
        <w:pStyle w:val="Normal"/>
        <w:rPr/>
      </w:pPr>
      <w:r>
        <w:rPr/>
        <w:t>Дмитриева  Антонина Серафимовна</w:t>
      </w:r>
    </w:p>
    <w:p>
      <w:pPr>
        <w:pStyle w:val="Normal"/>
        <w:rPr/>
      </w:pPr>
      <w:r>
        <w:rPr/>
        <w:t>Желтков  Александр Иванович</w:t>
      </w:r>
    </w:p>
    <w:p>
      <w:pPr>
        <w:pStyle w:val="Normal"/>
        <w:rPr/>
      </w:pPr>
      <w:r>
        <w:rPr/>
        <w:t>Котков Г</w:t>
      </w:r>
    </w:p>
    <w:p>
      <w:pPr>
        <w:pStyle w:val="Normal"/>
        <w:rPr/>
      </w:pPr>
      <w:r>
        <w:rPr/>
        <w:t>Качайкина А.</w:t>
      </w:r>
    </w:p>
    <w:p>
      <w:pPr>
        <w:pStyle w:val="Normal"/>
        <w:rPr/>
      </w:pPr>
      <w:r>
        <w:rPr/>
        <w:t>Лисенкова   ( Дранина) Александра Степановна</w:t>
      </w:r>
    </w:p>
    <w:p>
      <w:pPr>
        <w:pStyle w:val="Normal"/>
        <w:rPr/>
      </w:pPr>
      <w:r>
        <w:rPr/>
        <w:t>Лонина К</w:t>
      </w:r>
    </w:p>
    <w:p>
      <w:pPr>
        <w:pStyle w:val="Normal"/>
        <w:rPr/>
      </w:pPr>
      <w:r>
        <w:rPr/>
        <w:t>Минькина  -Шалымова Елизавета Константиновна</w:t>
      </w:r>
    </w:p>
    <w:p>
      <w:pPr>
        <w:pStyle w:val="Normal"/>
        <w:rPr/>
      </w:pPr>
      <w:r>
        <w:rPr/>
        <w:t>Маеркин К</w:t>
      </w:r>
    </w:p>
    <w:p>
      <w:pPr>
        <w:pStyle w:val="Normal"/>
        <w:rPr/>
      </w:pPr>
      <w:r>
        <w:rPr/>
        <w:t>Мейностер Ю</w:t>
      </w:r>
    </w:p>
    <w:p>
      <w:pPr>
        <w:pStyle w:val="Normal"/>
        <w:rPr/>
      </w:pPr>
      <w:r>
        <w:rPr/>
        <w:t>Новичкова   ( Цыганкина) Прасковья Александровна.</w:t>
      </w:r>
    </w:p>
    <w:p>
      <w:pPr>
        <w:pStyle w:val="Normal"/>
        <w:rPr/>
      </w:pPr>
      <w:r>
        <w:rPr/>
        <w:t>Обидаева Л</w:t>
      </w:r>
    </w:p>
    <w:p>
      <w:pPr>
        <w:pStyle w:val="Normal"/>
        <w:rPr/>
      </w:pPr>
      <w:r>
        <w:rPr/>
        <w:t xml:space="preserve">Пинтелина  (Куприянова) Анастасия Ивановна </w:t>
      </w:r>
    </w:p>
    <w:p>
      <w:pPr>
        <w:pStyle w:val="Normal"/>
        <w:rPr/>
      </w:pPr>
      <w:r>
        <w:rPr/>
        <w:t>Ромашкина В</w:t>
      </w:r>
    </w:p>
    <w:p>
      <w:pPr>
        <w:pStyle w:val="Normal"/>
        <w:rPr/>
      </w:pPr>
      <w:r>
        <w:rPr/>
        <w:t>Садчикова А.</w:t>
      </w:r>
    </w:p>
    <w:p>
      <w:pPr>
        <w:pStyle w:val="Normal"/>
        <w:rPr/>
      </w:pPr>
      <w:r>
        <w:rPr/>
        <w:t>Ромашкина В.</w:t>
      </w:r>
    </w:p>
    <w:p>
      <w:pPr>
        <w:pStyle w:val="Normal"/>
        <w:rPr/>
      </w:pPr>
      <w:r>
        <w:rPr/>
        <w:t>Садчикова А</w:t>
      </w:r>
    </w:p>
    <w:p>
      <w:pPr>
        <w:pStyle w:val="Normal"/>
        <w:rPr/>
      </w:pPr>
      <w:r>
        <w:rPr/>
        <w:t>Афонькина</w:t>
      </w:r>
    </w:p>
    <w:p>
      <w:pPr>
        <w:pStyle w:val="Normal"/>
        <w:rPr/>
      </w:pPr>
      <w:r>
        <w:rPr/>
        <w:t>Видяева Л.</w:t>
      </w:r>
    </w:p>
    <w:p>
      <w:pPr>
        <w:pStyle w:val="Normal"/>
        <w:rPr/>
      </w:pPr>
      <w:r>
        <w:rPr/>
        <w:t>Казакова  Мария Сергеевна</w:t>
      </w:r>
    </w:p>
    <w:p>
      <w:pPr>
        <w:pStyle w:val="Normal"/>
        <w:rPr/>
      </w:pPr>
      <w:r>
        <w:rPr/>
        <w:t>Качев Г.</w:t>
      </w:r>
    </w:p>
    <w:p>
      <w:pPr>
        <w:pStyle w:val="Normal"/>
        <w:rPr/>
      </w:pPr>
      <w:r>
        <w:rPr/>
        <w:t>Хорина М.</w:t>
      </w:r>
    </w:p>
    <w:p>
      <w:pPr>
        <w:pStyle w:val="Normal"/>
        <w:rPr/>
      </w:pPr>
      <w:r>
        <w:rPr/>
        <w:t>Хорин П.</w:t>
      </w:r>
    </w:p>
    <w:p>
      <w:pPr>
        <w:pStyle w:val="Normal"/>
        <w:rPr/>
      </w:pPr>
      <w:r>
        <w:rPr/>
        <w:t>Юдина 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Яшунина  (Дурнаева) Надежда Александр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server</dc:creator>
  <dc:description/>
  <dc:language>en-US</dc:language>
  <cp:lastModifiedBy>Администратор</cp:lastModifiedBy>
  <dcterms:modified xsi:type="dcterms:W3CDTF">2016-08-19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