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30" w:after="3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ация о наличии учебников в школьной библиотек на 2013-2014 уч.г.</w:t>
      </w:r>
    </w:p>
    <w:p>
      <w:pPr>
        <w:pStyle w:val="Style1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247"/>
        <w:gridCol w:w="1458"/>
        <w:gridCol w:w="1587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автор, место издания, издательство учебной литератур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емпляров в библиотеке(2009-2013г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 по классам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К «Перспективная начальная школ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Н.Г. Агаркова, Ю.А. Агарков</w:t>
            </w:r>
          </w:p>
          <w:p>
            <w:pPr>
              <w:pStyle w:val="Normal"/>
              <w:rPr/>
            </w:pPr>
            <w:r>
              <w:rPr/>
              <w:t>М.: Академкнига/учебни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Н.А Чуракова</w:t>
            </w:r>
          </w:p>
          <w:p>
            <w:pPr>
              <w:pStyle w:val="Normal"/>
              <w:rPr/>
            </w:pPr>
            <w:r>
              <w:rPr/>
              <w:t>М.: Академкнига/учебни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9" w:leader="none"/>
              </w:tabs>
              <w:rPr/>
            </w:pPr>
            <w:r>
              <w:rPr/>
              <w:t>Литературное чтение Н.А. Чуракова</w:t>
            </w:r>
          </w:p>
          <w:p>
            <w:pPr>
              <w:pStyle w:val="Normal"/>
              <w:rPr/>
            </w:pPr>
            <w:r>
              <w:rPr/>
              <w:t>М.: Академкнига/учебни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М.И. Моро, С.И. Волкова, С.В. Степанова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 О.Н. Федотова, Г.В. Трофимова, С.А. Трофимов, </w:t>
            </w:r>
          </w:p>
          <w:p>
            <w:pPr>
              <w:pStyle w:val="Normal"/>
              <w:rPr/>
            </w:pPr>
            <w:r>
              <w:rPr/>
              <w:t>М.: Академкнига/учебни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класс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К «Перспективная начальная школ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Чуракова НА.Каленчук М.Л.</w:t>
              <w:br/>
              <w:t>Москва: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сский язы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унеев Р.Н., Бунеева Е.В., Пронина О.В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итературное чтени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унеев Р.Н., Бунеева Е.В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ематик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мидова Т.Е., Козлова С.А., Тонких А.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тературное чтени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 Чуракова Н.А.</w:t>
              <w:br/>
              <w:t>Москва: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2 частях. М.И. Моро, М.А. Бантова</w:t>
            </w:r>
          </w:p>
          <w:p>
            <w:pPr>
              <w:pStyle w:val="Normal"/>
              <w:rPr/>
            </w:pPr>
            <w:r>
              <w:rPr/>
              <w:t>Москва: 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ружающий мир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в 2 частях. </w:t>
              <w:br/>
              <w:t>Федотова О.Н,Трафимова Г.В.</w:t>
              <w:br/>
              <w:t>М.: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  <w:br/>
              <w:b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  <w:br/>
              <w:b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2класс,Биболетова М.З. и др.</w:t>
              <w:br/>
              <w:t>Издательство «Титул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.М. Рагозина Т.М.,Гринёва А.А.Мылова И.Б.</w:t>
              <w:br/>
              <w:t>Москва:Просвещение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а класс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К «Гармония» Издательство «Ассоциация 21 век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Соловейчик М.С.,Кузьменко Н.С</w:t>
              <w:br/>
              <w:t>Смоленск:  «Ассоциация 21век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Кубасова О.В.</w:t>
              <w:br/>
              <w:t>Смоленск: «Ассоциация21 век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 младших школьников Л.Д.Мали.</w:t>
            </w:r>
          </w:p>
          <w:p>
            <w:pPr>
              <w:pStyle w:val="Normal"/>
              <w:rPr/>
            </w:pPr>
            <w:r>
              <w:rPr/>
              <w:t>Пенз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69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  <w:br/>
              <w:t>Музык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  <w:b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firstLine="35"/>
              <w:rPr/>
            </w:pPr>
            <w:r>
              <w:rPr/>
              <w:t>«Enjoy English», 2 класс, Биболетова М.З. и др.</w:t>
            </w:r>
          </w:p>
          <w:p>
            <w:pPr>
              <w:pStyle w:val="Normal"/>
              <w:ind w:right="75" w:firstLine="35"/>
              <w:rPr/>
            </w:pPr>
            <w:r>
              <w:rPr/>
              <w:t>Издательство «Титул»,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firstLine="35"/>
              <w:rPr/>
            </w:pPr>
            <w:r>
              <w:rPr/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firstLine="35"/>
              <w:rPr/>
            </w:pPr>
            <w:r>
              <w:rPr/>
              <w:t>19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br/>
              <w:t>Информатика и ИК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в 2 частях. М.И. Моро, </w:t>
              <w:br/>
              <w:t>УМК «Школа России»,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  <w:br/>
              <w:br/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  <w:br/>
              <w:br/>
              <w:t>19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Поглазова О.Т.</w:t>
              <w:br/>
              <w:t>УМК «Гармония» «Ассоциация21 век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69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краеведени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ебряный родник»,М.Л.Савина,  Т.Н. Козина</w:t>
              <w:br/>
              <w:t>Пенза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69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М.</w:t>
              <w:br/>
              <w:t>Смоленск: «Ассоциация21в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б класс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М.И.Моро</w:t>
            </w:r>
          </w:p>
          <w:p>
            <w:pPr>
              <w:pStyle w:val="Normal"/>
              <w:rPr/>
            </w:pPr>
            <w:r>
              <w:rPr/>
              <w:t xml:space="preserve">М.:Просвещение,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 А.А.Плешаков</w:t>
            </w:r>
          </w:p>
          <w:p>
            <w:pPr>
              <w:pStyle w:val="Normal"/>
              <w:rPr/>
            </w:pPr>
            <w:r>
              <w:rPr/>
              <w:t>М.: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Т.Г.Рамзаева</w:t>
            </w:r>
          </w:p>
          <w:p>
            <w:pPr>
              <w:pStyle w:val="Normal"/>
              <w:rPr/>
            </w:pPr>
            <w:r>
              <w:rPr/>
              <w:t>М.:Дрофа,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 Л.А.Ефросинина</w:t>
            </w:r>
          </w:p>
          <w:p>
            <w:pPr>
              <w:pStyle w:val="Normal"/>
              <w:rPr/>
            </w:pPr>
            <w:r>
              <w:rPr/>
              <w:t>М.: Вентана-Гра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краеведени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родник, М.Л. Савина, Т.Н. Козина</w:t>
            </w:r>
          </w:p>
          <w:p>
            <w:pPr>
              <w:pStyle w:val="Normal"/>
              <w:rPr/>
            </w:pPr>
            <w:r>
              <w:rPr/>
              <w:t>Пенза: 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 младших школьников Л.Д.Мали, О.С.Арямова и др.</w:t>
            </w:r>
          </w:p>
          <w:p>
            <w:pPr>
              <w:pStyle w:val="Normal"/>
              <w:rPr/>
            </w:pPr>
            <w:r>
              <w:rPr/>
              <w:t>Пенз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firstLine="35"/>
              <w:rPr/>
            </w:pPr>
            <w:r>
              <w:rPr/>
              <w:t>«Enjoy English», 2 класс, Биболетова М.З. и др.</w:t>
            </w:r>
          </w:p>
          <w:p>
            <w:pPr>
              <w:pStyle w:val="Normal"/>
              <w:ind w:right="75" w:firstLine="35"/>
              <w:rPr/>
            </w:pPr>
            <w:r>
              <w:rPr/>
              <w:t xml:space="preserve">Издательство «Титул»,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firstLine="35"/>
              <w:rPr/>
            </w:pPr>
            <w:r>
              <w:rPr/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firstLine="35"/>
              <w:rPr/>
            </w:pPr>
            <w:r>
              <w:rPr/>
              <w:t>21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.М.Конышева</w:t>
            </w:r>
          </w:p>
          <w:p>
            <w:pPr>
              <w:pStyle w:val="Normal"/>
              <w:rPr/>
            </w:pPr>
            <w:r>
              <w:rPr/>
              <w:t xml:space="preserve">Смоленск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 Н.В.Матвеева, </w:t>
            </w:r>
          </w:p>
          <w:p>
            <w:pPr>
              <w:pStyle w:val="Normal"/>
              <w:rPr/>
            </w:pPr>
            <w:r>
              <w:rPr/>
              <w:t xml:space="preserve">М.:БИНОМ. Лаборатория знаний,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класс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.Учебни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ленчук М.Л.,Чуракова Н.А. и д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в 2 частях М.И.Моро, М.А.Бантова и др.</w:t>
            </w:r>
          </w:p>
          <w:p>
            <w:pPr>
              <w:pStyle w:val="Normal"/>
              <w:rPr/>
            </w:pPr>
            <w:r>
              <w:rPr/>
              <w:t xml:space="preserve">М.: Просвещение,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.Н.,Трофимова Г.В.и д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Литературное чт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краеведение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родник, М.Л. Савина, Т.Н. Козина</w:t>
            </w:r>
          </w:p>
          <w:p>
            <w:pPr>
              <w:pStyle w:val="Normal"/>
              <w:rPr/>
            </w:pPr>
            <w:r>
              <w:rPr/>
              <w:t>Пенза: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 младших школьников Л.Д.Мали, О.С.Арямова и др.</w:t>
            </w:r>
          </w:p>
          <w:p>
            <w:pPr>
              <w:pStyle w:val="Normal"/>
              <w:rPr/>
            </w:pPr>
            <w:r>
              <w:rPr/>
              <w:t>Пенз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firstLine="35"/>
              <w:rPr/>
            </w:pPr>
            <w:r>
              <w:rPr/>
              <w:t>«Enjoy English», 2 класс, Биболетова М.З. и др.</w:t>
            </w:r>
          </w:p>
          <w:p>
            <w:pPr>
              <w:pStyle w:val="Normal"/>
              <w:ind w:right="75" w:firstLine="35"/>
              <w:rPr/>
            </w:pPr>
            <w:r>
              <w:rPr/>
              <w:t xml:space="preserve">Издательство «Титул»,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/>
              <w:t>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firstLine="35"/>
              <w:rPr/>
            </w:pPr>
            <w:r>
              <w:rPr/>
              <w:t>7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 Бененсон Е.П.,Паутова А.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: Рагозина Т.Н.,Гринёва А.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5 кл. учебник для общеобразовательных учреждений,   Т.А.Ладыженская, Шанский и др. - М.:Просвещение,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5 кл. учебник-христоматия для общеобразовательных учреждений,  В.Я.Коровина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краеведени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о родной земле. Учебник-хрестоматия для 5-6 классов по курсу литературного краеведения  Л.М.Пальман  </w:t>
            </w:r>
          </w:p>
          <w:p>
            <w:pPr>
              <w:pStyle w:val="Normal"/>
              <w:rPr/>
            </w:pPr>
            <w:r>
              <w:rPr/>
              <w:t>Пенза, ИПКиПРО, 19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5 класс   Н.Я. Виленкин и др.</w:t>
            </w:r>
          </w:p>
          <w:p>
            <w:pPr>
              <w:pStyle w:val="Normal"/>
              <w:rPr/>
            </w:pPr>
            <w:r>
              <w:rPr/>
              <w:t>М.: Мнемози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историю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историю  Е.В.Саплина, А.И.Саплин</w:t>
            </w:r>
          </w:p>
          <w:p>
            <w:pPr>
              <w:pStyle w:val="Normal"/>
              <w:rPr/>
            </w:pPr>
            <w:r>
              <w:rPr/>
              <w:t>М.: Дроф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Древнего мира, А.А. Вигасин, Г.И. Годер, И.С. Свенцицкая  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  А.А.Плешаков, Н.И.Сонин Дроф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Deutsch</w:t>
            </w:r>
            <w:r>
              <w:rPr/>
              <w:t>»  И.Л.Бим, Л.И. Рыжова 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Титу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Баранов М.Т.и др.М.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.Коровина В.Я. 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Жохов В.И.и др. Мнемози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Санникова Л.М. 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Косулина Л.Г. 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Донской Г.М. 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Виноградова Н.Ф. 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,Алексеевский Н.И. Русское сло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 Дроф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Ладыженская Т.А. 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69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Садомова Л.В. 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Миндюк Н.Г. 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  <w:br/>
              <w:t>Бутузов В.Ф.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Косулина Л.Г.  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Баранов П.А. 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Н.Л.,Городецкая Н.И. 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,Алексеевский Н.И. Русское сло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, Сонин Н.И Дроф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 Дроф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Табурчак О.В.Вентана-Гра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,Ладыженская Т.А.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санниковаЛ.М. 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. 8 класс  Ю.Н.Макарычев, Н.Г.Миндюк, К.И.Нешков, С.Б.Суворова  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,  7-9  Л.С.Атанасян, В.Ф.Бутузов, С.Б.Кадомцев  и др.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.  А.Я.Юдовская, П.А.Баранов, Л.М.Ванюшкина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IX</w:t>
            </w:r>
            <w:r>
              <w:rPr/>
              <w:t xml:space="preserve"> в.  А.А.Данилов, Л.Г.Косулина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Под ред. Л.Н. Боголюбова, Н.И. Городецкой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Природа России, Е.Н. Домогацких, Н.И.Алексеев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Человек.  Н.И.Сонин, М.Р.Сапи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-8  А.В.Перышкин  </w:t>
            </w:r>
          </w:p>
          <w:p>
            <w:pPr>
              <w:pStyle w:val="Normal"/>
              <w:rPr/>
            </w:pPr>
            <w:r>
              <w:rPr/>
              <w:t>М.: Дроф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  О.С.Габриелян - М.: Дроф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. 8 класс  Н.Д.Угринович  </w:t>
            </w:r>
          </w:p>
          <w:p>
            <w:pPr>
              <w:pStyle w:val="Normal"/>
              <w:rPr/>
            </w:pPr>
            <w:r>
              <w:rPr/>
              <w:t>М.:БИН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дного кра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пензенского края с древнейших времен до середины </w:t>
            </w:r>
            <w:r>
              <w:rPr>
                <w:lang w:val="en-US"/>
              </w:rPr>
              <w:t>XIX</w:t>
            </w:r>
            <w:r>
              <w:rPr/>
              <w:t xml:space="preserve"> века. Ч.1  Под редакцией Г.Н.Белорыбкина, Н.П.Берляковой  </w:t>
            </w:r>
          </w:p>
          <w:p>
            <w:pPr>
              <w:pStyle w:val="Normal"/>
              <w:rPr/>
            </w:pPr>
            <w:r>
              <w:rPr/>
              <w:t>Пенз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7 класс.  Под ред. В.Д.Симоненко, изд. 3.  </w:t>
            </w:r>
          </w:p>
          <w:p>
            <w:pPr>
              <w:pStyle w:val="Normal"/>
              <w:rPr/>
            </w:pPr>
            <w:r>
              <w:rPr/>
              <w:t>М.: Вентана-Гра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– 8 класс  А.Т.Смирнов, В.В.Хренников  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С.Г.Бархударов, С.Е.Крючков, Л.Ю.Максимов и др. – 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9 кл. Учебник-хрестоматия для общеобразовательных учреждений, в 2 ч.  В.Я.Коровина, В.Г. Журавлев. - М.: 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Deutsch</w:t>
            </w:r>
            <w:r>
              <w:rPr/>
              <w:t xml:space="preserve"> </w:t>
            </w:r>
            <w:r>
              <w:rPr>
                <w:lang w:val="en-US"/>
              </w:rPr>
              <w:t>Schrifte</w:t>
            </w:r>
            <w:r>
              <w:rPr/>
              <w:t xml:space="preserve"> 5»  И.Л.Бим, Л.В. Садомо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я птица, учебник французского языка для 9 кл. образовательных учреждений Н.А.Селиванова, А.Ю.Шашурин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. 9 класс  под. ред С.А Теляковского  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,  7-9  Л.С.Атанасян и др.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А.А.Данилов, Л.Г.Косулина, А.В. Пыжико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, новейшая истор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Новейшая история.  Н.В.Заглади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 Л.Н.Боголюбова, А.И. Матвее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: Население и хозяйство России, Е.М. Домогацких, Н.И. Алексеевский, Н.Н. Клюе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Общие закономерности.  С.Г.Мамонтов, В.Б.Захаров, Н.И.Сонин  </w:t>
            </w:r>
          </w:p>
          <w:p>
            <w:pPr>
              <w:pStyle w:val="Normal"/>
              <w:rPr/>
            </w:pPr>
            <w:r>
              <w:rPr/>
              <w:t>М.: Дроф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-9  А.В.Перышкин, Е.М.Гутник  </w:t>
            </w:r>
          </w:p>
          <w:p>
            <w:pPr>
              <w:pStyle w:val="Normal"/>
              <w:rPr/>
            </w:pPr>
            <w:r>
              <w:rPr/>
              <w:t>М.: Дроф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9  О.С.Габриелян - М.: Дрофа,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Н.Д. Угринович,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дного кра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Пензенского края (со второй половины 19 века до наших дней) Ч.2  А.С.Касимова, Г.Р.Винокуров, Г.И.Белорыбкин  </w:t>
            </w:r>
          </w:p>
          <w:p>
            <w:pPr>
              <w:pStyle w:val="Normal"/>
              <w:rPr/>
            </w:pPr>
            <w:r>
              <w:rPr/>
              <w:t>Пенз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Грамматика. Текст. Стили речи: учебник для 10 11 кл. общеобразовательных учреждений, А.Н. Власенков, Л.М. Рыбченкова. – М.: 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10 кл. Учебник для общеобразовательных учреждений, в 2 ч.  В.П.Коровин. - М.: 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tichwort</w:t>
            </w:r>
            <w:r>
              <w:rPr/>
              <w:t xml:space="preserve"> </w:t>
            </w:r>
            <w:r>
              <w:rPr>
                <w:lang w:val="en-US"/>
              </w:rPr>
              <w:t>Deutsch</w:t>
            </w:r>
            <w:r>
              <w:rPr/>
              <w:t xml:space="preserve"> 1»  (10 класс)  О.Ю.Зверлова, </w:t>
            </w:r>
          </w:p>
          <w:p>
            <w:pPr>
              <w:pStyle w:val="Normal"/>
              <w:rPr/>
            </w:pPr>
            <w:r>
              <w:rPr/>
              <w:t>М.: МАР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Objectif</w:t>
            </w:r>
            <w:r>
              <w:rPr/>
              <w:t>» учебник французского языка для 10-11 кл. общеобразовательных учреждений   Е.Я.Григорьева, Е.Ю.Горбачева, М.Р.Лисенко - М.: 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начала математического анализа. 10 класс   Ю.М.Колягин, М.В. Ткачева, Н.Е. Федорова, М.И. Шабунин    </w:t>
            </w:r>
          </w:p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, 10-11  Л.С.Атанасян, В.Ф.Бутузов, С.Б.Кадомцев и др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.: 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, 10 класс  Н.В.Загладин</w:t>
            </w:r>
          </w:p>
          <w:p>
            <w:pPr>
              <w:pStyle w:val="Normal"/>
              <w:rPr/>
            </w:pPr>
            <w:r>
              <w:rPr/>
              <w:t>М.: Русское сло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с древнейших времен до конца 17 века. </w:t>
            </w:r>
          </w:p>
          <w:p>
            <w:pPr>
              <w:pStyle w:val="Normal"/>
              <w:rPr/>
            </w:pPr>
            <w:r>
              <w:rPr/>
              <w:t>Н.С.Борисов - М.:Просвещение,</w:t>
            </w:r>
          </w:p>
          <w:p>
            <w:pPr>
              <w:pStyle w:val="Normal"/>
              <w:rPr/>
            </w:pPr>
            <w:r>
              <w:rPr/>
              <w:t>История России 18-19 век. А.А. Левандовский – М.: Просвя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и общество для 10-11 кл. Ч.1, 10 класс  Л.Н.Боголюбов, А.Ю.Лазебникова - М.:Просвещение </w:t>
              <w:br/>
              <w:t>Пра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-11 кл. Т.В. Кашанина, А.В. Кашанин. М.: ВИТА</w:t>
            </w:r>
          </w:p>
          <w:p>
            <w:pPr>
              <w:pStyle w:val="Normal"/>
              <w:rPr/>
            </w:pPr>
            <w:r>
              <w:rPr/>
              <w:t>Экономика для 10-11 кл. Липсиц, М.: ВИ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: Экономическая и социальная география мира: в 2 ч. Ч. 1. Е.М. Домогацких, Н.И. Алексеев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.  В.Б.Захаров, С.Г.Мамонтов, Н.И.Сони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. Г.Я.Мякишев, Б.Б.Буховцев, Н.Н.Сотский  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10 (базовый уровень)  О.С.Габриелян. - М.: Дрофа, 2007</w:t>
            </w:r>
          </w:p>
          <w:p>
            <w:pPr>
              <w:pStyle w:val="Normal"/>
              <w:rPr/>
            </w:pPr>
            <w:r>
              <w:rPr/>
              <w:t>Химия. О.С. Габриелян, Ф.Н. Маскаев, С.Ю. Пономарев, В.И. Терени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ые технологии 10-11 кл. Фиошин М.Е., Рессин А.А.Дроф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10 класс.  Под ред. В.Д.Симоненко. Изд. 3</w:t>
            </w:r>
          </w:p>
          <w:p>
            <w:pPr>
              <w:pStyle w:val="Normal"/>
              <w:rPr/>
            </w:pPr>
            <w:r>
              <w:rPr/>
              <w:t>М.: Вентана-Гра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10-11 кл.  Н.М.Чернова, В.М.Галушин, В.М.Константинов, М.: Дроф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ая художественная культура (от истоков до </w:t>
            </w:r>
            <w:r>
              <w:rPr>
                <w:lang w:val="en-US"/>
              </w:rPr>
              <w:t>XVII</w:t>
            </w:r>
            <w:r>
              <w:rPr/>
              <w:t xml:space="preserve"> века)</w:t>
            </w:r>
          </w:p>
          <w:p>
            <w:pPr>
              <w:pStyle w:val="Normal"/>
              <w:rPr/>
            </w:pPr>
            <w:r>
              <w:rPr/>
              <w:t xml:space="preserve">Г.И.Данилова  </w:t>
            </w:r>
          </w:p>
          <w:p>
            <w:pPr>
              <w:pStyle w:val="Normal"/>
              <w:rPr/>
            </w:pPr>
            <w:r>
              <w:rPr/>
              <w:t>М.: Дроф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– 10 класс</w:t>
            </w:r>
          </w:p>
          <w:p>
            <w:pPr>
              <w:pStyle w:val="Normal"/>
              <w:rPr/>
            </w:pPr>
            <w:r>
              <w:rPr/>
              <w:t xml:space="preserve">Б.И.Машин, В.А.Васнеев, А.Т.Смирнов  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Грамматика. Текст. Стили речи: учебник для 10 11 кл. общеобразовательных учреждений, А.Н. Власенков, Л.М. Рыбченкова – М.: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сский язык (базовый уровень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реков В.Ф., Крючков С.Е., Чешко Л.А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, в  2 ч., В.П. Журавлев.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: учебник немецкого языка «Ключевое слово – немецкий язык, компакт» для 10-11 классов общеобразовательных учреждений» - М.: АСТ-ПРЕСС ШКОЛ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Objectif</w:t>
            </w:r>
            <w:r>
              <w:rPr/>
              <w:t>» учебник французского языка для 10-11 кл. общеобразовательных учреждений   Е.Я.Григорьева, Е.Ю.Горбачева, М.Р.Лисенко - М.: 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начала анализа. Ю.М.Колягин, М.В. Ткачева, Н.Е. Федорова, М.И. Шабунин    </w:t>
            </w:r>
          </w:p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, учебник для 10-11 кл. общеобразовательных учреждений,  Л.С.Атанасян и др. 10-е изд.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(базовый и профильный уровень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– начала </w:t>
            </w:r>
            <w:r>
              <w:rPr>
                <w:lang w:val="en-US"/>
              </w:rPr>
              <w:t>XXI</w:t>
            </w:r>
            <w:r>
              <w:rPr/>
              <w:t xml:space="preserve"> века  А.А. Левандовский, Ю.А.Щетинов - М.: 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(базовый уровень)  Л.Н.Боголюбов, Н.И.Городецкая, А.И.Матвеев, Л.Ф.Иванова  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: Экономическая и социальная география мира: в 2 ч. Ч. 2. Е.М. Домогацких, Н.И. Алексеевский Русское сло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.  В.Б.Захаров, С.Г.Мамонтов, Н.И.Сони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. Г.Я.Мякишев, Б.Б.Буховцев, В.М.Чаругин  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69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11 класс(углублённый уровень)</w:t>
              <w:br/>
              <w:t>О.С.Габриелян М: Дроф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11 (базовый уровень)  О.С.Габриелян</w:t>
            </w:r>
          </w:p>
          <w:p>
            <w:pPr>
              <w:pStyle w:val="Normal"/>
              <w:rPr/>
            </w:pPr>
            <w:r>
              <w:rPr/>
              <w:t>М.: Дроф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(профильный уровень)Фиошин М.Е. Дроф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10-11 кл.  Н.М.Чернова, В.М.Галушин, В.М.Константинов, М.: Дроф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– 11 класс  Б.И.Машин, В.А.Васнеев, А.Т.Смирнов  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11 класс.  Под ред. В.Д.Симоненко, Изд. 3  </w:t>
            </w:r>
          </w:p>
          <w:p>
            <w:pPr>
              <w:pStyle w:val="Normal"/>
              <w:rPr/>
            </w:pPr>
            <w:r>
              <w:rPr/>
              <w:t>М.: Вентана-Гра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ая художественная культура (от </w:t>
            </w:r>
            <w:r>
              <w:rPr>
                <w:lang w:val="en-US"/>
              </w:rPr>
              <w:t>XVII</w:t>
            </w:r>
            <w:r>
              <w:rPr/>
              <w:t xml:space="preserve"> века до современности)</w:t>
            </w:r>
          </w:p>
          <w:p>
            <w:pPr>
              <w:pStyle w:val="Normal"/>
              <w:rPr/>
            </w:pPr>
            <w:r>
              <w:rPr/>
              <w:t xml:space="preserve">Г.И.Данилова  </w:t>
            </w:r>
          </w:p>
          <w:p>
            <w:pPr>
              <w:pStyle w:val="Normal"/>
              <w:rPr/>
            </w:pPr>
            <w:r>
              <w:rPr/>
              <w:t>М.: Дроф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5:41:00Z</dcterms:created>
  <dc:creator>1</dc:creator>
  <dc:description/>
  <cp:keywords/>
  <dc:language>en-US</dc:language>
  <cp:lastModifiedBy>ученик</cp:lastModifiedBy>
  <cp:lastPrinted>2013-05-29T10:51:00Z</cp:lastPrinted>
  <dcterms:modified xsi:type="dcterms:W3CDTF">2013-05-29T07:08:00Z</dcterms:modified>
  <cp:revision>108</cp:revision>
  <dc:subject/>
  <dc:title/>
</cp:coreProperties>
</file>