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  <w:szCs w:val="20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  СРЕДНЯЯ ОБЩЕОБРАЗОВАТЕЛЬНАЯ ШКО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ЕГО ПОСЕЛКА ШЕМЫШЕЙК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</w:t>
      </w:r>
      <w:r>
        <w:rPr/>
        <w:t>УТВЕРЖДАЮ                                                                                                         Директор     школы</w:t>
      </w:r>
    </w:p>
    <w:p>
      <w:pPr>
        <w:pStyle w:val="Normal"/>
        <w:jc w:val="right"/>
        <w:rPr/>
      </w:pPr>
      <w:r>
        <w:rPr/>
        <w:t>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>М.М.Гудожникова</w:t>
      </w:r>
    </w:p>
    <w:p>
      <w:pPr>
        <w:pStyle w:val="Normal"/>
        <w:jc w:val="right"/>
        <w:rPr/>
      </w:pPr>
      <w:r>
        <w:rPr/>
        <w:t>Приказ № 69-5 от 30.08.2014 г.</w:t>
      </w:r>
    </w:p>
    <w:p>
      <w:pPr>
        <w:pStyle w:val="Normal"/>
        <w:rPr>
          <w:b/>
          <w:b/>
          <w:sz w:val="26"/>
        </w:rPr>
      </w:pPr>
      <w:r>
        <w:rPr/>
        <w:t xml:space="preserve">                                                                                                                    </w:t>
      </w:r>
      <w:r>
        <w:rPr>
          <w:sz w:val="26"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   о кадетском клас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>
          <w:bCs/>
        </w:rPr>
        <w:t xml:space="preserve">Раздел </w:t>
      </w:r>
      <w:r>
        <w:rPr>
          <w:bCs/>
          <w:lang w:val="en-US"/>
        </w:rPr>
        <w:t>I</w:t>
      </w:r>
      <w:r>
        <w:rPr>
          <w:bCs/>
        </w:rPr>
        <w:t xml:space="preserve">. </w:t>
      </w:r>
      <w:r>
        <w:rPr>
          <w:b/>
          <w:bCs/>
        </w:rPr>
        <w:t>Общие положения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1.Настоящее положение разработано в соответствии с  Законом РФ «Об образовании» от 29.12.2012 г. № 273-ФЗ; распоряжением Президента РФ от 09.04.1997 № 118-рп «О создании образовательных учреждений – кадетских школ (школ-интернатов)»;Федеральным законом о воинской обязанности и военной службе №53-ФЗ от 28.03.98 г. (в ред. от 19.07.2001 №102-ФЗ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2. Положение регулирует деятельность кадетского класса 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3. Главной целью создания кадетского класса является интеллектуальное, культурное, физическое и духовно-нравственное развитие кадетов, их адаптация к жизни в обществе, создание основы для подготовки несовершеннолетних граждан к служению Отечеству на поприще государственной гражданской, военной, правоохранительной службы (далее - государственная служба), муниципальной служб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1.4. В процессе обучения предполагается решение следующих задач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- обеспечение интеллектуального, культурного, нравственного и физического развития кадет, получения ими среднего (полного) общего образования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получение кадетами первичных знаний и навыков военного дела, необходимых для выбора профессии, продолжения дальнейшего обучения в военных образовательных учреждениях, в учреждениях МЧС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- формирование и развитие у обучающихся специальных знаний и навыков, морально-психологических способностей, необходимых для службы в специальных подразделениях МО, МВД, ПВ ФСБ, МЧС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- воспитание у кадет чувства патриотизма, готовности к защите Отечества; формирование и развитие у кадет чувства верности конституционному и воинскому долгу, дисциплинированности, добросовестного отношения к учебе, стремления к овладению профессией офицера и воспитание любви к военной службе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- развитие у кадет высоких морально-психологических, деловых и организаторских качеств, физической выносливости и стойкост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5. Кадетский класс в своей деятельности руководствуются Конституцией Российской Федерации, федеральными и региональными законами, постановлениями и распоряжениями Правительства Российской Федерации, Правительства Пензенской области, нормативными правовыми актами Министерства образования Российской Федерации, регионального и муниципального уровня, а также Уставом школы и настоящим Положение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6. Для реализации основных задач кадетского класса школа с учетом государственных образовательных стандартов может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- разрабатывать, принимать и реализовывать общеобразовательные (основные и дополнительные) программы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- разрабатывать и утверждать годовой календарный учебный график и расписание занятий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- выбирать формы, средства и методы обучения и воспитания в пределах, установленных законодательством Российской Федерации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- реализовывать дополнительные образовательные программы и оказывать дополнительные образовательные услуги за пределами основных общеобразовательных программ, изучающихся в кадетском класс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7. Кадетский класс может иметь свое знамя, гимн, символику. Для обучающихся класса устанавливается форма одежды единого образца, утверждаются знаки различия, должности и иные регламентирующие профильную подготовку документ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</w:t>
      </w:r>
      <w:r>
        <w:rPr/>
        <w:t xml:space="preserve">Раздел II. </w:t>
      </w:r>
      <w:r>
        <w:rPr>
          <w:b/>
        </w:rPr>
        <w:t>Организация деятельности кадетского класса</w:t>
      </w:r>
    </w:p>
    <w:p>
      <w:pPr>
        <w:pStyle w:val="Normal"/>
        <w:ind w:firstLine="708"/>
        <w:jc w:val="both"/>
        <w:rPr/>
      </w:pPr>
      <w:r>
        <w:rPr/>
        <w:t>2.1. В кадетский класс принимаются несовершеннолетние граждане, годные по состоянию здоровья и изъявившие желание обучаться в кадетском классе школы.</w:t>
      </w:r>
    </w:p>
    <w:p>
      <w:pPr>
        <w:pStyle w:val="Normal"/>
        <w:ind w:firstLine="708"/>
        <w:jc w:val="both"/>
        <w:rPr/>
      </w:pPr>
      <w:r>
        <w:rPr/>
        <w:t xml:space="preserve">2.2. Зачисление несовершеннолетних граждан в кадетский класс производится по заявлению родителей (законных представителей). </w:t>
      </w:r>
    </w:p>
    <w:p>
      <w:pPr>
        <w:pStyle w:val="Style17"/>
        <w:ind w:left="113" w:right="0" w:firstLine="595"/>
        <w:jc w:val="both"/>
        <w:rPr/>
      </w:pPr>
      <w:r>
        <w:rPr>
          <w:rFonts w:cs="Times New Roman" w:ascii="Times New Roman" w:hAnsi="Times New Roman"/>
          <w:sz w:val="24"/>
        </w:rPr>
        <w:t>2.3. При большом количестве желающих обучаться в кадетском классе преимуществом пользуются обучающиеся, имеющие лучшие оценки по общеобразовательным предметам и высокие достижения в спорте, а также дети военнослужащих, погибшие при исполнении служебных обязанностей; дети военнослужащих, проходящих военную службу в зонах военных конфликтов; дети из многодетных и малообеспеченных семей; дети одиноких матерей (отцов); дети, находящиеся под опекой (попечительством).</w:t>
      </w:r>
    </w:p>
    <w:p>
      <w:pPr>
        <w:pStyle w:val="Normal"/>
        <w:ind w:firstLine="708"/>
        <w:jc w:val="both"/>
        <w:rPr/>
      </w:pPr>
      <w:r>
        <w:rPr/>
        <w:t>2.4. При приеме в кадетский класс школа обязана ознакомить несовершеннолетних граждан и их родителей (законных представителей) с Уставом школы, лицензией на право ведения образовательной деятельности, со свидетельствами о государственной аккредитации школы, основными образовательными программами, реализуемыми школой, настоящим Положением и другими документами, регламентирующими организацию образовательного процесса.</w:t>
      </w:r>
    </w:p>
    <w:p>
      <w:pPr>
        <w:pStyle w:val="Style17"/>
        <w:ind w:left="113" w:right="0" w:firstLine="34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.5. Количество обучающихся в кадетском классе определяется в соответствии с учётом санитарных норм, и наличия условий, необходимых для осуществления образовательного процесса в кадетском классе, и не должно превышать 25  человек.</w:t>
      </w:r>
    </w:p>
    <w:p>
      <w:pPr>
        <w:pStyle w:val="Style17"/>
        <w:ind w:left="113" w:righ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2.6. По организационной структуре кадетский класс представляет собой кадетский взвод, который может делиться на два или более отделений. </w:t>
      </w:r>
    </w:p>
    <w:p>
      <w:pPr>
        <w:pStyle w:val="Style17"/>
        <w:ind w:left="113" w:righ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.7. Для обучающихся, принятых на обучение в кадетский класс, является обязательным ношение форменной одежды, установленной школой по согласованию с учредителем и соответствующей требованиям указа Президента РФ от 08.05.2005 N 531.</w:t>
      </w:r>
    </w:p>
    <w:p>
      <w:pPr>
        <w:pStyle w:val="Style17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ходы на приобретение предметов форменной одежды, знаков различия, классных знаков, аксельбантов и другой атрибутики осуществляются родителями.</w:t>
      </w:r>
    </w:p>
    <w:p>
      <w:pPr>
        <w:pStyle w:val="Style17"/>
        <w:ind w:left="113" w:right="0" w:firstLine="340"/>
        <w:jc w:val="both"/>
        <w:rPr/>
      </w:pPr>
      <w:r>
        <w:rPr>
          <w:rFonts w:cs="Times New Roman" w:ascii="Times New Roman" w:hAnsi="Times New Roman"/>
          <w:sz w:val="24"/>
        </w:rPr>
        <w:t xml:space="preserve">2.8. За обучающимися кадетского класса сохраняется право перевода для дальнейшего обучения в соответствующий общеобразовательный класс на основании письменного заявления родителей (законных представителей). </w:t>
      </w:r>
    </w:p>
    <w:p>
      <w:pPr>
        <w:pStyle w:val="Style17"/>
        <w:ind w:left="113" w:right="0" w:firstLine="340"/>
        <w:jc w:val="both"/>
        <w:rPr/>
      </w:pPr>
      <w:r>
        <w:rPr>
          <w:rFonts w:cs="Times New Roman" w:ascii="Times New Roman" w:hAnsi="Times New Roman"/>
          <w:sz w:val="24"/>
        </w:rPr>
        <w:t xml:space="preserve">2.9.Отчисление обучающегося из состава кадетского класса осуществляется по окончании курса обучения, а также в случае грубого нарушения правил внутреннего распорядка или систематического несоблюдения Устава общеобразовательного учреждения, неисполнения решений руководства общеобразовательного учреждения, пропуска занятий без уважительной причины. </w:t>
      </w:r>
    </w:p>
    <w:p>
      <w:pPr>
        <w:pStyle w:val="Style17"/>
        <w:ind w:left="113" w:righ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2.10.Обучающиеся - кадеты переводятся в следующий класс только при наличии положительных отметок.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2.11. Отчисление обучающихся  из  кадетского  класса  производится  на основании заявления родителей (лицами их заменяющими).</w:t>
      </w:r>
    </w:p>
    <w:p>
      <w:pPr>
        <w:pStyle w:val="Normal"/>
        <w:widowControl w:val="false"/>
        <w:autoSpaceDE w:val="false"/>
        <w:ind w:firstLine="567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Cs/>
        </w:rPr>
        <w:t xml:space="preserve">Раздел </w:t>
      </w:r>
      <w:r>
        <w:rPr>
          <w:bCs/>
          <w:lang w:val="en-US"/>
        </w:rPr>
        <w:t>III</w:t>
      </w:r>
      <w:r>
        <w:rPr>
          <w:bCs/>
        </w:rPr>
        <w:t xml:space="preserve">. </w:t>
      </w:r>
      <w:r>
        <w:rPr>
          <w:b/>
          <w:bCs/>
        </w:rPr>
        <w:t>Основные характеристики организации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  <w:t>образовательного процесса кадетского класса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3.1. Образовательный процесс в кадетском классе осуществляется с учетом дополнительных образовательных программ, имеющих целью подготовку к служению Отечеству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3.2. Организация образовательного процесса в кадетском классе строится в соответствии с разработанным и утвержденным, согласно Уставу школы, учебным планом. Военная и специальная подготовка ведется на основании дополнительных образовательных программ,  разрабатываемых  учебным учреждением самостоятельно, и является обязательной для всех обучающихся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3.3. Кадеты, имеющие по итогам учебного года положительные оценки по предметам учебного плана, по решению педагогического совета приказом директора школы переводятся в следующий класс. </w:t>
      </w:r>
    </w:p>
    <w:p>
      <w:pPr>
        <w:pStyle w:val="Normal"/>
        <w:jc w:val="both"/>
        <w:rPr/>
      </w:pPr>
      <w:r>
        <w:rPr/>
        <w:t> </w:t>
      </w:r>
      <w:r>
        <w:rPr/>
        <w:tab/>
        <w:t xml:space="preserve">3.4. Учебные занятия в  кадетском классе, как правило, начинаются 1 сентября. </w:t>
      </w:r>
    </w:p>
    <w:p>
      <w:pPr>
        <w:pStyle w:val="Normal"/>
        <w:ind w:firstLine="708"/>
        <w:jc w:val="both"/>
        <w:rPr/>
      </w:pPr>
      <w:r>
        <w:rPr/>
        <w:t>Учебный год включает в себя 4 учебные четверти ..</w:t>
      </w:r>
    </w:p>
    <w:p>
      <w:pPr>
        <w:pStyle w:val="Normal"/>
        <w:ind w:firstLine="708"/>
        <w:jc w:val="both"/>
        <w:rPr/>
      </w:pPr>
      <w:r>
        <w:rPr/>
        <w:t>В соответствии с учебным планом кадетам в течение учебного года предоставляются осенние, зимние и весенние каникулы общей продолжительностью не менее 30 календарных дней, а летом - не менее 8 недель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/>
        <w:t xml:space="preserve">3.5. </w:t>
      </w:r>
      <w:r>
        <w:rPr>
          <w:color w:val="000000"/>
        </w:rPr>
        <w:t>Режим дня для кадетского класса, обеспечивающий научно-обоснованное сочетание обучения, специальной подготовки, труда и отдыха  регламентируется правилами внутреннего распорядка общеобразовательной школы и утверждается директором школ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3.6. Обучающиеся, зачисленные в кадетский класс, сводятся в отделения и взвод согласно штату, которые имеют постоянную нумерацию на весь период обучения. Состав взвода и отделений определяется приказом директора школы по представлению классного руководителя и воспитателя-наставника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3.7.Для  проведения  занятий  с  кадетским  классом  по  программам дополнительного образования могут привлекаться специалисты, преподаватели, офицеры заинтересованных организаций и ведомст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8.Воспитание кадетов базируется на общечеловеческих ценностях, лучших образцах мировой и национальной культуры, истории Отечества и героических традициях Вооруженных Сил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Воспитательный процесс организуется на основе комплексного подхода к решению задач патриотического, правового, нравственного, эстетического и воинского воспитания кадетов. При этом основные задачи его реализуются в процессе повседневной жизни кадетов, в совместной учебной и других видах деятельности кадет, преподавателей и командиров подразделений. Эффективность воспитательного процесса достигается через </w:t>
      </w:r>
      <w:r>
        <w:rPr>
          <w:color w:val="000000"/>
        </w:rPr>
        <w:t xml:space="preserve"> организацию внеурочной деятельности кадет путем проведения дополнительных мероприятий по организации активного отдыха, социально-активной деятельности кадета, участие в спортивных мероприятиях,</w:t>
      </w:r>
      <w:r>
        <w:rPr/>
        <w:t xml:space="preserve"> созданием необходимых условий для успешной учебы и досуга кадет, всесторонним информационным обеспечением, а также сочетанием высокой требовательности к кадетам с уважением их личного достоинства. Основной формой этого процесса является систематическая и целенаправленная индивидуальная работа с каждым кадетом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оспитательная работа с кадетами планируется в масштабе кадетского класса на весь период обучения, а также на учебный год и месяц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9. Во время учебы кадеты могут привлекаться для выполнения обязанностей дежурного по взводу, наведения порядка в учебных классах и других помещениях, благоустройства территории, закрепленной за кадетским классом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ртфолио"/>
    <w:qFormat/>
    <w:pPr>
      <w:widowControl/>
      <w:autoSpaceDE w:val="false"/>
      <w:bidi w:val="0"/>
      <w:ind w:left="113" w:right="113" w:firstLine="340"/>
    </w:pPr>
    <w:rPr>
      <w:rFonts w:ascii="Courier New CYR" w:hAnsi="Courier New CYR" w:eastAsia="Times New Roman" w:cs="Courier New CYR"/>
      <w:color w:val="000000"/>
      <w:sz w:val="20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16:21:00Z</dcterms:created>
  <dc:creator>DM</dc:creator>
  <dc:description/>
  <cp:keywords/>
  <dc:language>en-US</dc:language>
  <cp:lastModifiedBy>Пользователь Windows</cp:lastModifiedBy>
  <dcterms:modified xsi:type="dcterms:W3CDTF">2014-11-18T21:29:00Z</dcterms:modified>
  <cp:revision>11</cp:revision>
  <dc:subject/>
  <dc:title>                                                                                       </dc:title>
</cp:coreProperties>
</file>