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рабочего поселка Шемышей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>
          <w:trHeight w:val="1134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</w:rPr>
              <w:t>ПРИНЯТО                                                                                    на педагогическом совете                                                                                                протокол № 1 от 29. 08. 2014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128" w:hanging="12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ind w:left="128" w:hanging="128"/>
              <w:rPr>
                <w:b/>
                <w:b/>
                <w:bCs/>
              </w:rPr>
            </w:pPr>
            <w:r>
              <w:rPr>
                <w:bCs/>
              </w:rPr>
              <w:t>Директор  школы                                        _____________М.М.Гудожников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 № 69-5   от  30.08.2014 г. </w:t>
            </w:r>
          </w:p>
        </w:tc>
      </w:tr>
    </w:tbl>
    <w:p>
      <w:pPr>
        <w:pStyle w:val="Normal"/>
        <w:shd w:fill="FFFFFF" w:val="clear"/>
        <w:ind w:right="11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ложение о кадетском классе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ind w:left="1418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spacing w:lineRule="auto" w:line="240"/>
        <w:ind w:right="-26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деятельность кадетского  класса в Муниципальном бюджетном общеобразовательном учреждении средней общеобразовательной школе рабочего поселка Шемышейка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цели кадетского класса –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кадетского класса являются: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укрепление здоровья учащихся;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личности, её самореализация и самоопределение;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обучающихся современного уровня знаний;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гражданственности, трудолюбия, уважения к правам и свободам человека, любви к родине, семье;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ный выбор профессии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детский класс реализует общеобразовательные программы основного общего, среднего (полного) общего образования и дополнительные образовательные программы, имеющие целью военно-патриотическую подготовку несовершеннолетних граждан.</w:t>
      </w:r>
    </w:p>
    <w:p>
      <w:pPr>
        <w:pStyle w:val="Style18"/>
        <w:numPr>
          <w:ilvl w:val="0"/>
          <w:numId w:val="2"/>
        </w:numPr>
        <w:spacing w:lineRule="auto" w:line="240"/>
        <w:ind w:left="720"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кадетского класса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 Кадетский класс открывается на основании приказа директора школы и заявлений род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В кадетском классе количество учащихся определяется в соответствии с учётом санитарных норм и наличия условий, необходимых для осуществления общеобразовательного процесса. Наполняемость класса 25 челове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иема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рядок приема в кадетские классы определяется Уставом школ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. Прием в кадетский класс проводится с 1 апреля по 31 августа. Кандидаты проходят отбор по состоянию здоровья и физической подготовленности, по  собеседованию с родителям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Зачисление в кадетский класс производится на основании личных заявлений родителей обучающихся или их законных представителей, приказом директора школ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 приеме в кадетский  класс администрация школы обязана ознакомить учащихся и их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, с образовательными программами, с положением о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детском классе и другими документами, регламентирующими организацию образовательного процесса (по Уставу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За учащимися кадетского класса сохраняется право свободного перехода в соответствующий общеобразовательный класс на основании заявления родителей (законных представителей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Права и обязанности кадетов, их родителей определяются Уставом школы.</w:t>
      </w:r>
    </w:p>
    <w:p>
      <w:pPr>
        <w:pStyle w:val="Style18"/>
        <w:numPr>
          <w:ilvl w:val="0"/>
          <w:numId w:val="3"/>
        </w:numPr>
        <w:spacing w:lineRule="auto" w:line="240"/>
        <w:ind w:left="720"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процесс, участники образовательного процесса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бразовательный процесс в кадетском классе осуществляется  на основе учебного плана, разрабатываемого школой самостоятельно, по согласованию с учредителем школы и регламентируется расписанием занятий.  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ебный год в кадетском классе начинается с 1 сентября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должительность учебного года не менее 34 недель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жим дня, обеспечивающий научно-обоснованное сочетание обучения, военной подготовки, труда и отдыха в кадетском классе, составляется с учётом пребывания кадетов в школе и регламентируется правилами внутреннего распорядка  МБОУ СОШ р.п.Шемышейка.</w:t>
      </w:r>
    </w:p>
    <w:p>
      <w:pPr>
        <w:pStyle w:val="Style18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оенная направленность кадетского класса определяет наличие цикла военных дисциплин, военно-техническую и  физическую подготовку, хореографию, спецкур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6. Для проведения воспитательной, военно-патриотической работы, занятий по специальной подготовке назначается воспитатель из числа офицеров с высшим военным образованием. Воспитатель кадетского класса проводит занятия в рамках школьного расписания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чащиеся кадетского класса имеют форму (парадную и камуфляж) и специальную символику.  Расходы на приобретение форменного обмундирования финансируются привлечённых средств учредительных и заинтересованных организаций, родителями кадетов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частниками образовательного процесса в кадетском классе являются кадеты, педагогические работники, родители (законные представители) кадетов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ыпускникам кадетского  класса после прохождения государственной (итоговой) аттестации выдаётся документ государственного образца о соответствующем образовании.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6. Управление кадетскими класса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Управление кадетским классом  осуществляется на принципах и формах единоначалия и самоуправления, предусмотренные Уставом школы.</w:t>
        <w:br/>
        <w:t xml:space="preserve">Непосредственное управление кадетскими классами осуществляет директор школ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ямое управление и руководство классом организует и проводит штатный классный руководител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3. Для руководства и организации дополнительного учебно-воспитательного процесса, обеспечения охраны труда и техники безопасности обучающихся назначается офицер- наставник (воспитатель) кадетского класс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00" w:after="0"/>
      <w:ind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6:00Z</dcterms:created>
  <dc:creator>Артюшонкова</dc:creator>
  <dc:description/>
  <cp:keywords/>
  <dc:language>en-US</dc:language>
  <cp:lastModifiedBy>вера</cp:lastModifiedBy>
  <cp:lastPrinted>2014-11-20T22:32:00Z</cp:lastPrinted>
  <dcterms:modified xsi:type="dcterms:W3CDTF">2015-03-02T20:56:00Z</dcterms:modified>
  <cp:revision>15</cp:revision>
  <dc:subject/>
  <dc:title/>
</cp:coreProperties>
</file>