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350" w:hRule="atLeast"/>
        </w:trPr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заседании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  1 от 12.03.2014 г.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5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5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: 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5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М.Гудожн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143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 № 18-3  от 12.03.201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36" w:leader="none"/>
              </w:tabs>
              <w:spacing w:lineRule="auto" w:line="240" w:before="0" w:after="0"/>
              <w:ind w:right="-5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тных услугах в плавательном бассе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бюджетного  общеобразовательного 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й  общеобразовательной  школы рабочего поселка Шемыш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Гражданским кодексом Российской Федерации, Налоговым кодексом РФ,  Федеральным   законом «Об образовании в Российской  Федерации»  от 29 декабря 2012г. № 273 , Постановлением Правительства РФ от 15 августа 2013 г. N 706   «Об утверждении Правил оказания платных образовательных услуг», Законом «О защите прав потребителей», Уставом Муниципального бюджетного общеобразовательного учреждения  средней общеобразовательной  школы  рабочего поселка  Шемышейка, далее «Школа», и регулирует отношения, возникающие при оказании платных услуг в плавательном бассейн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Школа предоставляет платные услуги в плавательном бассейне Школы в целях наиболее полного удовлетворения потребностей детей и взрослого населения в оздоровительных мероприятиях, а также в целях получения для нужд Школы дополнительных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ание платных услуг в плавательном бассейне Школы не должно наносить ущерб или ухудшать качество предоставления основных образовательных услуг, которые Школа обязана оказать бесплатно. Платные услуги в плавательном бассейне Школы оказываются после окончания основных и дополнительных занятий в Школе, с 15 -00 часов, а также в выходные 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Школа   вправе оказывать населению, учреждениям и организациям следующие платные услуги, направленные на охрану и укрепление здоровья на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 пла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аквааэроб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плаван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тренажерном з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Школа вправе оказывать и другие дополнительные услуги, если они не ущемляют основной учебно-тренировочный процесс и не входят в основную образовательную деятельность, определенную Устав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 оказания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оказания услуг в плавательном бассейне Школы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. Создать условия для оказания услуг в плавательном бассейне Школы в соответствии с действующими санитарными правилами и н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Обеспечить кадровый состав, привлекая для работы по оказанию платных услуг в плавательном бассейне Школы,  как сотрудников Школы, так и специалистов, не являющихся сотрудниками Школы, заключая с ними договора на оказание пла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Платные услуги в плавательном бассейне Школы оказываются по тарифам, утвержденным Главой администрации Шемышейского района, на основе расчетов, предоставляемых Школ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плата  услуг производится в виде 100 % предоплаты путем приобретения билетов и абонементов, напечатанных типографским способом и имеющих серию и номер,  у вахтеров-контролеров бассейна. При посещении бассейна по абонементу на обратной его стороне ставиться число, подпись вахтера-контролера и штамп «ОПЛАЧЕНО», контроль отрывается при первом посещении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 Услуга считается оказанной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случае приобретения абонемента или билета в бассейн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исьменного согласия получателя услуг с настоящим Порядком, и его письменного согласия на  соблюдение Правил посещения бассейна. Указанное письменное подтверждение и письменное согласие получаются после ознакомления получателя услуг  с настоящим Положением  и Правилами посещения бассейна   путем   личной подписи в личной карточке учета медицинского осмотра или соответствующей графе журнала инструктажа по соблюдению ТБ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 В объем услуг  входят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вводный инструктаж в Бассейне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ещение Бассейна  по расписанию, утвержденному  директором Школы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 Школа вправе в одностороннем порядке отказаться от  предоставления услуг в случае грубого нарушения Правил посещения бассейна, а также  в случае невыполнения получателя услуг настоящего Положения, если это невыполнение  препятствует  оказанию качественных услуг  Потреб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Школа по требованию получателя услуг обязана предоставить необходимую информацию об оказываемых платных услугах в плавательном бассейне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олучения и расходования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требители услуг – физические лица покупают абонементы в порядке, предусмотренном Правилами пользования бассейном в установленные в указанных Правилах периоды работы бассейна. Оплата принимается наличными, при этом потребителю выдается билет (напечатанный типографским способом), подтверждающий оплату. При желании потребитель может оплатить услуги в безналичном порядке, перечисляя денежные средства на расчетный счет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олученные от оказания платных услуг в плавательном бассейне Школы доходы являются собственностью Школы и находятся в полном распоряжении Школы. Полученные денежные средства Школа вправе расходовать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лату заработной платы педагогическим работникам (штатным и привлекаемым со стороны для оказания платных услуг), административно-управленческому аппарату, инженерно-техническим работникам и младшему обслуживающему персона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ирование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нового оборуд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анцтоваров и расходных материалов к оргтехн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нужды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ощрения детей-участников районных массовых мероприятий, проводимых Школ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у коммунальных услуг, услуг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ие текущие расходы, связанных с оказанием плат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 </w:t>
      </w:r>
      <w:r>
        <w:rPr>
          <w:rFonts w:eastAsia="Times New Roman"/>
          <w:sz w:val="24"/>
          <w:szCs w:val="24"/>
        </w:rPr>
        <w:t>медикаментов,</w:t>
      </w:r>
      <w:r>
        <w:rPr>
          <w:sz w:val="24"/>
          <w:szCs w:val="24"/>
        </w:rPr>
        <w:t xml:space="preserve"> материальных запасов</w:t>
      </w:r>
      <w:r>
        <w:rPr>
          <w:rFonts w:eastAsia="Times New Roman"/>
          <w:sz w:val="24"/>
          <w:szCs w:val="24"/>
        </w:rPr>
        <w:t xml:space="preserve">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содержание и развити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Заработная плата специалистам, занятым при оказании платных услуг в плавательном бассейне Школы, выплачивается на основании Договора и акта приема-передачи платных образовательных услуг в соответствии с Положением об оплате труда при оказании платных услуг в плавательном бассейн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 потребителей пла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 Потребители, пользующиеся платными услугами,  вправе требовать предоставление услуг надлежаще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2. Потребители, пользующиеся платными услугами, обязаны: оплатить стоимость предоставляемой платной услуги, выполнять требования, обеспечивающие качественное предоставление платных услуг, бережно относиться к имуществ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3. Школа  и Потребитель несут ответственность за неисполнение или ненадлежащее исполнение условий договора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4. Потребители, пользующиеся платными услугами, обязаны выполнять Правила посещения объектов 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Школа ежегодно предоставляет отчеты о поступлении и расходовании средств, полученных в счет оплаты за оказание платных услуг в плавательном бассейне Школы по требованию  учр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утверждения и изменения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.1. Положение принимается на заседании Управляющего совета Школы и утвержда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.2.  Изменения и дополнения в Положение принимаются на Управляющем совете Школы и  утверждаются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.3.  Срок действия Положения не ограниче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4:00Z</dcterms:created>
  <dc:creator>Пользователь Windows</dc:creator>
  <dc:description/>
  <cp:keywords/>
  <dc:language>en-US</dc:language>
  <cp:lastModifiedBy>Пользователь Windows</cp:lastModifiedBy>
  <cp:lastPrinted>2014-04-08T09:43:00Z</cp:lastPrinted>
  <dcterms:modified xsi:type="dcterms:W3CDTF">2014-04-13T07:37:00Z</dcterms:modified>
  <cp:revision>4</cp:revision>
  <dc:subject/>
  <dc:title/>
</cp:coreProperties>
</file>