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ШЕМЫШЕЙ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  <w:shd w:fill="FFFFFF" w:val="clear"/>
        </w:rPr>
      </w:pPr>
      <w:r>
        <w:rPr>
          <w:rFonts w:cs="Arial" w:ascii="Arial" w:hAnsi="Arial"/>
          <w:b/>
          <w:i/>
          <w:sz w:val="26"/>
          <w:szCs w:val="26"/>
          <w:shd w:fill="FFFFFF" w:val="clear"/>
        </w:rPr>
        <w:t xml:space="preserve">"Мы должны строить своё будущее на прочном фундаменте. 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6"/>
          <w:szCs w:val="26"/>
          <w:shd w:fill="FFFFFF" w:val="clear"/>
        </w:rPr>
        <w:t xml:space="preserve">И такой фундамент – это патриотизм.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6"/>
          <w:szCs w:val="26"/>
          <w:shd w:fill="FFFFFF" w:val="clear"/>
        </w:rPr>
        <w:t>В.В.Пут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ГРАММА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пробации эксперимента «Кадетское  формировани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адетский класс казачьей направленности на 2011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детский класс «Спасатель »  на 2014-202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детский класс «Спасатель »  на 2015-202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директо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№ </w:t>
      </w:r>
      <w:r>
        <w:rPr>
          <w:b/>
          <w:sz w:val="28"/>
          <w:szCs w:val="28"/>
        </w:rPr>
        <w:t>69-5  от 30.08.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Шемышей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color w:val="000000"/>
          <w:sz w:val="28"/>
          <w:szCs w:val="28"/>
        </w:rPr>
        <w:t>Концепция развития программы «Кадетское формирование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овременные условия экономического и политического реформирования общества изменили социокультурную жизнь подрастающего поколения. Среди утрат последнего десятилетия особо значимой является отсутствие гражданского и утрата нашим обществом патриотического сознания. Патриотизм – это иммунная система любого государства. Когда в обществе слабеет патриотизм, начинаются болезни: смуты, революции, войны, экономическое запустени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Создавая кадетские классы, мы предполагали, что организация образовательного поля состоящего из государственных образовательных программ и программ дополнительного образования позволит воспитать достойного гражданина России: труженика, семьянина, гражданина-патрио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Основным принципом организации жизнедеятельности  кадет является  дифференциация  учебно-воспитательной работы. Такая работа стремится максимально приспособить жизнедеятельность кадетских классов под потенциал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Исторический и современный опыт показывает, что успешная реализация вопросов дифференциации возможна только в рамках целостной воспитательной раб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b/>
          <w:bCs/>
          <w:color w:val="000000"/>
        </w:rPr>
        <w:t>Закономерностями организации воспитательной работы в кадетских классах являются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  Кадет - активный участник воспитательного процесса, субъект воспитательной деятельност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  Действия педагогов подчинены общепризнанной цели, достижение которой обеспечиваются единством декларируемых ценностей и реальных действий учителей, педагогов дополнительного образования, воспитателей кадетских классов в образовательной работе, целесообразностью и логичностью организуемых мероприятий, использованием адекватных приемов и методов организации работы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инципы воспитательной работы с кадетами:</w:t>
      </w:r>
    </w:p>
    <w:p>
      <w:pPr>
        <w:pStyle w:val="Normal"/>
        <w:shd w:fill="FFFFFF" w:val="clear"/>
        <w:ind w:left="795" w:hanging="435"/>
        <w:jc w:val="both"/>
        <w:rPr/>
      </w:pPr>
      <w:r>
        <w:rPr>
          <w:color w:val="000000"/>
        </w:rPr>
        <w:t>1.         </w:t>
      </w:r>
      <w:r>
        <w:rPr>
          <w:i/>
          <w:iCs/>
          <w:color w:val="000000"/>
        </w:rPr>
        <w:t>Принцип гуманистической ориентации воспитательной работы.</w:t>
      </w:r>
      <w:r>
        <w:rPr>
          <w:color w:val="000000"/>
        </w:rPr>
        <w:t> Требует признания кадета, его прав и свобод, главной ценностью в организации воспитательной работы, построения всей воспитательной системы на основе реальных проблем кадет и их потребностей, а не представлений взрослых. Включенность  кадет в проектирование, реализацию и анализ результатов воспитательной работы.</w:t>
      </w:r>
    </w:p>
    <w:p>
      <w:pPr>
        <w:pStyle w:val="Normal"/>
        <w:shd w:fill="FFFFFF" w:val="clear"/>
        <w:ind w:left="795" w:hanging="435"/>
        <w:jc w:val="both"/>
        <w:rPr/>
      </w:pPr>
      <w:r>
        <w:rPr>
          <w:color w:val="000000"/>
        </w:rPr>
        <w:t>2.          </w:t>
      </w:r>
      <w:r>
        <w:rPr>
          <w:i/>
          <w:iCs/>
          <w:color w:val="000000"/>
        </w:rPr>
        <w:t>Принцип социальной адекватности воспитательной работы</w:t>
      </w:r>
      <w:r>
        <w:rPr>
          <w:color w:val="000000"/>
        </w:rPr>
        <w:t> – ориентация воспитательной работы на развитие социально успешной личности кадета.</w:t>
      </w:r>
    </w:p>
    <w:p>
      <w:pPr>
        <w:pStyle w:val="Normal"/>
        <w:shd w:fill="FFFFFF" w:val="clear"/>
        <w:ind w:left="795" w:hanging="435"/>
        <w:jc w:val="both"/>
        <w:rPr/>
      </w:pPr>
      <w:r>
        <w:rPr>
          <w:color w:val="000000"/>
        </w:rPr>
        <w:t>3.         </w:t>
      </w:r>
      <w:r>
        <w:rPr>
          <w:i/>
          <w:iCs/>
          <w:color w:val="000000"/>
        </w:rPr>
        <w:t>Принцип социального закаливания</w:t>
      </w:r>
      <w:r>
        <w:rPr>
          <w:color w:val="000000"/>
        </w:rPr>
        <w:t> – включение учащихся в ситуации, которые требуют волевого усилия для преодоления негативного воздействия социума, готовности к поиску положительного выхода из проблемных ситуаций.</w:t>
      </w:r>
    </w:p>
    <w:p>
      <w:pPr>
        <w:pStyle w:val="Normal"/>
        <w:shd w:fill="FFFFFF" w:val="clear"/>
        <w:ind w:left="795" w:hanging="435"/>
        <w:jc w:val="both"/>
        <w:rPr/>
      </w:pPr>
      <w:r>
        <w:rPr>
          <w:color w:val="000000"/>
        </w:rPr>
        <w:t>4.         </w:t>
      </w:r>
      <w:r>
        <w:rPr>
          <w:i/>
          <w:iCs/>
          <w:color w:val="000000"/>
        </w:rPr>
        <w:t>Принцип создания правовой атмосферы в школе</w:t>
      </w:r>
      <w:r>
        <w:rPr>
          <w:color w:val="000000"/>
        </w:rPr>
        <w:t>, т.е. построение системы отношений в образовательном процессе с позиций приоритета прав ребенка, законодательства РФ.</w:t>
      </w:r>
    </w:p>
    <w:p>
      <w:pPr>
        <w:pStyle w:val="Normal"/>
        <w:shd w:fill="FFFFFF" w:val="clear"/>
        <w:ind w:left="795" w:hanging="435"/>
        <w:jc w:val="both"/>
        <w:rPr/>
      </w:pPr>
      <w:r>
        <w:rPr>
          <w:color w:val="000000"/>
        </w:rPr>
        <w:t>5.         </w:t>
      </w:r>
      <w:r>
        <w:rPr>
          <w:i/>
          <w:iCs/>
          <w:color w:val="000000"/>
        </w:rPr>
        <w:t>Принцип системности </w:t>
      </w:r>
      <w:r>
        <w:rPr>
          <w:color w:val="000000"/>
        </w:rPr>
        <w:t>применительно к школе требует рассматривать ее не только как самостоятельную систему, все элементы которой находятся во взаимозависимости и взаимосвязи, но и как часть городской и районной системы. Этот принцип утверждает, что невозможно взаимодействие только с одним элементом системы – взаимодействие всегда комплексно и оказывает влияние на всю систему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Исходя из анализа внутренних тенденций развития, потенциала школы и представлений о ее роли в обществе, коллектив видит свою </w:t>
      </w:r>
      <w:r>
        <w:rPr>
          <w:b/>
          <w:bCs/>
          <w:color w:val="000000"/>
          <w:u w:val="single"/>
        </w:rPr>
        <w:t>цель</w:t>
      </w:r>
      <w:r>
        <w:rPr>
          <w:color w:val="000000"/>
        </w:rPr>
        <w:t> в </w:t>
      </w:r>
      <w:r>
        <w:rPr>
          <w:i/>
          <w:iCs/>
          <w:color w:val="000000"/>
        </w:rPr>
        <w:t>обеспечении условий развития личности кадета через организацию системы гражданского,  патриотического, трудового воспитания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Для реализации цели необходимо решить следующие </w:t>
      </w:r>
      <w:r>
        <w:rPr>
          <w:b/>
          <w:bCs/>
          <w:color w:val="000000"/>
          <w:u w:val="single"/>
        </w:rPr>
        <w:t>задачи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  Дать кадетам качественное основное среднее (полное) общее образование в соответствии с единым государственным стандартом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  Сформировать у юношей общую ориентацию на рабочие профессии, профессии кадрового военного или государственного служащего (милиция, налоговая, таможенная, пожарная инспекция) при соблюдении добровольности выбора по окончании школы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  Создать благоприятные условия для разностороннего развития личности кадета, выработке высоких нравственных качеств, психологической устойчивости, любви к Отечеству и готовности к его защит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  Сформировать у кадет устойчивую тягу к самосовершенствованию и художественному творчеству через образовательную систему и внеклассную внешкольную деятельность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  Подготовить подростков физически крепкими, выносливыми, дисциплинированными, здоровыми, активными, конкурентоспособными  на современном рынке труда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  Создать благоприятные условия для психолого-социальной реабилитации социально-незащищенных детей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  Привить кадетам глубокое чувство уважения к родным и близким, друг к другу, готовность придти на помощь к товарищу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8.      Подготовить хорошего работника, настоящего гражданина и заботливого семьянин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Мы считаем, что в современных условиях школа должна выступать социально-психологической нишей, обеспечивающей развитие и самореализацию кадета сегодня и готовящей его к будущей жизни, прежде всего как труженика, семьянина, гражданина-патриота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          </w:t>
      </w:r>
      <w:r>
        <w:rPr>
          <w:b/>
          <w:bCs/>
          <w:color w:val="000000"/>
        </w:rPr>
        <w:t>Параметры программы реализации концепции: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  Развитие управленческих структур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амоуправление в кадетских классах;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  Развитие системы информационного обеспечения.</w:t>
      </w:r>
    </w:p>
    <w:p>
      <w:pPr>
        <w:pStyle w:val="Normal"/>
        <w:shd w:fill="FFFFFF" w:val="clear"/>
        <w:ind w:left="720" w:hanging="360"/>
        <w:jc w:val="both"/>
        <w:rPr>
          <w:color w:val="000000"/>
        </w:rPr>
      </w:pPr>
      <w:r>
        <w:rPr>
          <w:color w:val="000000"/>
        </w:rPr>
        <w:t xml:space="preserve">3.      Расширение взаимодействия со средой (МОУ ДОД ДШИ р.п.Шемышейка, МОУ ДОД ЦДТ р.п.Шемышейка, МО МВД России «Шемышейский», </w:t>
      </w:r>
      <w:r>
        <w:rPr>
          <w:bCs/>
          <w:shd w:fill="FFFFFF" w:val="clear"/>
        </w:rPr>
        <w:t>43-я пожарная часть 6-го отряда ФПС</w:t>
      </w:r>
      <w:r>
        <w:rPr>
          <w:color w:val="000000"/>
        </w:rPr>
        <w:t>, совет ветеранов войн)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  Диагностика деятельности педагогов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  Развитие системообразующей деятельности: воспитание и развитие кадет в учебной и внеучебной деятельност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  Развитие содержания образования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) Совершенствование учебного плана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б) Интеграция внутри- и межпредметная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) Включение в урочную деятельность методов внеклассной работы: парная, групповая, коллективная, игровая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  Педагогические технологии: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а) Личностно ориентированный подход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б) Внутренняя дифференциация;</w:t>
      </w:r>
    </w:p>
    <w:p>
      <w:pPr>
        <w:pStyle w:val="Normal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) Модульное обучение.</w:t>
      </w:r>
    </w:p>
    <w:p>
      <w:pPr>
        <w:pStyle w:val="Normal"/>
        <w:ind w:left="142" w:right="-1" w:hanging="0"/>
        <w:jc w:val="both"/>
        <w:rPr>
          <w:color w:val="332B22"/>
        </w:rPr>
      </w:pPr>
      <w:r>
        <w:rPr>
          <w:color w:val="332B22"/>
        </w:rPr>
        <w:t>Их школьный день начинается с утренней поверки, а помимо стандартных уроков есть строевая подготовка, уроки нравственности и бальные танцы. С юного возраста кадеты носят форму, учатся быть достойными гражданами своей страны.</w:t>
      </w:r>
    </w:p>
    <w:p>
      <w:pPr>
        <w:pStyle w:val="Normal"/>
        <w:rPr>
          <w:rFonts w:ascii="Arial" w:hAnsi="Arial" w:cs="Arial"/>
          <w:i/>
          <w:i/>
          <w:color w:val="1F497D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1F497D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color w:val="1F497D"/>
          <w:sz w:val="26"/>
          <w:szCs w:val="26"/>
          <w:shd w:fill="FFFFFF" w:val="clear"/>
        </w:rPr>
      </w:pPr>
      <w:r>
        <w:rPr>
          <w:rFonts w:cs="Arial" w:ascii="Arial" w:hAnsi="Arial"/>
          <w:i/>
          <w:color w:val="1F497D"/>
          <w:sz w:val="26"/>
          <w:szCs w:val="26"/>
          <w:shd w:fill="FFFFFF" w:val="clear"/>
        </w:rPr>
        <w:t xml:space="preserve">"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характеристика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щеобразовательное учреждение  средняя общеобразовательная школа рабочего поселка Шемыш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42430, Пензенская область, р.п.Шемышейка, ул. Школьная,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>8(84159)2-17-52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школьного сайта: </w:t>
      </w:r>
      <w:hyperlink r:id="rId2">
        <w:r>
          <w:rPr>
            <w:rStyle w:val="InternetLink"/>
            <w:sz w:val="28"/>
            <w:szCs w:val="28"/>
          </w:rPr>
          <w:t>http://shemshkola.ucoz.com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mbousosh</w:t>
        </w:r>
        <w:r>
          <w:rPr>
            <w:rStyle w:val="InternetLink"/>
            <w:sz w:val="28"/>
            <w:szCs w:val="28"/>
          </w:rPr>
          <w:t>20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дожникова  Марина Михайловна- директор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исполн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йкина Ольга Николаевна -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ршова Ольга Михайловна - заместитель директора по ВР</w:t>
      </w:r>
    </w:p>
    <w:p>
      <w:pPr>
        <w:pStyle w:val="Normal"/>
        <w:rPr/>
      </w:pPr>
      <w:r>
        <w:rPr>
          <w:sz w:val="28"/>
          <w:szCs w:val="28"/>
        </w:rPr>
        <w:t>Чудаков Александр Константинович – преподаватель-организатор ОБЖ</w:t>
      </w:r>
    </w:p>
    <w:p>
      <w:pPr>
        <w:pStyle w:val="Normal"/>
        <w:rPr/>
      </w:pPr>
      <w:r>
        <w:rPr>
          <w:sz w:val="28"/>
          <w:szCs w:val="28"/>
        </w:rPr>
        <w:t>Ходжамова Галина Николаевна-учитель истории, классный руководитель 9 класса</w:t>
      </w:r>
    </w:p>
    <w:p>
      <w:pPr>
        <w:pStyle w:val="Normal"/>
        <w:rPr/>
      </w:pPr>
      <w:r>
        <w:rPr>
          <w:sz w:val="28"/>
          <w:szCs w:val="28"/>
        </w:rPr>
        <w:t>Кудакова Анастасия Сергеевна – учитель английского языка,  классный руководитель   6 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юшонкова Ирина Николаевна – учитель математики, классный руководитель 5 кл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едагогическ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а экспериментальной работы:</w:t>
      </w:r>
    </w:p>
    <w:p>
      <w:pPr>
        <w:pStyle w:val="Normal"/>
        <w:numPr>
          <w:ilvl w:val="0"/>
          <w:numId w:val="3"/>
        </w:numPr>
        <w:rPr/>
      </w:pPr>
      <w:r>
        <w:rPr/>
        <w:t>МБОУ СОШ р.п.Шемышейка</w:t>
      </w:r>
    </w:p>
    <w:p>
      <w:pPr>
        <w:pStyle w:val="Normal"/>
        <w:numPr>
          <w:ilvl w:val="0"/>
          <w:numId w:val="3"/>
        </w:numPr>
        <w:rPr>
          <w:bCs/>
          <w:shd w:fill="FFFFFF" w:val="clear"/>
        </w:rPr>
      </w:pPr>
      <w:r>
        <w:rPr>
          <w:bCs/>
          <w:shd w:fill="FFFFFF" w:val="clear"/>
        </w:rPr>
        <w:t>43-я пожарная часть 6-го отряда ФПС</w:t>
      </w:r>
    </w:p>
    <w:p>
      <w:pPr>
        <w:pStyle w:val="Normal"/>
        <w:numPr>
          <w:ilvl w:val="0"/>
          <w:numId w:val="3"/>
        </w:numPr>
        <w:rPr/>
      </w:pPr>
      <w:r>
        <w:rPr/>
        <w:t>МО МВД России «Шемышейский»</w:t>
      </w:r>
    </w:p>
    <w:p>
      <w:pPr>
        <w:pStyle w:val="Normal"/>
        <w:numPr>
          <w:ilvl w:val="0"/>
          <w:numId w:val="3"/>
        </w:numPr>
        <w:rPr/>
      </w:pPr>
      <w:r>
        <w:rPr/>
        <w:t>МОУ ДОД ДШИ р.п.Шемышейка</w:t>
      </w:r>
    </w:p>
    <w:p>
      <w:pPr>
        <w:pStyle w:val="Normal"/>
        <w:numPr>
          <w:ilvl w:val="0"/>
          <w:numId w:val="3"/>
        </w:numPr>
        <w:rPr/>
      </w:pPr>
      <w:r>
        <w:rPr/>
        <w:t>МОУ ДОД ЦДТ р.п.Шемышейка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МБУК "Шемышейская РЦБ"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>Районный краеведческий музей</w:t>
      </w:r>
    </w:p>
    <w:p>
      <w:pPr>
        <w:pStyle w:val="Normal"/>
        <w:numPr>
          <w:ilvl w:val="0"/>
          <w:numId w:val="3"/>
        </w:numPr>
        <w:rPr/>
      </w:pPr>
      <w:r>
        <w:rPr/>
        <w:t>Совет ветеранов войн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татус эксперимента:</w:t>
      </w:r>
      <w:r>
        <w:rPr>
          <w:sz w:val="28"/>
          <w:szCs w:val="28"/>
        </w:rPr>
        <w:t xml:space="preserve"> Муниципальная экспериментальная площа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боты по проекту:</w:t>
      </w:r>
    </w:p>
    <w:p>
      <w:pPr>
        <w:pStyle w:val="Normal"/>
        <w:rPr/>
      </w:pPr>
      <w:r>
        <w:rPr>
          <w:sz w:val="28"/>
          <w:szCs w:val="28"/>
        </w:rPr>
        <w:t>2011-2021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в рамках реализации проекта:</w:t>
      </w:r>
    </w:p>
    <w:p>
      <w:pPr>
        <w:pStyle w:val="Normal"/>
        <w:rPr/>
      </w:pPr>
      <w:r>
        <w:rPr>
          <w:sz w:val="28"/>
          <w:szCs w:val="28"/>
        </w:rPr>
        <w:t>1. кадетский класс казачьей направленности на 2011-2018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детский класс «Спасатель»  на 2014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преемственности между программами кадетского образования 2 ступени обучения и программами оборонно-спортивного профиля старшей ступени обучен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проблемной ситуац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Цель кадетских классов – воспитание выпускника кадетского класса физически и духовно развитого, воспитанного на принципах долга, чести и достоинства, культурного, просвещенного, инициативного, самостоятельного,  ориентированного на государственную службу на гражданском и военном поприще, способного успешно выполнять гражданские обязанности в мирное и военное время, высокой ответственности, дисциплинированности.</w:t>
      </w: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состояние Российского государства, высочайшие темпы его развития предъявляют все более высокие требования к человеку и его здоровью. Особо актуальным становится вопрос состояния здоровья детей. Местом формирования здоровья ребенка сегодня является, к сожалению, не семья, где опыт родителей часто недостаточен, не медицинские учреждения, занимающиеся болезнями и больными детьми, а система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этому мы стремимся к созданию таких условий в нашей школе, в которой ребенок будет сыт, здоров, безопасен, успешен и благополучен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Национальной образовательной инициативе «Наша новая школа», которая является главным концептуальным документом развития системы отечественного образования на ближайшую перспективу, также ставится задача воспитания будущих граждан России.</w:t>
      </w:r>
      <w:r>
        <w:rPr>
          <w:sz w:val="28"/>
        </w:rPr>
        <w:t xml:space="preserve"> В соответствии с этим определяется современный </w:t>
      </w:r>
      <w:r>
        <w:rPr>
          <w:i/>
          <w:iCs/>
          <w:sz w:val="28"/>
        </w:rPr>
        <w:t>национальный идеал личности</w:t>
      </w:r>
      <w:r>
        <w:rPr>
          <w:sz w:val="28"/>
        </w:rPr>
        <w:t xml:space="preserve">, воспитанной в новой российской общеобразовательной школе 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  <w:szCs w:val="32"/>
        </w:rPr>
        <w:t>Усиление воспитательной функции образования, формирование гражданственности, патриотизма, трудолюбия, нравственности, уважения к правам и свободам человека, любви к родине, семье, окружающей природе – это одно из базовых направлений деятельности школы.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ная идея кадетского движения - систематическая и целенаправленная деятельность по формированию высокого патриотического сознания, чувства верности своему Отечеству, совпадает с целевыми установками организации профильного обучения по оборонно-спортивному направлению, которое успешно реализуется школой с 2005 года. </w:t>
      </w:r>
    </w:p>
    <w:p>
      <w:pPr>
        <w:pStyle w:val="Normal"/>
        <w:rPr/>
      </w:pPr>
      <w:r>
        <w:rPr>
          <w:sz w:val="28"/>
          <w:szCs w:val="28"/>
        </w:rPr>
        <w:t xml:space="preserve">Открытие в школе в  2011 – 2012 учебном году </w:t>
      </w:r>
      <w:r>
        <w:rPr>
          <w:sz w:val="28"/>
          <w:szCs w:val="32"/>
        </w:rPr>
        <w:t xml:space="preserve">кадетского класса позволяет усилить возможности воспитательного воздействия на обучающихся </w:t>
      </w:r>
      <w:r>
        <w:rPr>
          <w:sz w:val="28"/>
          <w:szCs w:val="28"/>
        </w:rPr>
        <w:t>2 ступен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но осуществлять гражданско-патриотическое воспитание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ть здоровый образ жизни с дополнительной физической подготовкой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спитать морально-нравственные качества и привить первичные знания и навыки личностной и коллективной деятельности,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формировать личность, способную адаптироваться в современном обществе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32"/>
        </w:rPr>
        <w:t>реализовать идею ранней профилизаци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32"/>
        </w:rPr>
      </w:pPr>
      <w:r>
        <w:rPr>
          <w:sz w:val="28"/>
          <w:szCs w:val="28"/>
        </w:rPr>
        <w:t>организовать преемственность между программами кадетского образования 2 ступени обучения и программами оборонно-спортивного профиля 3 ступени обучения.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b/>
          <w:sz w:val="28"/>
          <w:szCs w:val="32"/>
          <w:u w:val="single"/>
        </w:rPr>
        <w:t>Таким образом, можно  определить проблему</w:t>
      </w:r>
      <w:r>
        <w:rPr>
          <w:b/>
          <w:sz w:val="28"/>
          <w:szCs w:val="32"/>
        </w:rPr>
        <w:t>:</w:t>
      </w:r>
      <w:r>
        <w:rPr>
          <w:sz w:val="28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  <w:szCs w:val="32"/>
        </w:rPr>
        <w:t>создание организационно-педагогических условий реализации ранней профилизации образовательно-воспитательного процесса в условиях кадетского класса.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эксперимен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/>
      </w:pPr>
      <w:r>
        <w:rPr>
          <w:sz w:val="28"/>
          <w:szCs w:val="28"/>
        </w:rPr>
        <w:t>Создать организационно-педагогические условия для повышения качества образования (обучения, воспитания и развития) в школе  через организацию кадетск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ипотеза:</w:t>
      </w:r>
    </w:p>
    <w:p>
      <w:pPr>
        <w:pStyle w:val="2"/>
        <w:spacing w:lineRule="auto" w:line="240"/>
        <w:ind w:left="0" w:hanging="0"/>
        <w:rPr/>
      </w:pPr>
      <w:r>
        <w:rPr>
          <w:sz w:val="28"/>
          <w:szCs w:val="28"/>
        </w:rPr>
        <w:t>Создание инновационной системы кадетского образования   приведет к высокому уровню качества образования и воспитания</w:t>
      </w:r>
      <w:r>
        <w:rPr>
          <w:iCs/>
          <w:sz w:val="28"/>
          <w:szCs w:val="28"/>
        </w:rPr>
        <w:t>.</w:t>
      </w:r>
    </w:p>
    <w:p>
      <w:pPr>
        <w:pStyle w:val="2"/>
        <w:spacing w:lineRule="auto" w:line="240"/>
        <w:ind w:left="0" w:hanging="0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цесс создания организационно-педагогических условий реализации идеи ранней профилизации образовательно-воспитательного процесса в условиях кадетского класса будет эффективным, если строить его на основе следующих условий:</w:t>
      </w:r>
    </w:p>
    <w:p>
      <w:pPr>
        <w:pStyle w:val="2"/>
        <w:numPr>
          <w:ilvl w:val="0"/>
          <w:numId w:val="2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ранней профилизации на основе системы психолого-педагогической, информационной, организационно и диагностической деятельности.</w:t>
      </w:r>
    </w:p>
    <w:p>
      <w:pPr>
        <w:pStyle w:val="2"/>
        <w:numPr>
          <w:ilvl w:val="0"/>
          <w:numId w:val="2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Объединение усилий педагогов школы и специалистов организаций и учреждений города.</w:t>
      </w:r>
    </w:p>
    <w:p>
      <w:pPr>
        <w:pStyle w:val="2"/>
        <w:numPr>
          <w:ilvl w:val="0"/>
          <w:numId w:val="2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педагогического процесса необходимой материально-технической базой.</w:t>
      </w:r>
    </w:p>
    <w:p>
      <w:pPr>
        <w:pStyle w:val="2"/>
        <w:numPr>
          <w:ilvl w:val="0"/>
          <w:numId w:val="2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подготовки обучающихся на основе учебного плана кадетского класса и плана воспитательной работы с кадетами.</w:t>
      </w:r>
    </w:p>
    <w:p>
      <w:pPr>
        <w:pStyle w:val="2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сетевого взаимодействия с образовательными учреждениями по кадетскому образованию.</w:t>
      </w:r>
    </w:p>
    <w:p>
      <w:pPr>
        <w:pStyle w:val="2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чи проект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создание нормативно-правовой базы кадетского воспитания и образования, обеспечивающей режим наибольшего благоприятствования в деятельности школ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совершенствование содержания и  технологий образо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развитие системы обеспечения качества образовательных услуг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организация целенаправленной работы по патриотическому и гражданскому воспитанию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воспитание молодого поколения в духе высокой нравственности и уважения к закон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) обеспечение эффективности профилактики асоциального поведения детей за счет организации максимальной занятости учащихс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) сохранение и укрепление физического и психического здоровья детей;</w:t>
      </w:r>
    </w:p>
    <w:p>
      <w:pPr>
        <w:pStyle w:val="2"/>
        <w:spacing w:lineRule="auto" w:line="240"/>
        <w:rPr>
          <w:iCs/>
          <w:sz w:val="28"/>
          <w:szCs w:val="28"/>
        </w:rPr>
      </w:pPr>
      <w:r>
        <w:rPr/>
        <w:br/>
      </w:r>
      <w:r>
        <w:rPr>
          <w:b/>
          <w:iCs/>
          <w:sz w:val="28"/>
          <w:szCs w:val="28"/>
        </w:rPr>
        <w:t>Объект исследования:</w:t>
      </w:r>
    </w:p>
    <w:p>
      <w:pPr>
        <w:pStyle w:val="2"/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Апробация модели кадетского образования: обучение и система воспитательной работы  в кадетских  классах, организация сетевого взаимодействия.</w:t>
      </w:r>
    </w:p>
    <w:p>
      <w:pPr>
        <w:pStyle w:val="2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едмет исследова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iCs/>
          <w:sz w:val="28"/>
          <w:szCs w:val="28"/>
        </w:rPr>
        <w:t xml:space="preserve">Организационно-педагогические условия </w:t>
      </w:r>
      <w:r>
        <w:rPr>
          <w:sz w:val="28"/>
          <w:szCs w:val="32"/>
        </w:rPr>
        <w:t>реализации ранней профилизации образовательно-воспитательного процесса в условиях кадетского класса.</w:t>
      </w:r>
    </w:p>
    <w:p>
      <w:pPr>
        <w:pStyle w:val="2"/>
        <w:spacing w:lineRule="auto" w:line="240"/>
        <w:ind w:left="0" w:hanging="0"/>
        <w:rPr/>
      </w:pPr>
      <w:r>
        <w:rPr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Методы исследования:</w:t>
      </w:r>
    </w:p>
    <w:p>
      <w:pPr>
        <w:pStyle w:val="2"/>
        <w:spacing w:lineRule="auto" w:line="240"/>
        <w:rPr/>
      </w:pPr>
      <w:r>
        <w:rPr>
          <w:b/>
          <w:iCs/>
          <w:sz w:val="28"/>
          <w:szCs w:val="28"/>
        </w:rPr>
        <w:t>Теоретические</w:t>
      </w:r>
      <w:r>
        <w:rPr>
          <w:iCs/>
          <w:sz w:val="28"/>
          <w:szCs w:val="28"/>
        </w:rPr>
        <w:t>:</w:t>
      </w:r>
    </w:p>
    <w:p>
      <w:pPr>
        <w:pStyle w:val="2"/>
        <w:numPr>
          <w:ilvl w:val="0"/>
          <w:numId w:val="12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содержания научно-методической литературе по проблеме</w:t>
      </w:r>
    </w:p>
    <w:p>
      <w:pPr>
        <w:pStyle w:val="2"/>
        <w:numPr>
          <w:ilvl w:val="0"/>
          <w:numId w:val="12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Анализ практического педагогического инновационного опыта</w:t>
      </w:r>
    </w:p>
    <w:p>
      <w:pPr>
        <w:pStyle w:val="2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мпирические:</w:t>
      </w:r>
    </w:p>
    <w:p>
      <w:pPr>
        <w:pStyle w:val="2"/>
        <w:numPr>
          <w:ilvl w:val="0"/>
          <w:numId w:val="10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Наблюдение</w:t>
      </w:r>
    </w:p>
    <w:p>
      <w:pPr>
        <w:pStyle w:val="2"/>
        <w:numPr>
          <w:ilvl w:val="0"/>
          <w:numId w:val="10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Опросы</w:t>
      </w:r>
    </w:p>
    <w:p>
      <w:pPr>
        <w:pStyle w:val="2"/>
        <w:numPr>
          <w:ilvl w:val="0"/>
          <w:numId w:val="10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Изучение учебной и внеучебной деятельности обучающихся, педагогов и других участников исследования</w:t>
      </w:r>
    </w:p>
    <w:p>
      <w:pPr>
        <w:pStyle w:val="2"/>
        <w:numPr>
          <w:ilvl w:val="0"/>
          <w:numId w:val="10"/>
        </w:numPr>
        <w:spacing w:lineRule="auto" w:line="240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ический эксперимент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</w:t>
      </w:r>
    </w:p>
    <w:p>
      <w:pPr>
        <w:pStyle w:val="Normal"/>
        <w:ind w:left="17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Конвенция о правах ребенк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Закон РФ "Об образовании"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Нормативно-правовые документы МО и Н РФ, МО Пензенской  области, Управления образования  администрации Шемышейского района, регламентирующие деятельность школы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jc w:val="left"/>
        <w:rPr/>
      </w:pPr>
      <w:r>
        <w:rPr>
          <w:sz w:val="28"/>
          <w:szCs w:val="28"/>
        </w:rPr>
        <w:t xml:space="preserve">Устав МБОУ СОШ р.п.Шемышейка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ожение о кадетских классах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suppressAutoHyphens w:val="true"/>
        <w:spacing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</w:t>
      </w:r>
    </w:p>
    <w:p>
      <w:pPr>
        <w:pStyle w:val="Normal"/>
        <w:rPr/>
      </w:pPr>
      <w:r>
        <w:rPr/>
        <w:t>Этапы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971"/>
        <w:gridCol w:w="5919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Этап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работы по данному этапу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-20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востребованности идеи кадетского образования среди обучающихся и их родител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гласование открытия кадетского класса с Управлением образования администрации Шемышейского района, педагогическим коллективом, органами самоуправления школы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зучение психолого-педагогической литературы, передового опыта по организации учебного процесса в кадетских классах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дготовка педагогических кадров (разработка программ; прохождение курсовой подготовки)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сотрудничества с </w:t>
            </w:r>
            <w:r>
              <w:rPr/>
              <w:t xml:space="preserve">43 ПЧ ФПС ФГКУ   6-ой отряд                                 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работка механизма комплектования кадетских класс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образовательного процесса в кадетских классах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тевого взаимодействия с образовательными учреждениями по кадетскому образованию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-технической базы и методического сопровождения образовательного процесса в кадетских классах.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ающ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нализ и обобщение теоретических и практических материалов, полученных в результате эксперимента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rStyle w:val="Emphasis"/>
          <w:b/>
          <w:i w:val="false"/>
          <w:sz w:val="28"/>
          <w:szCs w:val="28"/>
        </w:rPr>
        <w:t>Важнейшие целевые индикаторы и показатели</w:t>
      </w:r>
      <w:r>
        <w:rPr>
          <w:b/>
          <w:i/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ивными показателями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Количество учащихся в кадетских класс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Количество учащихся, обучающихся на  «4» и «5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Удельный вес численности школьников, обучающихся в системе внутришкольного дополнительно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Уровень физической подготовки школьник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Количество правонарушений за год.</w:t>
      </w:r>
    </w:p>
    <w:p>
      <w:pPr>
        <w:pStyle w:val="TextBody"/>
        <w:jc w:val="left"/>
        <w:rPr/>
      </w:pPr>
      <w:r>
        <w:rPr>
          <w:sz w:val="28"/>
          <w:szCs w:val="28"/>
        </w:rPr>
        <w:t>6.Количество учащихся, состоящих на внутришкольном учете,  учете в ПД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Уровень заболеваемо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Количество выпускников, поступивших в военные, медицинские учебные заведения, учебные заведения МВД, МЧС,</w:t>
      </w:r>
    </w:p>
    <w:p>
      <w:pPr>
        <w:pStyle w:val="TextBody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9. Удельный вес педагогов с высшей и первой квалификационными категориями.</w:t>
      </w:r>
    </w:p>
    <w:p>
      <w:pPr>
        <w:pStyle w:val="TextBody"/>
        <w:rPr>
          <w:b/>
          <w:b/>
          <w:iCs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жидаемые конечные результаты реализации проекта.</w:t>
      </w:r>
    </w:p>
    <w:p>
      <w:pPr>
        <w:pStyle w:val="TextBody"/>
        <w:rPr/>
      </w:pPr>
      <w:r>
        <w:rPr>
          <w:sz w:val="28"/>
          <w:szCs w:val="28"/>
        </w:rPr>
        <w:t>Реализация проекта позволи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создать воспитательную систему, ядром которой будет гражданское и военно-патриотическое воспитание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) применить на практике принципы воспитания, основанные на высоком гражданском долге, патриотизме, традициях русского народ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) подготовить будущее поколение профессиональных работников для всех сфер деятельности государства, в том числе для структур МЧС, МВД, Вооруженных си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)  укрепить здоровье детей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) сформировать воспитывающее социальное окружение для детей из группы «риска».</w:t>
      </w:r>
    </w:p>
    <w:p>
      <w:pPr>
        <w:pStyle w:val="TextBody"/>
        <w:rPr/>
      </w:pPr>
      <w:r>
        <w:rPr>
          <w:sz w:val="28"/>
          <w:szCs w:val="28"/>
        </w:rPr>
        <w:t xml:space="preserve">6)сформировать систему сетевого взаимодействия по организации кадетского образования. </w:t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 возможных рисков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 Внедрение экспериментальной программы связано с интенсификацией педагогической деятельности участников эксперимента и повышением психо-эмоционального напряжения педагогов во время проведения открытых занятий, работы экспертной группы по оценке результатов работы. Это может негативно отразиться на их здоровье и отношении к ходу эксперимента.</w:t>
        <w:br/>
        <w:t>    2. Вероятность негативных результатов эксперимента, отражающихся на здоровье обучающихся практически исключена, так как предполагаемые позитивные результаты направлены на укрепление здоровья дет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тсутствие заинтересованности руководителей общеобразовательных учреждений города и района в сетевом взаимодействии по организации кадетского образования, связанной  с проблемами подвоза обучающихся, с возможным оттоком учащихся, мотивированных на получение кадетского 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авовое  и научно-методическое обеспечение проекта  отсутству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Отсутствие диагностического инструментария для проведения мониторинговых исследований эксперимента.</w:t>
      </w:r>
    </w:p>
    <w:p>
      <w:pPr>
        <w:pStyle w:val="TextBody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Материальное обеспечение проекта недостаточн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7. Источники финансирования не проработаны.</w:t>
      </w:r>
    </w:p>
    <w:p>
      <w:pPr>
        <w:pStyle w:val="Normal"/>
        <w:rPr/>
      </w:pPr>
      <w:r>
        <w:rPr>
          <w:b/>
          <w:bCs/>
          <w:sz w:val="28"/>
          <w:szCs w:val="28"/>
        </w:rPr>
        <w:t>Способы  снижения и коррекции риско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ведение материальных стимулов повышения качества работы педаго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рганизация работы с кадетами будет осуществляться на основе личностно-ориентированного подхода и оперативного контроля промежуточных резуль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В ходе реализации эксперимента регулярно проводить агитационно-разъяснительную работ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Издать приказы (распоряжения) об организации работы по реализации эксперимента, организовать методическую поддержку через взаимодействие с учреждениями кадетского образования используя возможности сети Интернет, с ВУЗами  профиль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полнять материальную базу эксперимента, использовать возможности социальных партнеров школы, задействовать материальную базу </w:t>
      </w:r>
      <w:r>
        <w:rPr/>
        <w:t xml:space="preserve">43 ПЧ ФПС ФГКУ                                     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Войти в систему районных экспериментов,  получить  дополнительное финансировани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рганизация контроля за исполнением проекта.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правление реализацией проекта осуществляет администрация МБОУ СОШ р.п.Шемышейка.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иагностический инструментари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сновным диагностическим инструментарием является поэтапное обобщение результатов инновационной работы по отдельным направлениям.</w:t>
        <w:br/>
        <w:t>Разработка диагностических методик по отслеживанию поэтапной и общей результативности эксперимента.</w:t>
      </w:r>
    </w:p>
    <w:p>
      <w:pPr>
        <w:pStyle w:val="TextBody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.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Директор школы </w:t>
      </w:r>
      <w:r>
        <w:rPr>
          <w:sz w:val="28"/>
          <w:szCs w:val="28"/>
        </w:rPr>
        <w:t>Гудожникова М.М.: осуществляет общее руководство экспериментом.</w:t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Заместители  директора по УВР и ВР</w:t>
      </w:r>
      <w:r>
        <w:rPr>
          <w:rStyle w:val="StrongEmphasis"/>
          <w:b w:val="false"/>
          <w:sz w:val="28"/>
          <w:szCs w:val="28"/>
        </w:rPr>
        <w:t xml:space="preserve"> (Качайкина О.Н.., Ширшова О.М.):  </w:t>
      </w:r>
    </w:p>
    <w:p>
      <w:pPr>
        <w:pStyle w:val="TextBody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формируют концепцию исследования:</w:t>
      </w:r>
    </w:p>
    <w:p>
      <w:pPr>
        <w:pStyle w:val="TextBody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разрабатывают программу эксперимента;</w:t>
      </w:r>
    </w:p>
    <w:p>
      <w:pPr>
        <w:pStyle w:val="TextBody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дбирают диагностические методики; </w:t>
      </w:r>
    </w:p>
    <w:p>
      <w:pPr>
        <w:pStyle w:val="TextBody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рганизуют и контролируют ход эксперимента; </w:t>
      </w:r>
    </w:p>
    <w:p>
      <w:pPr>
        <w:pStyle w:val="TextBody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аствуют в корректировке, разработанного в ходе экспериментальной деятельности программно-методического обеспечения; </w:t>
      </w:r>
    </w:p>
    <w:p>
      <w:pPr>
        <w:pStyle w:val="TextBody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нализируют результаты эксперимента, организуют освещение хода и результатов эксперимента на городских выставках, совещаниях, в публикациях, семинарах; 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8"/>
          <w:szCs w:val="28"/>
        </w:rPr>
        <w:t>совместно с руководителем эксперимента формулируют выводы и рекомендации по внедрению его результатов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/>
          <w:sz w:val="28"/>
          <w:szCs w:val="28"/>
        </w:rPr>
        <w:t>Исполнители эксперимента</w:t>
      </w:r>
      <w:r>
        <w:rPr>
          <w:sz w:val="28"/>
          <w:szCs w:val="28"/>
        </w:rPr>
        <w:t xml:space="preserve">  участвуют в подборе диагностических методик; разработке и внедрении экспериментального содержания и образовательных технологий, анализе и интерпретации результатов, формулировке выводов и предложений по внедрению материалов исследования, подготовке материалов к публикации, проведении открытых занятий, мастер-классов, участвуют в семинарах, совещаниях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TextBody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выполнение программных мероприятий за счет средств всех источников финансирования;</w:t>
      </w:r>
    </w:p>
    <w:p>
      <w:pPr>
        <w:pStyle w:val="TextBody"/>
        <w:rPr/>
      </w:pPr>
      <w:r>
        <w:rPr>
          <w:sz w:val="28"/>
          <w:szCs w:val="28"/>
        </w:rPr>
        <w:t>2) подготовка информации и отчетов о реализации мероприятий проекта и обсуждение достигнутых результатов;</w:t>
      </w:r>
    </w:p>
    <w:p>
      <w:pPr>
        <w:pStyle w:val="TextBody"/>
        <w:rPr/>
      </w:pPr>
      <w:r>
        <w:rPr>
          <w:sz w:val="28"/>
          <w:szCs w:val="28"/>
        </w:rPr>
        <w:t>3) корректировка содержания проекта;</w:t>
      </w:r>
    </w:p>
    <w:p>
      <w:pPr>
        <w:pStyle w:val="TextBody"/>
        <w:rPr/>
      </w:pPr>
      <w:r>
        <w:rPr>
          <w:sz w:val="28"/>
          <w:szCs w:val="28"/>
        </w:rPr>
        <w:t>4) расширение круга социальных партнеров и ОУ, участвующих в реализации кадетского образования.</w:t>
      </w:r>
    </w:p>
    <w:p>
      <w:pPr>
        <w:pStyle w:val="TextBodyIndent"/>
        <w:ind w:left="0" w:hanging="0"/>
        <w:rPr>
          <w:rFonts w:eastAsia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TextBodyIndent"/>
        <w:ind w:left="0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орма представления результатов эксперимента для массовой практики:</w:t>
      </w:r>
    </w:p>
    <w:p>
      <w:pPr>
        <w:pStyle w:val="TextBodyIndent"/>
        <w:ind w:lef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но-методические пособия по теме эксперимента.</w:t>
        <w:br/>
        <w:t>Публикация материалов из инновационного опыта участников эксперимента (статьи, тезисы и пр.) в СМИ, на сайте школы.</w:t>
        <w:br/>
        <w:t>Семинары-практикумы, конференции, круглые столы, мастер-классы.</w:t>
        <w:br/>
        <w:t>Методические рекомендации, отчеты, статьи и т.д.</w:t>
      </w:r>
    </w:p>
    <w:p>
      <w:pPr>
        <w:pStyle w:val="TextBodyIndent"/>
        <w:ind w:left="0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держание деятельности по реализации проекта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етский класс казачьей направленности на 2011-2018 гг.</w:t>
      </w:r>
    </w:p>
    <w:p>
      <w:pPr>
        <w:pStyle w:val="TextBody"/>
        <w:jc w:val="center"/>
        <w:rPr>
          <w:rStyle w:val="StrongEmphasis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1. Подготовительный работа: </w:t>
        <w:br/>
        <w:t>Задача: выяснить условия для создания кадетского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аработанный опыт  и различные  методические рекомендации по созданию учебной  программы для   кадетск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1-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педагогический коллекти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сти анализ востребованности идеи кадетского образования среди обучающихся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1-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наличие и состояние учебно-материальной базы     в  школе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1-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ект учебной программы для «кадетского» клас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1-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круг возможных партнеров, возможность сетев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1-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Организовать сотрудничество с ГУ «</w:t>
            </w:r>
            <w:r>
              <w:rPr/>
              <w:t>43 ПЧ ФПС ФГКУ</w:t>
            </w:r>
            <w:r>
              <w:rPr>
                <w:sz w:val="28"/>
                <w:szCs w:val="28"/>
              </w:rPr>
              <w:t>», МБОУ СОШ р.п.Шемышейка по работе с кадетскими клас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1-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преподаватель-организатор ОБЖ</w:t>
            </w:r>
          </w:p>
        </w:tc>
      </w:tr>
      <w:tr>
        <w:trPr>
          <w:trHeight w:val="1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трудничество с РПЦ «Гармония» по вопросам психолого-педагогического сопровождения кадет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1-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TextBody"/>
        <w:jc w:val="left"/>
        <w:rPr/>
      </w:pPr>
      <w:r>
        <w:rPr>
          <w:rStyle w:val="StrongEmphasis"/>
          <w:sz w:val="28"/>
          <w:szCs w:val="28"/>
        </w:rPr>
        <w:t>                             </w:t>
      </w:r>
    </w:p>
    <w:p>
      <w:pPr>
        <w:pStyle w:val="TextBody"/>
        <w:jc w:val="left"/>
        <w:rPr/>
      </w:pPr>
      <w:r>
        <w:rPr>
          <w:rStyle w:val="Emphasis"/>
          <w:i w:val="false"/>
          <w:sz w:val="28"/>
          <w:szCs w:val="28"/>
        </w:rPr>
        <w:t>2.Агитационно-разъяснительная работа  </w:t>
        <w:br/>
        <w:t>Задача: привлечь внимание общественности к вопросу создания кадетского класса в школе,  используя средства массовой информации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азъяснительные беседы с родителями школьников, самими обучающимися о целях создания  кадетских  классов, перспективах в будущем для выпуск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1-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количество желающих проходить обучение в  кадетском  классе, получить  согласие родителей   на обучение детей в кадетском  кла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прель-август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, преподаватель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тавить в отдел образования администрации Шемышейского района проект развития школы по организации кадетского образования и аргументировано доказать необходимость ег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й 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сти рекламные мероприятия по привлечению учащихся в кадетский класс, организации сетевого взаимодействия с использованием средств массовой информ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 – август 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</w:t>
            </w:r>
          </w:p>
        </w:tc>
      </w:tr>
    </w:tbl>
    <w:p>
      <w:pPr>
        <w:pStyle w:val="TextBody"/>
        <w:jc w:val="left"/>
        <w:rPr/>
      </w:pPr>
      <w:r>
        <w:rPr>
          <w:rStyle w:val="Emphasis"/>
          <w:i w:val="false"/>
          <w:sz w:val="28"/>
          <w:szCs w:val="28"/>
        </w:rPr>
        <w:t xml:space="preserve">  </w:t>
      </w:r>
      <w:r>
        <w:rPr>
          <w:rStyle w:val="Emphasis"/>
          <w:i w:val="false"/>
          <w:sz w:val="28"/>
          <w:szCs w:val="28"/>
        </w:rPr>
        <w:t>3.Нормативно-правовая база</w:t>
        <w:br/>
        <w:t>Задача: разработать нормативную базу деятельности кадетского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оложение о кадетском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учебный план (пояснительная записка и сетка час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юнь 2011, 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 xml:space="preserve">Разработать Устав кадета 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, преподаватель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ть работу по созданию образовательной программы кадетского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120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атериалы психолого-педагогического сопровождения  кадетск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вгуст-декабрь 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специалисты РМЦ «Гармония»</w:t>
            </w:r>
          </w:p>
        </w:tc>
      </w:tr>
    </w:tbl>
    <w:p>
      <w:pPr>
        <w:pStyle w:val="TextBody"/>
        <w:jc w:val="left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Организационная работа </w:t>
      </w:r>
    </w:p>
    <w:p>
      <w:pPr>
        <w:pStyle w:val="TextBody"/>
        <w:jc w:val="left"/>
        <w:rPr/>
      </w:pPr>
      <w:r>
        <w:rPr/>
        <w:t>Задача: разработать меры по организации образовательного процесса в кадетско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учебные программы, программно-методическое обеспечение  в соответствии с учебным планом кадетско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Преподаватель-организатор ОБЖ, преподаватели учебных курсов в кадетских класс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расстановка кадров (преподавателя-организатора ОБЖ, преподавателей учебных курсов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адетско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вгуст 2011, </w:t>
            </w:r>
          </w:p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, преподаватель-организатор ОБЖ,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режима работы кадетов, сочетающего учебную деятельность, внеурочную деятельность и дополнительное образование.</w:t>
            </w:r>
          </w:p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вгуст-сентябрь 2011, </w:t>
            </w:r>
          </w:p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систему внутришкольного контроля, контроль за организацией УВП в кадетских классах.</w:t>
            </w:r>
          </w:p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программ дополнительного образования спортивной, эстетической направленности, программы профильных  летних сборов для будущих кадетов.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, преподаватель-организатор ОБЖ, преподаватели учебных курсов в кадетских классах</w:t>
            </w:r>
          </w:p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Организация сетевого взаимодействия: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-определение ОУ, участвующих в апробации кадетского образования;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-определение транспортной схемы подвоза учащихся кадетск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вгуст-сентябрь 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TextBody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left"/>
        <w:rPr/>
      </w:pPr>
      <w:r>
        <w:rPr>
          <w:rStyle w:val="Emphasis"/>
          <w:i w:val="false"/>
          <w:sz w:val="28"/>
          <w:szCs w:val="28"/>
        </w:rPr>
        <w:t>6.Учебно-материальная база</w:t>
      </w:r>
      <w:r>
        <w:rPr>
          <w:rStyle w:val="Emphasis"/>
          <w:b/>
          <w:i w:val="false"/>
          <w:sz w:val="28"/>
          <w:szCs w:val="28"/>
        </w:rPr>
        <w:br/>
      </w:r>
      <w:r>
        <w:rPr>
          <w:rStyle w:val="Emphasis"/>
          <w:i w:val="false"/>
          <w:sz w:val="28"/>
          <w:szCs w:val="28"/>
        </w:rPr>
        <w:t>Задача: создать учебно-материальную базу, удовлетворяющую процессу обучения и воспитания в кадетском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абинет ОВС наглядными пособиями, ТСО  согласно требованиям к кабинету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необходимую учебную базу для практических занятий по программе кадетского класса (полоса препятствий, плац, стрелковый ти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, социальные партне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120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комплектование спортивного комплекса спортивным инвентарем для занятий по специальной физической подгото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экипировку кад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родительских средст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both"/>
              <w:rPr/>
            </w:pPr>
            <w:r>
              <w:rPr>
                <w:sz w:val="28"/>
                <w:szCs w:val="28"/>
              </w:rPr>
              <w:t>Приобрести оборудование для учебно тренировочных п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Приобрести  оборудование для медицин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color w:val="FF0000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Содержание деятельности по реализации проекта:</w:t>
      </w:r>
    </w:p>
    <w:p>
      <w:pPr>
        <w:pStyle w:val="TextBody"/>
        <w:jc w:val="left"/>
        <w:rPr>
          <w:rStyle w:val="StrongEmphasis"/>
          <w:color w:val="FF0000"/>
          <w:sz w:val="28"/>
          <w:szCs w:val="28"/>
        </w:rPr>
      </w:pPr>
      <w:r>
        <w:rPr>
          <w:b/>
          <w:sz w:val="28"/>
          <w:szCs w:val="28"/>
        </w:rPr>
        <w:t>кадетский класс «Спасатель»  на 2014-2021 гг.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TextBody"/>
        <w:jc w:val="left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1. Подготовительный работа: </w:t>
        <w:br/>
        <w:t>Задача: выяснить условия для создания кадетского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аработанный опыт  и различные  методические рекомендации по созданию учебной  программы для   кадетск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-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педагогический коллекти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сти анализ востребованности идеи кадетского образования среди обучающихся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-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наличие и состояние учебно-материальной базы     в  школе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-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ект учебной программы для «кадетского» клас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-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круг возможных партнеров, возможность сетев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-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Организовать сотрудничество с ГУ «</w:t>
            </w:r>
            <w:r>
              <w:rPr/>
              <w:t>43 ПЧ ФПС ФГКУ</w:t>
            </w:r>
            <w:r>
              <w:rPr>
                <w:sz w:val="28"/>
                <w:szCs w:val="28"/>
              </w:rPr>
              <w:t>», МБОУ СОШ р.п.Шемышейка по работе с кадетскими клас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-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преподаватель-организатор ОБЖ</w:t>
            </w:r>
          </w:p>
        </w:tc>
      </w:tr>
      <w:tr>
        <w:trPr>
          <w:trHeight w:val="1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трудничество с РПЦ «Гармония» по вопросам психолого-педагогического сопровождения кадет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014-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TextBody"/>
        <w:jc w:val="left"/>
        <w:rPr/>
      </w:pPr>
      <w:r>
        <w:rPr>
          <w:rStyle w:val="StrongEmphasis"/>
          <w:b w:val="false"/>
          <w:sz w:val="28"/>
          <w:szCs w:val="28"/>
        </w:rPr>
        <w:t>                             </w:t>
      </w:r>
    </w:p>
    <w:p>
      <w:pPr>
        <w:pStyle w:val="TextBody"/>
        <w:jc w:val="left"/>
        <w:rPr/>
      </w:pPr>
      <w:r>
        <w:rPr>
          <w:rStyle w:val="Emphasis"/>
          <w:i w:val="false"/>
          <w:sz w:val="28"/>
          <w:szCs w:val="28"/>
        </w:rPr>
        <w:t>2.Агитационно-разъяснительная работа  </w:t>
        <w:br/>
      </w:r>
      <w:r>
        <w:rPr/>
        <w:t>Задача: привлечь внимание общественности к вопросу создания кадетского класса в школе,  используя средства массовой информ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азъяснительные беседы с родителями школьников, самими обучающимися о целях создания  кадетских  классов, перспективах в будущем для выпуск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4-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количество желающих проходить обучение в  кадетском  классе, получить  согласие родителей   на обучение детей в кадетском  кла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прель-август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, преподаватель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тавить в отдел образования администрации Шемышейского района проект развития школы по организации кадетского образования и аргументировано доказать необходимость ег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Май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сти рекламные мероприятия по привлечению учащихся в кадетский класс, организации сетевого взаимодействия с использованием средств массовой информ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 – август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</w:t>
            </w:r>
          </w:p>
        </w:tc>
      </w:tr>
    </w:tbl>
    <w:p>
      <w:pPr>
        <w:pStyle w:val="TextBody"/>
        <w:jc w:val="left"/>
        <w:rPr/>
      </w:pPr>
      <w:r>
        <w:rPr>
          <w:rStyle w:val="Emphasis"/>
          <w:i w:val="false"/>
          <w:sz w:val="28"/>
          <w:szCs w:val="28"/>
        </w:rPr>
        <w:t xml:space="preserve">  </w:t>
      </w:r>
      <w:r>
        <w:rPr>
          <w:rStyle w:val="Emphasis"/>
          <w:i w:val="false"/>
          <w:sz w:val="28"/>
          <w:szCs w:val="28"/>
        </w:rPr>
        <w:br/>
        <w:t>3.Нормативно-правовая база</w:t>
        <w:br/>
        <w:t>Задача: разработать нормативную базу деятельности кадетского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оложение о кадетском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учебный план (пояснительная записка и сетка час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 2014, 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 xml:space="preserve">Разработать Устав кадета 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, преподаватель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ть работу по созданию образовательной программы кадетского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120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атериалы психолого-педагогического сопровождения  кадетск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вгуст-декабрь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специалисты РМЦ «Гармония»</w:t>
            </w:r>
          </w:p>
        </w:tc>
      </w:tr>
    </w:tbl>
    <w:p>
      <w:pPr>
        <w:pStyle w:val="TextBody"/>
        <w:jc w:val="left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sz w:val="28"/>
          <w:szCs w:val="28"/>
        </w:rPr>
        <w:t xml:space="preserve">4. Организационная работа </w:t>
      </w:r>
    </w:p>
    <w:p>
      <w:pPr>
        <w:pStyle w:val="TextBody"/>
        <w:jc w:val="left"/>
        <w:rPr/>
      </w:pPr>
      <w:r>
        <w:rPr/>
        <w:t>Задача: разработать меры по организации образовательного процесса в кадетско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учебные программы, программно-методическое обеспечение  в соответствии с учебным планом кадетско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Преподаватель-организатор ОБЖ, преподаватели учебных курсов в кадетских класс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 xml:space="preserve">Подбор и расстановка кадров (преподавателя-организатора ОБЖ, преподавателей учебных курсов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адетско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вгуст 2014, </w:t>
            </w:r>
          </w:p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, преподаватель-организатор ОБЖ,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режима работы кадетов, сочетающего учебную деятельность, внеурочную деятельность и дополнительное образование.</w:t>
            </w:r>
          </w:p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вгуст-сентябрь 2014, </w:t>
            </w:r>
          </w:p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в систему внутришкольного контроля, контроль за организацией УВП в кадетских классах.</w:t>
            </w:r>
          </w:p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программ дополнительного образования спортивной, эстетической направленности, программы профильных  летних сборов для будущих кадетов.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, преподаватель-организатор ОБЖ, преподаватели учебных курсов в кадетских классах</w:t>
            </w:r>
          </w:p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Организация сетевого взаимодействия: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-определение ОУ, участвующих в апробации кадетского образования;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-определение транспортной схемы подвоза учащихся кадетск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вгуст-сентябрь 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TextBody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left"/>
        <w:rPr/>
      </w:pPr>
      <w:r>
        <w:rPr>
          <w:rStyle w:val="Emphasis"/>
          <w:i w:val="false"/>
          <w:sz w:val="28"/>
          <w:szCs w:val="28"/>
        </w:rPr>
        <w:t>6.Учебно-материальная база</w:t>
      </w:r>
      <w:r>
        <w:rPr>
          <w:rStyle w:val="Emphasis"/>
          <w:b/>
          <w:i w:val="false"/>
          <w:sz w:val="28"/>
          <w:szCs w:val="28"/>
        </w:rPr>
        <w:br/>
      </w:r>
      <w:r>
        <w:rPr/>
        <w:t>Задача: создать учебно-материальную базу, удовлетворяющую процессу обучения и воспитания в кадетском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абинет ОВС наглядными пособиями, ТСО  согласно требованиям к кабинету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необходимую учебную базу для практических занятий по программе кадетского класса (полоса препятствий, плац, стрелковый ти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, социальные партне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120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комплектование спортивного комплекса спортивным инвентарем для занятий по специальной физической подгото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экипировку кад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родительских средст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оборудование для учебно тренировочных п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Приобрести  оборудование для медицин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TextBody"/>
        <w:jc w:val="center"/>
        <w:rPr/>
      </w:pPr>
      <w:r>
        <w:rPr>
          <w:rStyle w:val="StrongEmphasis"/>
          <w:i w:val="false"/>
          <w:sz w:val="28"/>
          <w:szCs w:val="28"/>
        </w:rPr>
        <w:t>Содержание деятельности по реализации проекта: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детский класс «Юный спасатель»  на 2015-2022гг.</w:t>
      </w:r>
      <w:r>
        <w:rPr>
          <w:rStyle w:val="StrongEmphasis"/>
          <w:color w:val="FF0000"/>
          <w:sz w:val="28"/>
          <w:szCs w:val="28"/>
        </w:rPr>
        <w:t xml:space="preserve"> </w:t>
      </w:r>
    </w:p>
    <w:p>
      <w:pPr>
        <w:pStyle w:val="TextBody"/>
        <w:jc w:val="left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b w:val="false"/>
          <w:bCs w:val="false"/>
          <w:i/>
          <w:iCs/>
          <w:sz w:val="28"/>
          <w:szCs w:val="28"/>
        </w:rPr>
        <w:t xml:space="preserve">1. Подготовительный работа: </w:t>
        <w:br/>
        <w:t>Задача: выяснить условия для создания кадетского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наработанный опыт  и различные  методические рекомендации по созданию учебной  программы для   кадетск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5-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педагогический коллекти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сти анализ востребованности идеи кадетского образования среди обучающихся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5-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наличие и состояние учебно-материальной базы     в  школе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5-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роект учебной программы для «кадетского» клас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5-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круг возможных партнеров, возможность сетев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5-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Организовать сотрудничество с ГУ «</w:t>
            </w:r>
            <w:r>
              <w:rPr/>
              <w:t>43 ПЧ ФПС ФГКУ</w:t>
            </w:r>
            <w:r>
              <w:rPr>
                <w:sz w:val="28"/>
                <w:szCs w:val="28"/>
              </w:rPr>
              <w:t>», МБОУ СОШ р.п.Шемышейка по работе с кадетскими класс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5-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преподаватель-организатор ОБЖ</w:t>
            </w:r>
          </w:p>
        </w:tc>
      </w:tr>
      <w:tr>
        <w:trPr>
          <w:trHeight w:val="1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трудничество с РПЦ «Гармония» по вопросам психолого-педагогического сопровождения кадетск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5-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TextBody"/>
        <w:jc w:val="left"/>
        <w:rPr/>
      </w:pPr>
      <w:r>
        <w:rPr>
          <w:rStyle w:val="StrongEmphasis"/>
          <w:b w:val="false"/>
          <w:sz w:val="28"/>
          <w:szCs w:val="28"/>
        </w:rPr>
        <w:t>                             </w:t>
      </w:r>
    </w:p>
    <w:p>
      <w:pPr>
        <w:pStyle w:val="TextBody"/>
        <w:jc w:val="left"/>
        <w:rPr/>
      </w:pPr>
      <w:r>
        <w:rPr>
          <w:rStyle w:val="Emphasis"/>
          <w:i w:val="false"/>
          <w:sz w:val="28"/>
          <w:szCs w:val="28"/>
        </w:rPr>
        <w:t>2.Агитационно-разъяснительная работа  </w:t>
        <w:br/>
      </w:r>
      <w:r>
        <w:rPr/>
        <w:t>Задача: привлечь внимание общественности к вопросу создания кадетского класса в школе,  используя средства массовой информ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разъяснительные беседы с родителями школьников, самими обучающимися о целях создания  кадетских  классов, перспективах в будущем для выпуск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015-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ить количество желающих проходить обучение в  кадетском  классе, получить  согласие родителей   на обучение детей в кадетском  клас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Апрель-август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, преподаватель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едставить в отдел образования администрации Шемышейского района проект развития школы по организации кадетского образования и аргументировано доказать необходимость ег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Май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ровести рекламные мероприятия по привлечению учащихся в кадетский класс, организации сетевого взаимодействия с использованием средств массовой информ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юнь – август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</w:t>
            </w:r>
          </w:p>
        </w:tc>
      </w:tr>
    </w:tbl>
    <w:p>
      <w:pPr>
        <w:pStyle w:val="TextBody"/>
        <w:jc w:val="left"/>
        <w:rPr/>
      </w:pPr>
      <w:r>
        <w:rPr>
          <w:rStyle w:val="Emphasis"/>
          <w:i w:val="false"/>
          <w:sz w:val="28"/>
          <w:szCs w:val="28"/>
        </w:rPr>
        <w:t xml:space="preserve">  </w:t>
      </w:r>
      <w:r>
        <w:rPr>
          <w:rStyle w:val="Emphasis"/>
          <w:i w:val="false"/>
          <w:sz w:val="28"/>
          <w:szCs w:val="28"/>
        </w:rPr>
        <w:br/>
        <w:t>3.Нормативно-правовая база</w:t>
        <w:br/>
        <w:t>Задача: разработать нормативную базу деятельности кадетского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Положение о кадетском клас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учебный план (пояснительная записка и сетка час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юнь 2015, 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 xml:space="preserve">Разработать Устав кадета 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классный руководитель, преподаватель-организатор ОБЖ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ть работу по созданию образовательной программы кадетского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120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материалы психолого-педагогического сопровождения  кадетск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вгуст-декабрь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школы, специалисты РМЦ «Гармония»</w:t>
            </w:r>
          </w:p>
        </w:tc>
      </w:tr>
    </w:tbl>
    <w:p>
      <w:pPr>
        <w:pStyle w:val="TextBody"/>
        <w:jc w:val="left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sz w:val="28"/>
          <w:szCs w:val="28"/>
        </w:rPr>
        <w:t xml:space="preserve">4. Организационная работа </w:t>
      </w:r>
    </w:p>
    <w:p>
      <w:pPr>
        <w:pStyle w:val="TextBody"/>
        <w:jc w:val="left"/>
        <w:rPr/>
      </w:pPr>
      <w:r>
        <w:rPr/>
        <w:t>Задача: разработать меры по организации образовательного процесса в кадетско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рать учебные программы, программно-методическое обеспечение  в соответствии с учебным планом кадетско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Преподаватель-организатор ОБЖ, преподаватели учебных курсов в кадетских класс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/>
            </w:pPr>
            <w:r>
              <w:rPr>
                <w:sz w:val="28"/>
                <w:szCs w:val="28"/>
              </w:rPr>
              <w:t xml:space="preserve">Подбор и расстановка кадров (преподавателя-организатора ОБЖ, преподавателей учебных курсов)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Июнь-август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адетского 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вгуст 2015, </w:t>
            </w:r>
          </w:p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, преподаватель-организатор ОБЖ,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ие режима работы кадетов, сочетающего учебную деятельность, внеурочную деятельность и дополнительное образование.</w:t>
            </w:r>
          </w:p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Август-сентябрь 2015, </w:t>
            </w:r>
          </w:p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ключение в систему внутришкольного контроля, контроль за организацией УВП в кадетских классах.</w:t>
            </w:r>
          </w:p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реализация программ дополнительного образования спортивной, эстетической направленности, программы профильных  летних сборов для будущих кадетов.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, преподаватель-организатор ОБЖ, преподаватели учебных курсов в кадетских классах</w:t>
            </w:r>
          </w:p>
          <w:p>
            <w:pPr>
              <w:pStyle w:val="TextBody"/>
              <w:jc w:val="left"/>
              <w:rPr>
                <w:rStyle w:val="Emphasis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Организация сетевого взаимодействия: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-определение ОУ, участвующих в апробации кадетского образования;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-определение транспортной схемы подвоза учащихся кадетск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Август-сентябрь 20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TextBody"/>
        <w:jc w:val="left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jc w:val="left"/>
        <w:rPr/>
      </w:pPr>
      <w:r>
        <w:rPr>
          <w:rStyle w:val="Emphasis"/>
          <w:i w:val="false"/>
          <w:sz w:val="28"/>
          <w:szCs w:val="28"/>
        </w:rPr>
        <w:t>6.Учебно-материальная база</w:t>
      </w:r>
      <w:r>
        <w:rPr>
          <w:rStyle w:val="Emphasis"/>
          <w:b/>
          <w:i w:val="false"/>
          <w:sz w:val="28"/>
          <w:szCs w:val="28"/>
        </w:rPr>
        <w:br/>
      </w:r>
      <w:r>
        <w:rPr/>
        <w:t>Задача: создать учебно-материальную базу, удовлетворяющую процессу обучения и воспитания в кадетском класс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абинет ОВС наглядными пособиями, ТСО  согласно требованиям к кабинету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необходимую учебную базу для практических занятий по программе кадетского класса (полоса препятствий, плац, стрелковый тир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, социальные партне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07" w:leader="none"/>
              </w:tabs>
              <w:suppressAutoHyphens w:val="true"/>
              <w:spacing w:before="0" w:after="120"/>
              <w:jc w:val="left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комплектование спортивного комплекса спортивным инвентарем для занятий по специальной физической подготов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экипировку кад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счет родительских средств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сти оборудование для учебно тренировочных п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3"/>
              <w:rPr/>
            </w:pPr>
            <w:r>
              <w:rPr>
                <w:sz w:val="28"/>
                <w:szCs w:val="28"/>
              </w:rPr>
              <w:t>Приобрести  оборудование для медицин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Весь период обу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iCs w:val="false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TextBody"/>
        <w:jc w:val="left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jc w:val="left"/>
        <w:rPr/>
      </w:pPr>
      <w:r>
        <w:rPr>
          <w:rStyle w:val="StrongEmphasis"/>
          <w:sz w:val="28"/>
          <w:szCs w:val="28"/>
        </w:rPr>
        <w:t>Содержание учебно-воспитательного процесса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детские классы формируются на второй  ступени образования и являются классами ранней профилизации по оборонно-спортивному направлению   для  старшей ступени обучения.  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полняемость классов – до 25 человек (юноши и девушки). 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план кадетских классов составляется с соблюдением  нормативов базисного учебного плана с сохранением преемственности с учебным планом  оборонно-спортивного  профиля, реализуемого на третьей ступени обучения. </w:t>
      </w:r>
    </w:p>
    <w:p>
      <w:pPr>
        <w:pStyle w:val="TextBody"/>
        <w:widowControl w:val="false"/>
        <w:tabs>
          <w:tab w:val="clear" w:pos="708"/>
          <w:tab w:val="left" w:pos="707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rStyle w:val="StrongEmphasis"/>
          <w:sz w:val="28"/>
          <w:szCs w:val="28"/>
        </w:rPr>
        <w:t>Организация учебно-воспитательного процесса</w:t>
      </w:r>
      <w:r>
        <w:rPr>
          <w:sz w:val="28"/>
          <w:szCs w:val="28"/>
        </w:rPr>
        <w:br/>
        <w:t xml:space="preserve">       Комплектование кадетских классов осуществляется на основе заявлений родителей (законных представителей), показателей физической подготовки, хорошего здоровья и желания самих обучающих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ебный год в кадетских классах начинается 1 сентябр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го года – 34 недели, по его окончании устанавливаются практические полевые занятия продолжительностью  от 2 до 5 дней, имеющие целью специализированную  подготовку по программе кадетской подготовки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каникул в течение учебного года – 30 календарны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е занятия в кадетском классе проводят 1 раз в неделю. Количество уроков – 4 учебных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жидаемый результат</w:t>
      </w:r>
    </w:p>
    <w:p>
      <w:pPr>
        <w:pStyle w:val="Normal"/>
        <w:spacing w:before="280" w:after="280"/>
        <w:rPr/>
      </w:pPr>
      <w:r>
        <w:rPr>
          <w:b/>
          <w:bCs/>
        </w:rPr>
        <w:t>Выпускник</w:t>
      </w:r>
      <w:r>
        <w:rPr/>
        <w:t xml:space="preserve"> кадетского класса как образованная, нравственно и физически здоровая, социально - активная личность,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владеющая глубокими знаний по предметам федерального компонента образования и дополнительных образовательных программ, ключевыми предметными, коммуникативными, деятельностными компетентностями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способная   эффективно самостоятельно  применять знания и умения  в жизни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способная проявлять  приоритетность  общественно-государственных интересов над личными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лояльно относящаяся к основам государственного и общественного строя, к существующей политической системе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преданная своему Отечеству, имеющая развитое чувство патриотизма как естественное духовное состояние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самоотверженная и способная к преодолению трудностей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воспитанная в духе гуманизма, имеющая стойкие нравственные основы, чувство собственного достоинства; 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социально активная, ответственная, нетерпимая к нарушениям норм морали и права; 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rPr/>
      </w:pPr>
      <w:r>
        <w:rPr/>
        <w:t xml:space="preserve">способная к эффективному управлению как отдельными людьми, так и коллективами любого уровня и структуры. 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ритерии оценки результативности программы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5"/>
        <w:gridCol w:w="4691"/>
      </w:tblGrid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Желаемый результат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образования</w:t>
              <w:br/>
              <w:t>Результаты ЕГЭ, ЕМЭ по математике, русскому язык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певаемость 100%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чество знаний – 40%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едметных олимпиадах, в том числе олимпиаде по физической культур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зовые места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тельская деятельность учащихся по профильным предмета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ы конференций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упаемость в ВУЗы, СУЗы</w:t>
              <w:br/>
              <w:t>(в том числе военные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%</w:t>
              <w:br/>
              <w:t>50%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егиональных слетах, фестивалях, спортивных соревнованиях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пломы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доровье кадет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хронических заболеваний, отсутствие роста динамики  заболеваний 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циальная активность кадет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школьной жизни, районных  мероприятиях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ая дисциплина в классе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нарушений учебной дисциплины в классе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вонаруше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утствие правонарушений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ношение социум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добрение со стороны родителей, микросоциума школы, микрорайона, положительный рейтинг кадетского класса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нность кадет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  стойких нравственных основ у учащегося  кадетского класса, толерантность</w:t>
            </w:r>
          </w:p>
        </w:tc>
      </w:tr>
      <w:tr>
        <w:trPr>
          <w:trHeight w:val="146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ностороннее развитие личности кадет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зличных творческих конкурсах,  занятость во внеурочное время, широкий диапазон занятости кружковой работой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озможные риски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5163"/>
      </w:tblGrid>
      <w:tr>
        <w:trPr>
          <w:trHeight w:val="14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риск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ти решения </w:t>
            </w:r>
          </w:p>
        </w:tc>
      </w:tr>
      <w:tr>
        <w:trPr>
          <w:trHeight w:val="14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0" w:hanging="360"/>
              <w:rPr/>
            </w:pPr>
            <w:r>
              <w:rPr/>
              <w:t xml:space="preserve">Невозможность набора в кадетский класс по причинам: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ind w:left="0" w:hanging="360"/>
              <w:rPr/>
            </w:pPr>
            <w:r>
              <w:rPr/>
              <w:t xml:space="preserve">медицинские показания, большое количество детей, имеющих хронические заболевания,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0"/>
              <w:ind w:left="0" w:hanging="360"/>
              <w:rPr/>
            </w:pPr>
            <w:r>
              <w:rPr/>
              <w:t xml:space="preserve">недостаточность осведомленности социума и родителей учащихся о программах, условиях обучения в кадетском классе, </w:t>
            </w:r>
          </w:p>
          <w:p>
            <w:pPr>
              <w:pStyle w:val="Normal"/>
              <w:numPr>
                <w:ilvl w:val="1"/>
                <w:numId w:val="15"/>
              </w:numPr>
              <w:spacing w:before="0" w:after="280"/>
              <w:ind w:left="0" w:hanging="360"/>
              <w:rPr/>
            </w:pPr>
            <w:r>
              <w:rPr/>
              <w:t xml:space="preserve">отрицательное отношение большого количества граждан к воинской службе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Здоровьесберегающие технологии в начальной школ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>Пропагандистская работа посредством СМИ, школьного сайта, предоставление информации по требованию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ориентационная работа с учащимися и родителями  выпускников – курсантов военных вузов и офицеров армии, воспитание уважения к личности воина – защитника Отечества</w:t>
            </w:r>
          </w:p>
        </w:tc>
      </w:tr>
      <w:tr>
        <w:trPr>
          <w:trHeight w:val="14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hanging="360"/>
              <w:rPr/>
            </w:pPr>
            <w:r>
              <w:rPr/>
              <w:t xml:space="preserve">Недостаточность финансирования программы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онсорская помощь,  социальное партнерство</w:t>
            </w:r>
          </w:p>
        </w:tc>
      </w:tr>
      <w:tr>
        <w:trPr>
          <w:trHeight w:val="14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360"/>
              <w:rPr/>
            </w:pPr>
            <w:r>
              <w:rPr/>
              <w:t xml:space="preserve">Недостаточность материально-технической базы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онсорская помощь (Попечительский совет), социальное партнерство </w:t>
            </w:r>
          </w:p>
        </w:tc>
      </w:tr>
      <w:tr>
        <w:trPr>
          <w:trHeight w:val="146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r>
              <w:rPr/>
              <w:t xml:space="preserve">Неравнозначный состав класса (учащиеся с низкой, средней и высокой степенью обучаемости)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дивидуальная работа с учащимися, адаптированные программы, профильное обучение, профориентационная работа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90"/>
        </w:tabs>
        <w:ind w:left="259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mshkola.ucoz.com/" TargetMode="External"/><Relationship Id="rId3" Type="http://schemas.openxmlformats.org/officeDocument/2006/relationships/hyperlink" Target="mailto:mbousosh2014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47:00Z</dcterms:created>
  <dc:creator>Годун Зоя Ивановна</dc:creator>
  <dc:description/>
  <dc:language>en-US</dc:language>
  <cp:lastModifiedBy>XTreme.ws</cp:lastModifiedBy>
  <cp:lastPrinted>2011-06-11T12:26:00Z</cp:lastPrinted>
  <dcterms:modified xsi:type="dcterms:W3CDTF">2016-01-17T17:47:00Z</dcterms:modified>
  <cp:revision>2</cp:revision>
  <dc:subject/>
  <dc:title>МУНИЦИПАЛЬНОЕ ОБЩЕОБРАЗОВАТЕЛЬНОЕ УЧРЕЖДЕНИЕ – СРЕДНЯЯ ОБЩЕОБРАЗОВАТЕЛЬНАЯ ШКОЛА №3 г</dc:title>
</cp:coreProperties>
</file>