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CCFF"/>
          <w:sz w:val="40"/>
        </w:rPr>
      </w:pPr>
      <w:r>
        <w:rPr>
          <w:b/>
          <w:i/>
          <w:caps/>
          <w:color w:val="00CCFF"/>
          <w:sz w:val="40"/>
        </w:rPr>
      </w:r>
    </w:p>
    <w:p>
      <w:pPr>
        <w:pStyle w:val="Normal"/>
        <w:jc w:val="center"/>
        <w:rPr/>
      </w:pPr>
      <w:r>
        <w:rPr>
          <w:b/>
          <w:i/>
          <w:caps/>
          <w:color w:val="00CCFF"/>
          <w:sz w:val="40"/>
        </w:rPr>
        <w:t xml:space="preserve"> </w:t>
      </w:r>
      <w:r>
        <w:rPr/>
        <w:drawing>
          <wp:inline distT="0" distB="0" distL="0" distR="0">
            <wp:extent cx="1628775" cy="142875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88745" cy="138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14312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i/>
          <w:caps/>
          <w:color w:val="00CCFF"/>
          <w:sz w:val="40"/>
        </w:rPr>
        <w:t>«Гимнастическое троеборье».</w:t>
      </w:r>
    </w:p>
    <w:p>
      <w:pPr>
        <w:pStyle w:val="Normal"/>
        <w:jc w:val="center"/>
        <w:rPr/>
      </w:pPr>
      <w:r>
        <w:rPr/>
        <w:t>Итог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5"/>
        <w:gridCol w:w="3272"/>
        <w:gridCol w:w="1168"/>
        <w:gridCol w:w="1050"/>
        <w:gridCol w:w="932"/>
        <w:gridCol w:w="1080"/>
        <w:gridCol w:w="971"/>
        <w:gridCol w:w="862"/>
        <w:gridCol w:w="1367"/>
        <w:gridCol w:w="1229"/>
        <w:gridCol w:w="1091"/>
        <w:gridCol w:w="108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 И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 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 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л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Поднимание туловищ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одтягивани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Сгибание и разгибание ру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Матюшин  Макс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0000"/>
                <w:sz w:val="28"/>
              </w:rPr>
              <w:t xml:space="preserve"> (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Смольков  Дании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000000"/>
                <w:sz w:val="28"/>
              </w:rPr>
              <w:t xml:space="preserve"> (1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  <w:lang w:val="en-US"/>
              </w:rPr>
              <w:t>50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91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Савоськин  Владисла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Щёголев Ант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Новиков  Макс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Сёмкин  Кирил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1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  <w:lang w:val="en-US"/>
              </w:rPr>
              <w:t>47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00"/>
                <w:sz w:val="28"/>
              </w:rPr>
              <w:t xml:space="preserve"> (81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Азейтулин  Ром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Морозов  Андр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lang w:val="en-US"/>
              </w:rPr>
              <w:t>(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Муртазин  Рин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lang w:val="en-US"/>
              </w:rPr>
              <w:t>(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Лёвин Александ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b/>
                <w:sz w:val="28"/>
              </w:rPr>
              <w:t>77)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Чиркова  Соф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Скворцова 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узнецова  Вик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«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Гладкова Дар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иреева  Пол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Тамбулова  Дар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Одерова  Пол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en-US"/>
              </w:rPr>
              <w:t>I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sz w:val="28"/>
              </w:rPr>
              <w:t>66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Баукова  Елиза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3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  <w:lang w:val="en-US"/>
              </w:rPr>
              <w:t>29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81 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«б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Жидкова  Вик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2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44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«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Гостяева 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  <w:lang w:val="en-US"/>
              </w:rPr>
              <w:t>27</w:t>
            </w:r>
            <w:r>
              <w:rPr>
                <w:b/>
                <w:color w:val="000000"/>
                <w:sz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lang w:val="en-US"/>
              </w:rPr>
              <w:t>III</w:t>
            </w:r>
            <w:r>
              <w:rPr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sz w:val="28"/>
              </w:rPr>
              <w:t>6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654" w:gutter="0" w:header="0" w:top="360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3:00Z</dcterms:created>
  <dc:creator>Admin</dc:creator>
  <dc:description/>
  <cp:keywords/>
  <dc:language>en-US</dc:language>
  <cp:lastModifiedBy>школа</cp:lastModifiedBy>
  <dcterms:modified xsi:type="dcterms:W3CDTF">2013-12-30T12:23:00Z</dcterms:modified>
  <cp:revision>2</cp:revision>
  <dc:subject/>
  <dc:title/>
</cp:coreProperties>
</file>