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рабочего поселка Шемышей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ПУБЛИЧНЫЙ ДОКЛАД 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/>
      </w:pPr>
      <w:r>
        <w:rPr>
          <w:b/>
          <w:shadow/>
          <w:sz w:val="48"/>
          <w:szCs w:val="48"/>
        </w:rPr>
        <w:t>МБОУ СОШ р.п.ШЕМЫШЕЙКА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1</w:t>
      </w:r>
      <w:r>
        <w:rPr>
          <w:b/>
          <w:shadow/>
          <w:sz w:val="28"/>
          <w:szCs w:val="28"/>
          <w:lang w:val="en-US"/>
        </w:rPr>
        <w:t>2</w:t>
      </w:r>
      <w:r>
        <w:rPr>
          <w:b/>
          <w:shadow/>
          <w:sz w:val="28"/>
          <w:szCs w:val="28"/>
        </w:rPr>
        <w:t>-201</w:t>
      </w:r>
      <w:r>
        <w:rPr>
          <w:b/>
          <w:shadow/>
          <w:sz w:val="28"/>
          <w:szCs w:val="28"/>
          <w:lang w:val="en-US"/>
        </w:rPr>
        <w:t>3</w:t>
      </w:r>
      <w:r>
        <w:rPr>
          <w:b/>
          <w:shadow/>
          <w:sz w:val="28"/>
          <w:szCs w:val="28"/>
        </w:rPr>
        <w:t xml:space="preserve"> учебный год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Шемышейка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01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66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школо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функционирования и развития школ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внешней сред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существления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е обеспечение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е центры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здоровья школьников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социальное партнерство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абочего поселка Шемышейк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дите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дминистрация Шемышейского райо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30, ул.Школьная, 17, р.п.Шемышейка, Шемышейский район, Пензенская область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159) 2175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mousosh@mail.ru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в Интернет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shemshkola.ucoz.co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онкова Ирина Николае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О №036533, рег. № 10943, от 23 января 2012 года, выдана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П 015717, рег.№ 5651 от 14 февраля 2012 года, выдано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Школа работает в одну смену, организация УВП осуществляется по четвертям, по шестидневной учебной неделе, занятия начинаются в 8.30;</w:t>
              <w:br/>
              <w:t xml:space="preserve">средняя наполняемость классов составляет 22,6 человек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самоуправ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, родительский комитет, управляющий совет, ученический президентский совет, совет бабушек, совет отцов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школ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Цель Программы развития школы</w:t>
      </w:r>
      <w:r>
        <w:rPr>
          <w:sz w:val="26"/>
          <w:szCs w:val="26"/>
        </w:rPr>
        <w:t xml:space="preserve"> – создание условий для </w:t>
      </w:r>
      <w:r>
        <w:rPr>
          <w:color w:val="000000"/>
          <w:sz w:val="26"/>
          <w:szCs w:val="26"/>
        </w:rPr>
        <w:t xml:space="preserve">обеспечения позитивной динамики развития школы как открытой </w:t>
      </w:r>
      <w:r>
        <w:rPr>
          <w:sz w:val="26"/>
          <w:szCs w:val="26"/>
        </w:rPr>
        <w:t>инновационной образовательной системы,</w:t>
      </w:r>
      <w:r>
        <w:rPr>
          <w:color w:val="000000"/>
          <w:sz w:val="26"/>
          <w:szCs w:val="26"/>
        </w:rPr>
        <w:t xml:space="preserve"> обладающей высокой</w:t>
      </w:r>
      <w:r>
        <w:rPr>
          <w:kern w:val="2"/>
          <w:position w:val="2"/>
          <w:sz w:val="26"/>
          <w:szCs w:val="26"/>
        </w:rPr>
        <w:t xml:space="preserve"> конкурентоспособностью,</w:t>
      </w:r>
      <w:r>
        <w:rPr>
          <w:color w:val="000000"/>
          <w:sz w:val="26"/>
          <w:szCs w:val="26"/>
        </w:rPr>
        <w:t xml:space="preserve"> способствующей</w:t>
      </w:r>
      <w:r>
        <w:rPr>
          <w:sz w:val="26"/>
          <w:szCs w:val="26"/>
        </w:rPr>
        <w:t xml:space="preserve"> развитию образовательной среды  района и </w:t>
      </w:r>
      <w:r>
        <w:rPr>
          <w:color w:val="000000"/>
          <w:sz w:val="26"/>
          <w:szCs w:val="26"/>
        </w:rPr>
        <w:t>ориентированной на подготовку выпускника</w:t>
      </w:r>
      <w:r>
        <w:rPr>
          <w:sz w:val="26"/>
          <w:szCs w:val="26"/>
        </w:rPr>
        <w:t>, адаптированного к требованиям современного обществ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аптации образовательного учреждения к изменениям, вызванным модернизаций российского образования и реализаций национальной образовательной инициативы «Наша новая школ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качества образования, соответствующего современным образовательным стандартам второго покол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>
          <w:sz w:val="26"/>
          <w:szCs w:val="26"/>
        </w:rPr>
      </w:pPr>
      <w:r>
        <w:rPr>
          <w:sz w:val="26"/>
          <w:szCs w:val="26"/>
        </w:rPr>
        <w:t>Создание информационной образовательной среды школы с целью обеспечения благоприятных условий организации инновационного образовательного процесса, ориентированного на интенсивную, адаптивную, развивающую подготовку  обучающихс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/>
      </w:pPr>
      <w:r>
        <w:rPr>
          <w:sz w:val="26"/>
          <w:szCs w:val="26"/>
        </w:rPr>
        <w:t>Проектирование воспитательной среды</w:t>
      </w:r>
      <w:r>
        <w:rPr>
          <w:color w:val="000000"/>
          <w:sz w:val="26"/>
          <w:szCs w:val="26"/>
        </w:rPr>
        <w:t xml:space="preserve">, которая будет способствовать воспитанию у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гражданственности, </w:t>
      </w:r>
      <w:r>
        <w:rPr>
          <w:sz w:val="26"/>
          <w:szCs w:val="26"/>
        </w:rPr>
        <w:t>социальной зрелости и способности адаптироваться в современном мир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>
          <w:sz w:val="26"/>
          <w:szCs w:val="26"/>
        </w:rPr>
      </w:pPr>
      <w:r>
        <w:rPr>
          <w:sz w:val="26"/>
          <w:szCs w:val="26"/>
        </w:rPr>
        <w:t>Развитие системы защиты здоровья обучающихся школ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репление материально-технической, ресурсной базы школы и совершенствование модели управления с целью эффективного развития образовательного учреждения.</w:t>
      </w:r>
    </w:p>
    <w:p>
      <w:pPr>
        <w:pStyle w:val="TextBody"/>
        <w:suppressAutoHyphens w:val="true"/>
        <w:spacing w:lineRule="auto" w:line="276"/>
        <w:ind w:left="426" w:hanging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школой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правление школой строится в соответствии  с  законодательством  РФ  и  Уставом  школы  на  принципах  единоначалия  и  самоуправления,  открытости,  приоритета  общечеловеческих  ценностей,  охраны  жизни  и  здоровья,  свободного  развития  личности. Непосредственное управление школой осуществляет директор, назначаемый Учредител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Формами  коллегиального управления и самоуправления  школы  являются: педагогический  совет,   методический  совет,  Управляющий совет, общее  собрание  трудового  коллектива,  общешкольный родительский комитет, профсоюзный комитет и  орган ученического самоуправления «Президентский совет» школьной республики «Ровесник».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учебного плана школы является подготовка учащихся по ряду дисциплин, наиболее актуальных в современных условиях, а имен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ого языка со 2-го по 11 клас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выбора профиля обучения» 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предпринимательства» в 9-11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форматики с 8 по 11 клас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ведение курса «Компьютерные науки» в 10 класс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элективных курсов различной направленности в профильных классах (математика,  физика, русский язык «Готовимся к ЕГЭ», химия, биология, литература, история и обществознание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лективных курсов предпрофильной подготовки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религиозных культур и светской этик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курса «Здоровый образ жизни» в 5-9 класс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знообразные факультативные курс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1абв, 2абв, 3а классах, реализующих ФГОС НО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6-м кадетском классе, направленная на развитие личности кадетов, спортивную, военно-техническую подготовку.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Финансовое обеспечение функционирования и развития школы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402"/>
        <w:gridCol w:w="1403"/>
        <w:gridCol w:w="1762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201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финансовых средств, потраченных на обновление основных фон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72663.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средств в рублях в год (всего), выделяемых ОУ по смете доходов и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1468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9335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9625189.29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внебюджетных средств в рублях в год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720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929985.7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платные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4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взн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99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929985.7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в рублях, потраченны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205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564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9569145.9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е техноло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о-техническое снабж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1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34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3057007.8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плектование библиотеч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ые плате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54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3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304697.29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4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нд оплаты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20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2077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3243265.2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внешней среды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/>
      </w:pPr>
      <w:r>
        <w:rPr/>
        <w:t>Соста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50"/>
        <w:gridCol w:w="2887"/>
        <w:gridCol w:w="3147"/>
      </w:tblGrid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пень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</w:tbl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ая среда в шк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нообразна: 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к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 с замедленным психическим разви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лагополуч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еблагополуч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оциаль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группы «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дет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где родители раз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с опекаемы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5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4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3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2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низкий экономически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средний экономически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высокий экономически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ий образовательный цен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образовательный цен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образовательный цен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</w:tr>
    </w:tbl>
    <w:p>
      <w:pPr>
        <w:pStyle w:val="Heading2"/>
        <w:spacing w:lineRule="auto" w:line="276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ловия осуществления образовательного процесса,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ключая материально-техническую баз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чебно-материальная база школы позволяет на современном уровне осуществлять образовательный процесс. В школе 32 учебных кабинета, кабинет технологии, слесарная и столярная мастерские; созданы условия для занятий физической культурой и спортом: спортивный зал, тренажерный зал, стадион «Юность» и минифутбольное поле с искусственным покрытием. Имеется актовый зал на 200 мест. В школе создан школьный краеведческий музей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НПО поставлено оборудование для учебных кабинетов: биологии, химии, физики. В рамках проекта модернизации общего образования переоснащены мастерские. В школе оборудованы 2 компьютерных класса. Оснащены компьютерами библиотека, школьный краеведческий музей, кабинеты химии, биологии, истории, математики, русского языка и литературы, 3 кабинета начальных классов, 2 кабинета физики, кабинет социального педагога, кабинет воспитательной работы. Из 32 учебных кабинетов 18 оборудованы интерактивным либо мультимедийным комплексом. В школе е</w:t>
      </w:r>
      <w:r>
        <w:rPr>
          <w:bCs/>
          <w:sz w:val="26"/>
          <w:szCs w:val="26"/>
        </w:rPr>
        <w:t xml:space="preserve">сть система беспроводного интернета </w:t>
      </w:r>
      <w:r>
        <w:rPr>
          <w:bCs/>
          <w:sz w:val="26"/>
          <w:szCs w:val="26"/>
          <w:lang w:val="en-US"/>
        </w:rPr>
        <w:t>W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Fi</w:t>
      </w:r>
      <w:r>
        <w:rPr>
          <w:bCs/>
          <w:sz w:val="26"/>
          <w:szCs w:val="26"/>
        </w:rPr>
        <w:t xml:space="preserve"> для работы педагогов на нетбуках, полученных в 2010 году</w:t>
      </w:r>
      <w:r>
        <w:rPr>
          <w:sz w:val="26"/>
          <w:szCs w:val="26"/>
        </w:rPr>
        <w:t xml:space="preserve"> по программе губернатора Пензенской области и главы администрации Шемышейского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пьютеры в кабинетах информатики, кабинете воспитательной работы, школьной канцелярии объединены в локальную сеть с выходом с любого в сеть Интернет. Действует система видеоконференцсвязи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рудована тревожной сигнализаци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школы имеет ограждение, что препятствует проникновению на территорию посторонних лиц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школы поддерживается порядок и чистота, посторонние предметы сразу выявляютс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 пропускной режим. Пропуск в здание школы родителей и представителей различных организаций осуществляется с предъявлением документа, удостоверяющего личность, с записью в журнале посетител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езд автотранспорта производится с разрешения уполномоченных лиц администраци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ется автоматическая пожарная сигнализация с голосовым оповещением, оборудовано аварийное освещение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вакуационные проходы содержатся постоянно свободным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имеется материал по соблюдению пожарной безопасности и по антитеррористической деятельности.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ых помещениях и технических средствах обучен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всех помещений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,9</w:t>
            </w:r>
          </w:p>
        </w:tc>
      </w:tr>
      <w:tr>
        <w:trPr>
          <w:trHeight w:val="53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площадь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пьютерные класс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мпьютер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нтерактивных устройств /мультимедийных систем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/ 9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айта, адрес официального сайта Учре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emshkola.ucoz.com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з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медиа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ажерный з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муз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ой библиоте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47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экземпляров/наименований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учебной литерат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0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художествен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 13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справоч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</w:tbl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В библиотеке школы имеется обширная медиатека, 1 компьютерное место для работы библиотекаря, учителей и учащихся с ЦОР. Библиотека оснащена достаточным количеством электронных изданий: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лектронные учебники – 120 экз.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нциклопедии, словари и справочники </w:t>
        <w:noBreakHyphen/>
        <w:t xml:space="preserve"> 22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ающие диски </w:t>
        <w:noBreakHyphen/>
        <w:t xml:space="preserve"> 162;</w:t>
      </w:r>
    </w:p>
    <w:p>
      <w:pPr>
        <w:pStyle w:val="Style2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удиокниги – 14,</w:t>
      </w:r>
    </w:p>
    <w:p>
      <w:pPr>
        <w:pStyle w:val="Style2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ниги-ридеры 3.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</w:t>
      </w:r>
      <w:r>
        <w:rPr>
          <w:rFonts w:eastAsia="Times New Roman"/>
          <w:color w:val="000000"/>
          <w:sz w:val="26"/>
          <w:szCs w:val="26"/>
        </w:rPr>
        <w:t>едагогический коллектив школы имеет свидетельство о занесении   на районную доску Почета.</w:t>
      </w:r>
      <w:r>
        <w:rPr>
          <w:sz w:val="26"/>
          <w:szCs w:val="26"/>
        </w:rPr>
        <w:t xml:space="preserve"> 63% учителей являются выпускниками школы. 24 педагога школы отмечены государственными и отраслевыми наградами. Более 20 человек стали победителями конкурсов ПНПО разных уровн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  педагогов школы являются руководите</w:t>
      </w:r>
      <w:r>
        <w:rPr/>
        <w:t xml:space="preserve">лями районных методических объединений учителей-предмет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173"/>
        <w:gridCol w:w="1172"/>
        <w:gridCol w:w="1173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ного педаг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жч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енщ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педагогов, в %, имеющих высш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педагогов, в %, имеющих перв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педагогов, прошедших курсы повышения квалифик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, в %, со средним специальны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, в %, без высшего педаг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владеющих И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со стажем работы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 пенсионного возраста,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Личностные достижени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07"/>
        <w:gridCol w:w="1250"/>
        <w:gridCol w:w="1352"/>
      </w:tblGrid>
      <w:tr>
        <w:trPr>
          <w:trHeight w:val="27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стического индикатор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, принявших участие в профессиональных конкурсах, в том числе ставших победителями, лауреа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научных изданиях, подготовленных представителями школы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ставших в истекшем учебном году членами разных профильных академий, творческих союз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руководивших творческими, спортивными коллективами учащихся, которые стали в истекшем учебном году лауреатами, дипломантами разных конкурсов, соревн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государственные, международ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региональные, муниципаль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сурсные центры школы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на базе школы работали 5 методических центров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сурсно-методический центр информационных технолог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урсы компьютерной грамотности для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еминары по обучению операторов по работе в системе КПМ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ебинары совместно с отделом дистанционных технологий и развития информации ГБОУ ДПО ПИРО по внедрению ЭС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екта «Образовательная карта Пензенской обла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 в режиме видеоконферен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сурсов сети Интернет в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Пилотная школа по введению ФГОС НО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ткрытые уроки для учителей начальных классов Шемышейского района, осуществляющих переход на ФГОС НОО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3. Экспериментальная площадка по опытной эксплуатации автоматизированной системы «Анализ и оценка личностных результатов обучающихся на диагностической основе» </w:t>
      </w:r>
      <w:r>
        <w:rPr>
          <w:sz w:val="26"/>
          <w:szCs w:val="26"/>
        </w:rPr>
        <w:t>в рамках проекта Федеральной целевой программы развития образов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эксперименте обучающихся 2б, 7а и 10б классов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4. Ресурсный центр по профилактике детского дорожно-транспортного травматизм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минары руководителей школ, заместителей директоров по ВР, старших вожатых, классных руководителей «Методика обучения учащихся правилам дорожного движения и профилактике детского дорожно-транспортного травматизм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йонные соревнования «Безопасное колесо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йонная акция «Дорога и пешеход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5. Школа - социокультурный цент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ализуемые проек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ахматн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Танцующ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Обучение через предприниматель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егиональный проект по развитию кадетского дви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bCs/>
          <w:sz w:val="26"/>
          <w:szCs w:val="26"/>
        </w:rPr>
        <w:t>Сотрудничество в рамках региональной сети инновационных школ - Пензенской Лиги Новых шко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bCs/>
          <w:sz w:val="26"/>
          <w:szCs w:val="26"/>
        </w:rPr>
        <w:t>Сетевое взаимодействие с ГОУ НПО ПУ-16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Социальные проекты «Чистый берег» и «Живи, родник»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iCs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ое соотношение выпускников, поступивших в вузы </w:t>
      </w:r>
    </w:p>
    <w:p>
      <w:pPr>
        <w:pStyle w:val="TextBody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и в вузы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стратификация выпуск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2"/>
        <w:gridCol w:w="1752"/>
        <w:gridCol w:w="1754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феры 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лология, иностранные языки, журнал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, педагогика, соц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финансы, менеджмент,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хнические специальности, прикладная математика,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, нанотехнологии, радиоэлектро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выпускники обучаются в вузах не только города Пензы, но и престижных вузах Росс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ая государственная академия пра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ий государственный институт истории и международных отнош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оссийский государственный университет нефти и газа им.Губки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илиал высшей школы экономики (Нижний Новгород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медицинская академия им. Сечено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осковский государственный аграрно-инженерный университ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военный институт радиоэлектроники космических войс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институт Внутренних войск МВД РФ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рдовский государственный университе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марский медицинский институ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государственный медицинский университет им.И.П.Павло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ая государственная налоговая академия Министерства финансов РФ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Российский экономический университет им.Г.В.Плеханова.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85"/>
        <w:gridCol w:w="1238"/>
        <w:gridCol w:w="1377"/>
        <w:gridCol w:w="1239"/>
        <w:gridCol w:w="1184"/>
        <w:gridCol w:w="1157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гов. ос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своего региона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ов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НПО, в % от общего числа выпускников 9 кла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СПО, в % от общего числа выпускников 9, 11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ношение профиля обучения старшеклассников с профилем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ранным в вузе, учреждениях НПО, СПО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37"/>
        <w:gridCol w:w="2327"/>
        <w:gridCol w:w="2326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выпускн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ыбравших профессию в соответствии с профилем обуч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о-математическ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и-биологиче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-х класс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7"/>
        <w:gridCol w:w="2062"/>
        <w:gridCol w:w="2041"/>
        <w:gridCol w:w="122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10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УЗы, в т.ч. </w:t>
            </w:r>
            <w:r>
              <w:rPr>
                <w:sz w:val="20"/>
                <w:szCs w:val="20"/>
              </w:rPr>
              <w:t>ГОУ НПО ПУ-16 р.п.Шемышей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/ 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482"/>
        <w:gridCol w:w="1482"/>
        <w:gridCol w:w="1474"/>
      </w:tblGrid>
      <w:tr>
        <w:trPr/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2-11 классов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ончили учебный год на «4» и «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(37,7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6,8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(31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окончили учебный год с отличной успевае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(9,6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,9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(8,4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ончили школу с медалями, в т. ч.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,03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1,1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золоты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0,9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0,8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серебряны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,03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3%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ых контрольных работ выпускников начальной школ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37"/>
        <w:gridCol w:w="3635"/>
        <w:gridCol w:w="2449"/>
      </w:tblGrid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2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ыпускных экзаменов (обязательных) в основной школ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2"/>
        <w:gridCol w:w="2480"/>
        <w:gridCol w:w="629"/>
        <w:gridCol w:w="630"/>
        <w:gridCol w:w="1724"/>
        <w:gridCol w:w="628"/>
      </w:tblGrid>
      <w:tr>
        <w:trPr>
          <w:trHeight w:val="40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Экзамен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оличество выпускников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ценки</w:t>
            </w:r>
          </w:p>
        </w:tc>
      </w:tr>
      <w:tr>
        <w:trPr>
          <w:trHeight w:val="54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ачество зн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3»</w:t>
            </w:r>
          </w:p>
        </w:tc>
      </w:tr>
      <w:tr>
        <w:trPr>
          <w:trHeight w:val="5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излож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-2010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0-2011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2-20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1%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1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лгебра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(письменно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-2010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0-20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2011-201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2-20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/>
        <w:t>Результаты экзаменов в основной школе в форме ГИ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391"/>
        <w:gridCol w:w="1176"/>
        <w:gridCol w:w="1389"/>
        <w:gridCol w:w="1389"/>
        <w:gridCol w:w="1383"/>
      </w:tblGrid>
      <w:tr>
        <w:trPr>
          <w:trHeight w:val="26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0-20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1-201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2-2013</w:t>
            </w:r>
          </w:p>
        </w:tc>
      </w:tr>
      <w:tr>
        <w:trPr>
          <w:trHeight w:val="6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(из 4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(из4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лгеб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(из 38)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Большинство выпускников основной школы продолжают  обучение в своей шко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упили в 10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выпускников средней школ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38"/>
        <w:gridCol w:w="1465"/>
        <w:gridCol w:w="1240"/>
        <w:gridCol w:w="1462"/>
        <w:gridCol w:w="1240"/>
        <w:gridCol w:w="1157"/>
      </w:tblGrid>
      <w:tr>
        <w:trPr>
          <w:trHeight w:val="26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0-20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им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1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фор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Литера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школьников в олимпиадах, конкурсах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ст в районном туре предметных олимпи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65"/>
        <w:gridCol w:w="1966"/>
        <w:gridCol w:w="1966"/>
        <w:gridCol w:w="196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интеллектуальных конкурс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25"/>
        <w:gridCol w:w="2325"/>
        <w:gridCol w:w="232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ий медвежон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/ 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/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/ 2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7 /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/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/ 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/ 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 /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/ 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/ 4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и приро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/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природоведческий конкурс «Колос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/ команда школы заня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регио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анльный турнир «Осенний марафо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для младших школьников «Кленович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/ 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 – эру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 – специали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иа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школь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физического развития и наблюдением за состоянием здоровья детей в школе созданы все необходимые условия. </w:t>
      </w:r>
      <w:r>
        <w:rPr>
          <w:color w:val="000000"/>
          <w:sz w:val="26"/>
          <w:szCs w:val="26"/>
        </w:rPr>
        <w:t xml:space="preserve">В школе разработана и реализуется комплексно-целевая программа «Здоровье». </w:t>
      </w:r>
      <w:r>
        <w:rPr>
          <w:sz w:val="26"/>
          <w:szCs w:val="26"/>
        </w:rPr>
        <w:t xml:space="preserve">На базе школы создано отделение профилактики и реабилитации: оборудованы медицинский кабинет, физиотерапевтический кабинет, стоматологический кабинет, кабинет лечебной физкультуры. В </w:t>
      </w:r>
      <w:r>
        <w:rPr>
          <w:color w:val="000000"/>
          <w:sz w:val="26"/>
          <w:szCs w:val="26"/>
        </w:rPr>
        <w:t xml:space="preserve">школе работает психоло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Ежегодно по плану проводятся медицинские осмотры учащихся разного возраста. Согласно плану мероприятий программы развития, медицинскими работниками школы был создан и постоянно обновляется банк данных о состоянии здоровья обучающихся школы. Систематизировать работу по здоровьесбережению учащихся нам помогает областной проект «Цветок здоровья», в соответствии с которым учащиеся ведут дневники здоровья, участвуют в массовых мероприятий и акциях по здоровому образу жизн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инамика соматического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оличественные соотношения по группам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хват учащихся горячим пит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и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иков 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жеднев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402 ученика получают бесплатно молочные продукт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3 учащихся питаются бесплатн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ymbol"/>
          <w:sz w:val="26"/>
          <w:szCs w:val="26"/>
        </w:rPr>
        <w:t>632</w:t>
      </w:r>
      <w:r>
        <w:rPr>
          <w:sz w:val="26"/>
          <w:szCs w:val="26"/>
        </w:rPr>
        <w:t xml:space="preserve"> учащихся получают платное горячее питани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400 учащихся получают двухразовое горячее пита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а протяжении многих лет в МБОУ СОШ р.п. Шемышейка работает пришкольный оздоровительный лагерь с дневным  пребыванием детей «Солнышко». Целью работы лагеря является организация отдыха, оздоровления и занятости детей.</w:t>
      </w:r>
      <w:r>
        <w:rPr>
          <w:rFonts w:eastAsia="Times New Roman"/>
          <w:sz w:val="26"/>
          <w:szCs w:val="26"/>
        </w:rPr>
        <w:t xml:space="preserve"> Летние лагерные смены носят тематический характер: в 2009 году - «Экологическая смена», в  2010 году   - «Сказочная» смена, в 2011 году - смена, посвящённая космонавтике, в 2012 году – «Летний калейдоскоп», в 2013 год – «Зеленая страна». В 2011-2012 учебном году в пришкольном лагере прошли оздоровление 145 учеников, в 2012 -2013 – 175 школьников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3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ое направление в воспитательной работе школы – стремление повысить уровень воспитанности школьников, создать благоприятную среду для личностного роста каждого ребенка. </w:t>
      </w:r>
      <w:r>
        <w:rPr>
          <w:sz w:val="26"/>
          <w:szCs w:val="26"/>
        </w:rPr>
        <w:t xml:space="preserve">Общее направление работы:  «Потребность быть здоровым – основная потребность человека». </w:t>
      </w:r>
    </w:p>
    <w:p>
      <w:pPr>
        <w:pStyle w:val="Normal"/>
        <w:shd w:fill="FFFFFF" w:val="clear"/>
        <w:spacing w:lineRule="auto" w:line="276" w:before="5" w:after="0"/>
        <w:ind w:left="115" w:firstLine="605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оспитательная работа ведется по че</w:t>
        <w:softHyphen/>
      </w:r>
      <w:r>
        <w:rPr>
          <w:bCs/>
          <w:spacing w:val="-10"/>
          <w:sz w:val="26"/>
          <w:szCs w:val="26"/>
        </w:rPr>
        <w:t>тыре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pacing w:val="-11"/>
          <w:sz w:val="26"/>
          <w:szCs w:val="26"/>
        </w:rPr>
        <w:t>учебно-позна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>духовно-нравственная деятельность</w:t>
      </w:r>
      <w:r>
        <w:rPr>
          <w:bCs/>
          <w:spacing w:val="-1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физкультурно-оздорови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трудовое и экологическое воспитание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 внеурочное время в школе работают кружки и спортивные се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7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руж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ружка, секции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ай родной мой – Шемышейск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радости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тский хор «Радуга»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овой ансамбль «Родничок»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Театр и дети»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танц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оформитель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Физкультурно - спортив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тлетическая гимнастик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неурочной работ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53"/>
        <w:gridCol w:w="1553"/>
        <w:gridCol w:w="154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в недел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одимых на кружки, сек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е формы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ружков, секц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х форм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щихся в %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го числа учащихся, занят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м образованием 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е 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в школьных кружках и сек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 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Школа тесно связана с семьями учеников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дёт работу с «трудными» детьми и неблагополучными семьями. Профилактике правонарушений отводится важное место во внеурочной работе с учащимися</w:t>
      </w:r>
      <w:r>
        <w:rPr>
          <w:sz w:val="26"/>
          <w:szCs w:val="26"/>
        </w:rPr>
        <w:t>. Система работы по предупреждению безнадзорности, беспризорности, правонарушений и антиобщественных действий несовершеннолетних состоит из следующих элементов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система социального неблагополучия - банк данных на учащихся школы, входящих в группу “Риск”, малообеспеченных семей, опекаемых, неблагополучных семей, а также детей-сирот и детей, оставшихся без попечения родителей, детей-инвалидов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овет по профилактике правонарушений, который оказывает помощь учащимся и их родителям в преодолении возникших труд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33"/>
        <w:gridCol w:w="30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ы сотрудниче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чество с общеобразовательными учрежден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е образовательные учреждения Шемышейского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заимопосещение мероприятий различного характера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чество с вузами, учреждениями НПО, СП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ензенский государственный педагогический университет им.В.Г.Бел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нзенская государственная сельскохозяйственная акаде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рдовский государственный университет им. Огарева г. Сар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У НПО ПУ-16 р.п.Шемышей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 учащихся с преподавателями вуз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смотр видеоролик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лайд - презентаций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спространение презентационных матери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ней открытых дв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школьников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узовских предме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лимпиад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рудничество с государственными, некоммерческими и общественными организац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родный хор ветеранов Шемыш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йонная библиотека для детей и юнош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едакция газеты «Новое врем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ластная Ассоциация детско-юношеских СМИ «Пятый уг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ято-Никольский молитвенны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йонный краеведческий муз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шко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творительных акция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стречи учащихся с ветеранами войны и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адресной помощи ветеранам войны и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 специалистов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значимые проект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роект школьного краеведческого музея «Чистый берег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творительная акция «Твори добро!» для дома-интерната для пожилых людей с.Наскафты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школьной агитбригады «Импульс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, посвященная Дню защиты детей, с разъяснениями кодекса Пензенской област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Здоровью – да, курению – нет»,  «Нет алкоголю» (ежегодн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«Встречаем скворцов», посвященная Дню птиц (ежегодн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еняем сигаретку на конфетку» (ежегодн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ет наркотикам» (ежегодн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ишкольный фестиваль по спортивной ходьб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сероссийская акция «Интернет-урок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«Говорят ли люди нам спасибо», волонтерская акция (помощь престарелым) (ежегодно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акция «Это надо не мертвым, это надо живым» по уборке могил участников ВОВ и ветеранов педагогического тру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и «Яблоневый сад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ахта памя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творительные ярмар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пожилого человека.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СОШ р.п.Шемышейка                   И.Н.Артюшонкова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right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71"/>
        <w:gridCol w:w="27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икладного творчества «Шагает осень по земл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н Александр 1в</w:t>
            </w:r>
          </w:p>
          <w:p>
            <w:pPr>
              <w:pStyle w:val="Normal"/>
              <w:rPr/>
            </w:pPr>
            <w:r>
              <w:rPr/>
              <w:t>Муртазин Ринат 1в</w:t>
            </w:r>
          </w:p>
          <w:p>
            <w:pPr>
              <w:pStyle w:val="Normal"/>
              <w:rPr/>
            </w:pPr>
            <w:r>
              <w:rPr/>
              <w:t>Шашкина Елизавета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дистанционная олимпиада по окружающему миру для 1-2 клас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.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а Анна 1в</w:t>
            </w:r>
          </w:p>
          <w:p>
            <w:pPr>
              <w:pStyle w:val="Normal"/>
              <w:rPr/>
            </w:pPr>
            <w:r>
              <w:rPr/>
              <w:t>Горбунова Софья 1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вашкина Валерия 1в</w:t>
            </w:r>
          </w:p>
          <w:p>
            <w:pPr>
              <w:pStyle w:val="Normal"/>
              <w:rPr/>
            </w:pPr>
            <w:r>
              <w:rPr/>
              <w:t>Кудаков Никита 1в</w:t>
            </w:r>
          </w:p>
          <w:p>
            <w:pPr>
              <w:pStyle w:val="Normal"/>
              <w:rPr/>
            </w:pPr>
            <w:r>
              <w:rPr/>
              <w:t>Морозов Андрей 1в</w:t>
            </w:r>
          </w:p>
          <w:p>
            <w:pPr>
              <w:pStyle w:val="Normal"/>
              <w:rPr/>
            </w:pPr>
            <w:r>
              <w:rPr/>
              <w:t>Визгалова Анастасия 1в</w:t>
            </w:r>
          </w:p>
          <w:p>
            <w:pPr>
              <w:pStyle w:val="Normal"/>
              <w:rPr/>
            </w:pPr>
            <w:r>
              <w:rPr/>
              <w:t>Козлова Златислава 1в</w:t>
            </w:r>
          </w:p>
          <w:p>
            <w:pPr>
              <w:pStyle w:val="Normal"/>
              <w:rPr/>
            </w:pPr>
            <w:r>
              <w:rPr/>
              <w:t>Кузнецова Виктория 1в</w:t>
            </w:r>
          </w:p>
          <w:p>
            <w:pPr>
              <w:pStyle w:val="Normal"/>
              <w:rPr/>
            </w:pPr>
            <w:r>
              <w:rPr/>
              <w:t>Пензина Виктория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плом 1 степени; 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  2 степени</w:t>
            </w:r>
          </w:p>
          <w:p>
            <w:pPr>
              <w:pStyle w:val="Normal"/>
              <w:rPr/>
            </w:pPr>
            <w:r>
              <w:rPr/>
              <w:t>Диплом   2 степени</w:t>
            </w:r>
          </w:p>
          <w:p>
            <w:pPr>
              <w:pStyle w:val="Normal"/>
              <w:rPr/>
            </w:pPr>
            <w:r>
              <w:rPr/>
              <w:t xml:space="preserve">Диплом    3 степени.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математике для 1-2 классов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а Анна 1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учший урок письма», организованном почтой Росс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 Никита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лис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газеты «Новое время» «Букет для мам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а Анна 1в</w:t>
            </w:r>
          </w:p>
          <w:p>
            <w:pPr>
              <w:pStyle w:val="Normal"/>
              <w:rPr/>
            </w:pPr>
            <w:r>
              <w:rPr/>
              <w:t>Горбунова Софья 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олимпиада по математике для 1-2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а Анна 1в</w:t>
            </w:r>
          </w:p>
          <w:p>
            <w:pPr>
              <w:pStyle w:val="Normal"/>
              <w:rPr/>
            </w:pPr>
            <w:r>
              <w:rPr/>
              <w:t>Горбунова Софья 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окружающему миру для 1-2 клас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шкина Валерия 1в</w:t>
            </w:r>
          </w:p>
          <w:p>
            <w:pPr>
              <w:pStyle w:val="Normal"/>
              <w:rPr/>
            </w:pPr>
            <w:r>
              <w:rPr/>
              <w:t xml:space="preserve">Кудаков Никита 1в </w:t>
            </w:r>
          </w:p>
          <w:p>
            <w:pPr>
              <w:pStyle w:val="Normal"/>
              <w:rPr/>
            </w:pPr>
            <w:r>
              <w:rPr/>
              <w:t>Морозов Андрей 1в</w:t>
            </w:r>
          </w:p>
          <w:p>
            <w:pPr>
              <w:pStyle w:val="Normal"/>
              <w:rPr/>
            </w:pPr>
            <w:r>
              <w:rPr/>
              <w:t>Муртазин Ринат 1в</w:t>
            </w:r>
          </w:p>
          <w:p>
            <w:pPr>
              <w:pStyle w:val="Normal"/>
              <w:rPr/>
            </w:pPr>
            <w:r>
              <w:rPr/>
              <w:t>Визгалова Анастасия 1в</w:t>
            </w:r>
          </w:p>
          <w:p>
            <w:pPr>
              <w:pStyle w:val="Normal"/>
              <w:rPr/>
            </w:pPr>
            <w:r>
              <w:rPr/>
              <w:t xml:space="preserve">Быченкова Анна 1в </w:t>
            </w:r>
          </w:p>
          <w:p>
            <w:pPr>
              <w:pStyle w:val="Normal"/>
              <w:rPr/>
            </w:pPr>
            <w:r>
              <w:rPr/>
              <w:t>Козлова Златислава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>Диплом   2 степени</w:t>
            </w:r>
          </w:p>
          <w:p>
            <w:pPr>
              <w:pStyle w:val="Normal"/>
              <w:rPr/>
            </w:pPr>
            <w:r>
              <w:rPr/>
              <w:t>Диплом    3 степени</w:t>
            </w:r>
          </w:p>
          <w:p>
            <w:pPr>
              <w:pStyle w:val="Normal"/>
              <w:rPr/>
            </w:pPr>
            <w:r>
              <w:rPr/>
              <w:t xml:space="preserve">Диплом    3 степени.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русскому языку  для 1-2 клас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а Анна 1в</w:t>
            </w:r>
          </w:p>
          <w:p>
            <w:pPr>
              <w:pStyle w:val="Normal"/>
              <w:rPr/>
            </w:pPr>
            <w:r>
              <w:rPr/>
              <w:t xml:space="preserve">Горбунова Софья 1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 2 степени;</w:t>
            </w:r>
          </w:p>
          <w:p>
            <w:pPr>
              <w:pStyle w:val="Normal"/>
              <w:rPr/>
            </w:pPr>
            <w:r>
              <w:rPr/>
              <w:t>Диплом    3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сероссийского педагогического собрания в 2012 году (федеральный этап). История казачества – история моего отеч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кина Ксения, 5к (201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сероссийский конкурс детского творчества «Талант с колыбели» в номинации «Рисуно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Юли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сероссийский конкурс детского творчества «Талант с колыбели» в номинации «Рисуно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сероссийский конкурс детского творчества «Талант с колыбели» в номинации «Художественная фотографи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сероссийский конкурс детского творчества «Талант с колыбели» в номинации «Декоративно-прикладное творчест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икладного творчества «Шагает осень по земл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Юли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областного конкурса детско-юношеского творчества «Каким я вижу  мир бизнеса» в номинации «Авторское фот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Алина, 1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областного конкурса детско-юношеского творчества «Каким я вижу  мир бизнеса» в номинации «Авторское фот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Марина, 1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областного конкурса детско-юношеского творчества «Каким я вижу  мир бизнеса» в номинации «Авторское фот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 Даниил, 6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икладного творчества «Шагает осень по стране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Юлия ,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Талант с колыбели» - номинация рисуно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,2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шкина Юлия, 2в</w:t>
            </w:r>
          </w:p>
          <w:p>
            <w:pPr>
              <w:pStyle w:val="Normal"/>
              <w:rPr/>
            </w:pPr>
            <w:r>
              <w:rPr/>
              <w:t>Пашкина Юлия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Талант с колыбели» - конкурс декоративно-прикладного творч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 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 диплом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Талант с колыбели» - конкурс художественной фотограф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Юлия, 2в</w:t>
            </w:r>
          </w:p>
          <w:p>
            <w:pPr>
              <w:pStyle w:val="Normal"/>
              <w:rPr/>
            </w:pPr>
            <w:r>
              <w:rPr/>
              <w:t>Карпова Олеся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русскому языку для 1-2 классов 1 Тур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Юлия, 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Олеся, 2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вдеева Анастасия.,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русскому языку для 1-2 классов 2 Тур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, 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пова Олеся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Безопасное движение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фотографий «Мир глазами детей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рисунка «Безопасное движение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,2в</w:t>
            </w:r>
          </w:p>
          <w:p>
            <w:pPr>
              <w:pStyle w:val="Normal"/>
              <w:rPr/>
            </w:pPr>
            <w:r>
              <w:rPr/>
              <w:t>Володина Анастасия,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здравь Деда Мороза» - газета «Новое врем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пова Олеся,2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деева Анастасия,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новогоднюю игрушку - газета «Новое время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еся, 2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деева Анастаси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, посвящённых Дню Святого Валентина - газета «Новое время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,2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шкина Юлия,2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пова Олеся, 2в</w:t>
            </w:r>
          </w:p>
          <w:p>
            <w:pPr>
              <w:pStyle w:val="Normal"/>
              <w:rPr/>
            </w:pPr>
            <w:r>
              <w:rPr/>
              <w:t>Пашкина Юлия.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- 2 место 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творческих работ «Букет для мамы» - газета «Новое время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лександр, 2в</w:t>
            </w:r>
          </w:p>
          <w:p>
            <w:pPr>
              <w:pStyle w:val="Normal"/>
              <w:rPr/>
            </w:pPr>
            <w:r>
              <w:rPr/>
              <w:t>Мишин Александр, 2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лодина Анастасия, 2в</w:t>
            </w:r>
          </w:p>
          <w:p>
            <w:pPr>
              <w:pStyle w:val="Normal"/>
              <w:rPr/>
            </w:pPr>
            <w:r>
              <w:rPr/>
              <w:t>Пашкина Юлия, 2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школы на областных и зональ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51"/>
        <w:gridCol w:w="18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/а эстафета  4Х400м на кубке района по л/а среди мальчиков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эстафета  4Х400м на кубке района по л/а среди девочек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эстафета  4Х400м на кубке района по л/а среди юношей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эстафета  4Х400м на кубке района по л/а среди девушек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эстафета  4Х400м на кубке района по л/а среди юношей МБОУ СОШ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уличному баскетболу(закрытие б/б сезона 56 команд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ые эстафете на призы Губернатора Пензен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л/а кросс среди МБОУ СОШ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л/а кросс среди МБОУ СОШ и ПУ -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района по баскетболу среди юношей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района по баскетболу среди девушек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енство  района по мини – футболу среди девочек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района по мини – футболу среди юношей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района по мини – футболу среди юношей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1/8 финала телевизионного проекта «Мы команда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енство района по настольному теннису среди мальчиков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юношей в предновогоднем турнире по мини-футболу на приз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И.И.Толок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 среди юношей на зональном этапе областных соревнований по баскетболу в    сезоне  2012 – 2013гг.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среди девушек в зональных  соревнованиях по волейболу в рамках Всероссийских  соревнований «Президентские спортивные игры» в  2012 – 2013уч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>
          <w:trHeight w:val="8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юношей в зональных  соревнованиях по волейболу в рамках Всероссийских  соревнований «Президентские спортивные игры» в  2012 – 2013уч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>
          <w:trHeight w:val="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молодёжных команд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енство  района по шахматам «Белая ладь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эстафета  на призы Главы администрации района (среди девушек МБОУ СОШ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 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ыжная  эстафета на призы Главы администрации района (среди мальчиков МБОУ СОШ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шахма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шашк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района среди женских команд по волейбо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среди женских команд по волейбо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команд по волейболу среди юнош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 этап Всероссийских  соревнований «Президентские спортивные игры» в  2012 – 2013уч.г. по лёгкой атлетик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енство  района по мини – футболу среди юношей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района по мини – футболу среди мальчиков  МБОУ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ёгкой атлетике  среди учащихся МБОУ СОШ и ПУ-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 эстафета, посвящённой Победе Советского народа ВОВ среди учащихся МБОУ СОШ и ПУ-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ителей МБОУ СОШ р.п. Шемыше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язина Л. 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Почетная грамота Управления образования администрации Шемышейского района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зина Л. 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Почетная грамота Администрации Шемышей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зина Л. 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Почетная грамота Администрации Шемышей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на В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подготовку лауреатов 1 Всероссийского конкурса  детского творчества «Талант с колыбели» в номинации «Рису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Л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мотр – конкурс Уполномоченного по правам участников образовательного процесса в номинации «Опыт работы по защите нарушенных прав участников образовательного процесса»,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лов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Здоровье в имидже современного педагога» в номинации «Здоровье в имидже современного учителя»,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лов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еминар – стажировка «Школа и инновации», сертификат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ина Н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Главы администрации Шемышейского района А.А.Тепцова за многолетний, добросовестный тр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ина Н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научно – практическая конференция «Образование 21 века: развитие человеческого патенциала»,  благодарность за 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жамова Г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униципального этапа областного конкурса «Учитель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йкин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еминар – стажировка «Школа и инновации», сертификат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на В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икладного творчества «Шагает осень по стране» - Сертификат кура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на В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Талант с колыбели» - Диплом за подготовку участ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на В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Пензен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и результативность в мероприятиях различного уровня</w:t>
      </w:r>
    </w:p>
    <w:p>
      <w:pPr>
        <w:pStyle w:val="Normal"/>
        <w:rPr/>
      </w:pPr>
      <w:r>
        <w:rPr/>
        <w:t>Муницип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Районный конкурс рисунков и поделок из разного материала по сказкам А.С.Пушки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на районном фестивале детских организаций и объединений, посвященном «90-летию пионерской организац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 детских организаций. 15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фестивале «Солнечный мир танца», 1в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  первого школьного фестиваля проектных и исследовательских работ «Обучение. Вдохновение Творчество», 1в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фестивале детских организаций. 15 мая, 1в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областного конкурса детско-юношеского творчества «Каким я вижу  мир бизнеса» в номинации «Авторское фото», Вахромова А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областного конкурса детско-юношеского творчества «Каким я вижу  мир бизнеса» в номинации «Авторское фото», Аброськина Мар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этап областного конкурса детско-юношеского творчества «Каким я вижу  мир бизнеса» в номинации «Авторское фото», Дашкин Дани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смотр-конкурс в номинации «Сельские лагеря с дневным пребыванием» (лагерь «Солнышко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лет - конкурс детских объединений «Радуг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грамоту не дал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Танцующая школ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28 клас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мотр – конкурс пришкольных лагерей (июнь 20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 участие в фотоконкурсе «Мир глазам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 по ПДД  «Безопасное колесо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Краса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Лучший урок письма», организованном почтой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ли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ярмарка продукции субъектов предпринимательства и учебных хозяйств 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Самый дружный класс» (9а класс, Качкуркина В.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презентаций «Славный путь М. В. Ломоносова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рисунков и поделок «Подарок мам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;   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МУ-специалист 2012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рудит марафон учащихся / окружающий мир 4 класс  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т марафон учащихся / математика 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усский медвеж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езентаций «Шедевры мировой живопис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дистанционная олимпиада по окружающему миру для 3-4 класс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икладного творчества «Шагает осень по земл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тификата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дистанционная олимпиада по окружающему миру для 1-2 клас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Дипломов 1 степени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 Диплома   2 степе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Диплом    3 степени.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 Сертификата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математике для 1-2 классов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олимпиада по математике для 1-2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окружающему миру для 1-2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Диплома 1 степени; </w:t>
            </w:r>
          </w:p>
          <w:p>
            <w:pPr>
              <w:pStyle w:val="Normal"/>
              <w:jc w:val="both"/>
              <w:rPr/>
            </w:pPr>
            <w:r>
              <w:rPr/>
              <w:t>Диплом   2 степени;</w:t>
            </w:r>
          </w:p>
          <w:p>
            <w:pPr>
              <w:pStyle w:val="Normal"/>
              <w:rPr/>
            </w:pPr>
            <w:r>
              <w:rPr/>
              <w:t xml:space="preserve">2  Диплома    3 степени.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русскому языку  для 1-2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 2 степени;</w:t>
            </w:r>
          </w:p>
          <w:p>
            <w:pPr>
              <w:pStyle w:val="Normal"/>
              <w:rPr/>
            </w:pPr>
            <w:r>
              <w:rPr/>
              <w:t xml:space="preserve">Диплом    3 степени.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сероссийская детская акция «С любовью к России мы делами добрыми ед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6" w:leader="none"/>
        </w:tabs>
        <w:rPr/>
      </w:pPr>
      <w:r>
        <w:rPr/>
        <w:tab/>
      </w:r>
      <w:r>
        <w:rPr>
          <w:b/>
        </w:rPr>
        <w:t>Публикации в СМИ</w:t>
      </w:r>
    </w:p>
    <w:p>
      <w:pPr>
        <w:pStyle w:val="Normal"/>
        <w:tabs>
          <w:tab w:val="clear" w:pos="708"/>
          <w:tab w:val="left" w:pos="384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Название статьи (о че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Назван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Дата выпуска,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Золотая осень в гостях у 1в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3 ноября 2012, №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ервоклассная маслен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9 марта 2013,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Отчий край, любимое  засурье,</w:t>
            </w:r>
          </w:p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Как тебя сегодня не люби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8 февраля 2013,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Больше дела, меньше сл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1 июня 2013,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Сурский край без наркотик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Отослан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Артисты и спортсмены из 1б (о театрализованном шествии  детей по улицам поселка и игре «Веселые стартин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1.10.2012, №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День открытых дверей для юных читателей (экскурсия 2б класса в редакцию газеты «Новое время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1.10.2012, №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Кто получил звание «народного»?(о завершении районного конкурса «Народный учитель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5.10.2012, №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Кафе «Первоклашка» принимало гостей (о празднике, посвященном дню пожилых людей в 1б класс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5.10.2012, №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едагоги района провели встречу «без галстуков» (о праздновании Дня учителя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9.10.2012., №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Безопасное колесо» (о проведении районного конкур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8.09.2012, №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ервый учитель и первый урок – так начинаются школьные годы (воспоминания о своих первых учителях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4.09.2012., №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Работать легче, учиться интереснее (рассказ директора  И.Н.Артюшонковой  о новых поступлениях в школу и использовании современного оборудова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2.10.2012, спецвыпу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ривезли подарки и хорошее настроение (о поездке в дом-интернат для пожилых людей и инвалидов с. Наскафтым)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2.10.2012, №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Не родись красивой, а родись с … с характером (о президенте школьной республики «Ровесник» Ларькиной Алин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9.10.2012., №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Четвероклассники сделали подарок школе (об интегрированном уроке в 4б класс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9.10.2012., №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У них получилось!(об участницах межрегиональной научно-практической конференции «Образование 21 века: развитие человеческого потенциала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6.11.2012, №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одружились с роботами (о начале работы в школе кружка робототехни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6.11.2012, №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Футбол для мальчиков и девочек (о районных соревнованиях по мини-футбол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3.11.2012, №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итерские каникулы (о поездке школьников в Санкт – Питербур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6.11.2012, №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На именинах у Деда Мороза (об итогах творческого конкурса «Поздравь Деда Мороза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0.11.2012, №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Дом который построил Маршак ( о «посвящении»  учеников 1б класса в читател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0.11.2012, №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Язык познается в игре (МО учителей иностранного язы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4.12.2012. №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Со школьниками работали специалисты «Панацеи» (о встрече школьников 4-11 классов со специалистами «Панацеи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.02.2013,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обеда досталась школьникам (о волейбольном тур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9.01.2013,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Коротко (о зональном этапе областных соревнований по баскетболу среди школьных команд юношей и девуше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2.01.2013,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Наталья мечтает расширить семейный бизнес (публикация о лучших выпускниках школ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5.01.2013,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Наши баскетболисты в финал не попали (о зональных областных соревнованиях по баскетбол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5.01.2013,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Главные помощники – родители (благодарность родителя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1.01.2013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раздник Рождества – праздник мира (мероприятие 3б и 1б в районной библиотек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1.01.2013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Кто куда, а мы  - в спортзал! (о семейном спортивном празднике во 2б класс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1.01.2013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Отчий край, любимое Засурье, как тебя сегодня не воспеть? (об участии Малязиной Л.В. в торжествах, посвященных годовщине образования Пензенской обла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8.02.2013,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Первенство района по лыжным гонк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0.01.2013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Турнир футболистов на призы Толок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0.01.2013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У всех мам – один секрет (классный час во 2а класс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Нов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6.12.2012, №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Областной конкурс «Самый дружный класс» (публикация об участии класса в конкурс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«Пензенская 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18.01.2013</w:t>
            </w:r>
          </w:p>
        </w:tc>
      </w:tr>
    </w:tbl>
    <w:p>
      <w:pPr>
        <w:pStyle w:val="Normal"/>
        <w:spacing w:lineRule="auto" w:line="276"/>
        <w:ind w:firstLine="141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МБОУ СОШ р.п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ПУБЛИЧНЫЙ ДОКЛАД 201</w:t>
    </w:r>
    <w:r>
      <w:rPr>
        <w:sz w:val="20"/>
        <w:szCs w:val="20"/>
        <w:u w:val="single"/>
        <w:lang w:val="en-US"/>
      </w:rPr>
      <w:t>2</w:t>
    </w:r>
    <w:r>
      <w:rPr>
        <w:sz w:val="20"/>
        <w:szCs w:val="20"/>
        <w:u w:val="single"/>
      </w:rPr>
      <w:t xml:space="preserve"> – 201</w:t>
    </w:r>
    <w:r>
      <w:rPr>
        <w:sz w:val="20"/>
        <w:szCs w:val="20"/>
        <w:u w:val="single"/>
        <w:lang w:val="en-US"/>
      </w:rPr>
      <w:t>3</w:t>
    </w:r>
  </w:p>
  <w:p>
    <w:pPr>
      <w:pStyle w:val="Head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Calibri" w:hAnsi="Calibri" w:cs="Calibri"/>
      <w:color w:val="59595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color w:val="595959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4">
    <w:name w:val="МОН основно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5">
    <w:name w:val="МОН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character" w:styleId="Folder1">
    <w:name w:val="folder1"/>
    <w:basedOn w:val="Style10"/>
    <w:qFormat/>
    <w:rPr/>
  </w:style>
  <w:style w:type="character" w:styleId="File1">
    <w:name w:val="file1"/>
    <w:basedOn w:val="Style10"/>
    <w:qFormat/>
    <w:rPr/>
  </w:style>
  <w:style w:type="character" w:styleId="Folder2">
    <w:name w:val="folder2"/>
    <w:basedOn w:val="Style10"/>
    <w:qFormat/>
    <w:rPr>
      <w:vanish w:val="false"/>
    </w:rPr>
  </w:style>
  <w:style w:type="character" w:styleId="File2">
    <w:name w:val="file2"/>
    <w:basedOn w:val="Style10"/>
    <w:qFormat/>
    <w:rPr>
      <w:vanish w:val="false"/>
    </w:rPr>
  </w:style>
  <w:style w:type="character" w:styleId="Folder3">
    <w:name w:val="folder3"/>
    <w:basedOn w:val="Style10"/>
    <w:qFormat/>
    <w:rPr>
      <w:vanish w:val="false"/>
    </w:rPr>
  </w:style>
  <w:style w:type="character" w:styleId="Style21">
    <w:name w:val="Выделенная цитата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4E4E4E"/>
      <w:sz w:val="18"/>
      <w:szCs w:val="1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bCs/>
      <w:sz w:val="26"/>
      <w:szCs w:val="26"/>
    </w:rPr>
  </w:style>
  <w:style w:type="paragraph" w:styleId="13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8">
    <w:name w:val="заголовок таблицы"/>
    <w:basedOn w:val="13"/>
    <w:next w:val="13"/>
    <w:qFormat/>
    <w:pPr>
      <w:jc w:val="center"/>
    </w:pPr>
    <w:rPr>
      <w:b/>
      <w:bCs/>
    </w:rPr>
  </w:style>
  <w:style w:type="paragraph" w:styleId="Style29">
    <w:name w:val="курсив-кейс"/>
    <w:basedOn w:val="13"/>
    <w:qFormat/>
    <w:pPr/>
    <w:rPr>
      <w:i/>
      <w:iCs/>
      <w:sz w:val="26"/>
      <w:szCs w:val="26"/>
    </w:rPr>
  </w:style>
  <w:style w:type="paragraph" w:styleId="Style30">
    <w:name w:val="выделить"/>
    <w:basedOn w:val="13"/>
    <w:qFormat/>
    <w:pPr/>
    <w:rPr>
      <w:b/>
      <w:bCs/>
      <w:i/>
      <w:iCs/>
    </w:rPr>
  </w:style>
  <w:style w:type="paragraph" w:styleId="Style31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b/>
      <w:bCs/>
      <w:i/>
      <w:iCs/>
      <w:color w:val="auto"/>
      <w:sz w:val="22"/>
      <w:szCs w:val="22"/>
      <w:lang w:val="ru-RU" w:bidi="ar-SA" w:eastAsia="zh-CN"/>
    </w:rPr>
  </w:style>
  <w:style w:type="paragraph" w:styleId="Style32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i/>
      <w:iCs/>
      <w:color w:val="auto"/>
      <w:sz w:val="22"/>
      <w:szCs w:val="22"/>
      <w:lang w:val="ru-RU" w:bidi="ar-SA" w:eastAsia="zh-CN"/>
    </w:rPr>
  </w:style>
  <w:style w:type="paragraph" w:styleId="14">
    <w:name w:val="Заголовок статьи 1"/>
    <w:qFormat/>
    <w:pPr>
      <w:widowControl/>
      <w:bidi w:val="0"/>
      <w:spacing w:before="200" w:after="0"/>
    </w:pPr>
    <w:rPr>
      <w:rFonts w:ascii="Tahoma" w:hAnsi="Tahoma" w:eastAsia="Calibri" w:cs="Tahoma"/>
      <w:color w:val="595959"/>
      <w:sz w:val="48"/>
      <w:szCs w:val="48"/>
      <w:lang w:val="ru-RU" w:bidi="ar-SA" w:eastAsia="zh-CN"/>
    </w:rPr>
  </w:style>
  <w:style w:type="paragraph" w:styleId="23">
    <w:name w:val="Заголовок статьи 2"/>
    <w:qFormat/>
    <w:pPr>
      <w:widowControl/>
      <w:bidi w:val="0"/>
      <w:spacing w:before="0" w:after="200"/>
    </w:pPr>
    <w:rPr>
      <w:rFonts w:ascii="Tahoma" w:hAnsi="Tahoma" w:eastAsia="Calibri" w:cs="Tahoma"/>
      <w:color w:val="808080"/>
      <w:sz w:val="48"/>
      <w:szCs w:val="48"/>
      <w:lang w:val="ru-RU" w:bidi="ar-SA" w:eastAsia="zh-CN"/>
    </w:rPr>
  </w:style>
  <w:style w:type="paragraph" w:styleId="Style33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7F7F7F"/>
      <w:w w:val="80"/>
      <w:sz w:val="28"/>
      <w:szCs w:val="28"/>
      <w:lang w:val="ru-RU" w:bidi="ar-SA" w:eastAsia="zh-CN"/>
    </w:rPr>
  </w:style>
  <w:style w:type="paragraph" w:styleId="Style34">
    <w:name w:val="Основные идеи - перечень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ahoma" w:hAnsi="Tahoma" w:eastAsia="Calibri" w:cs="Tahoma"/>
      <w:color w:val="7F7F7F"/>
      <w:spacing w:val="-2"/>
      <w:sz w:val="22"/>
      <w:szCs w:val="22"/>
      <w:lang w:val="ru-RU" w:bidi="ar-SA" w:eastAsia="zh-CN"/>
    </w:rPr>
  </w:style>
  <w:style w:type="paragraph" w:styleId="Style3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000000"/>
      <w:w w:val="80"/>
      <w:sz w:val="28"/>
      <w:szCs w:val="28"/>
      <w:lang w:val="ru-RU" w:bidi="ar-SA" w:eastAsia="zh-CN"/>
    </w:rPr>
  </w:style>
  <w:style w:type="paragraph" w:styleId="Style36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Calibri" w:cs="Tahoma"/>
      <w:color w:val="17365D"/>
      <w:sz w:val="22"/>
      <w:szCs w:val="22"/>
      <w:lang w:val="ru-RU" w:bidi="ar-SA" w:eastAsia="zh-CN"/>
    </w:rPr>
  </w:style>
  <w:style w:type="paragraph" w:styleId="Style37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before="280" w:after="280"/>
      <w:ind w:left="720" w:firstLine="284"/>
    </w:pPr>
    <w:rPr>
      <w:rFonts w:ascii="Calibri" w:hAnsi="Calibri" w:cs="Calibri"/>
      <w:sz w:val="22"/>
      <w:szCs w:val="22"/>
    </w:rPr>
  </w:style>
  <w:style w:type="paragraph" w:styleId="Style38">
    <w:name w:val="Сноска"/>
    <w:basedOn w:val="Style36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99CC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Treeview">
    <w:name w:val="treeview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Conphotosheader">
    <w:name w:val="con_photos_heade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Modpolltitle">
    <w:name w:val="mod_poll_title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Modlatestdate">
    <w:name w:val="mod_latest_date"/>
    <w:basedOn w:val="Normal"/>
    <w:qFormat/>
    <w:pPr>
      <w:pBdr>
        <w:bottom w:val="single" w:sz="6" w:space="3" w:color="EEEEEE"/>
      </w:pBdr>
      <w:spacing w:before="280" w:after="28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comments">
    <w:name w:val="mod_latest_comments"/>
    <w:basedOn w:val="Normal"/>
    <w:qFormat/>
    <w:pPr>
      <w:pBdr>
        <w:bottom w:val="single" w:sz="6" w:space="3" w:color="EEEEEE"/>
      </w:pBdr>
      <w:spacing w:before="280" w:after="15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entry">
    <w:name w:val="mod_latest_entry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walladdlink">
    <w:name w:val="usr_wall_add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cattitle">
    <w:name w:val="forum_cattitle"/>
    <w:basedOn w:val="Normal"/>
    <w:qFormat/>
    <w:pPr>
      <w:spacing w:lineRule="atLeast" w:line="286" w:before="150" w:after="0"/>
    </w:pPr>
    <w:rPr>
      <w:rFonts w:ascii="Arial" w:hAnsi="Arial" w:eastAsia="Times New Roman" w:cs="Arial"/>
      <w:b/>
      <w:bCs/>
      <w:color w:val="393A3E"/>
      <w:sz w:val="35"/>
      <w:szCs w:val="35"/>
    </w:rPr>
  </w:style>
  <w:style w:type="paragraph" w:styleId="Postusercell">
    <w:name w:val="post_user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FFFFFF"/>
        <w:right w:val="single" w:sz="6" w:space="0" w:color="EDEDED"/>
      </w:pBdr>
      <w:shd w:fill="EDEDED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ostmsgcell">
    <w:name w:val="post_msg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table">
    <w:name w:val="forum_poll_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header">
    <w:name w:val="forum_poll_hea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st">
    <w:name w:val="forum_fas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">
    <w:name w:val="forum_f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data">
    <w:name w:val="forum_poll_dat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toollinks">
    <w:name w:val="forum_toollinks"/>
    <w:basedOn w:val="Normal"/>
    <w:qFormat/>
    <w:pPr>
      <w:spacing w:before="280" w:after="45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gauge">
    <w:name w:val="forum_poll_gauge"/>
    <w:basedOn w:val="Normal"/>
    <w:qFormat/>
    <w:pPr>
      <w:shd w:fill="949494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active">
    <w:name w:val="usr_msgmenu_active"/>
    <w:basedOn w:val="Normal"/>
    <w:qFormat/>
    <w:pPr>
      <w:shd w:fill="EBEBEB" w:val="clear"/>
      <w:spacing w:before="280" w:after="280"/>
      <w:ind w:right="150" w:hanging="0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Usrmsgmenulink">
    <w:name w:val="usr_msgmenu_link"/>
    <w:basedOn w:val="Normal"/>
    <w:qFormat/>
    <w:pPr>
      <w:spacing w:before="280" w:after="280"/>
      <w:ind w:right="15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bar">
    <w:name w:val="usr_msgmenu_bar"/>
    <w:basedOn w:val="Normal"/>
    <w:qFormat/>
    <w:pPr>
      <w:shd w:fill="EBEBEB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">
    <w:name w:val="usr_msgreply_source"/>
    <w:basedOn w:val="Normal"/>
    <w:qFormat/>
    <w:pPr>
      <w:pBdr>
        <w:top w:val="dashed" w:sz="6" w:space="11" w:color="808080"/>
        <w:left w:val="dashed" w:sz="6" w:space="11" w:color="808080"/>
        <w:bottom w:val="dashed" w:sz="6" w:space="11" w:color="808080"/>
        <w:right w:val="dashed" w:sz="6" w:space="11" w:color="808080"/>
      </w:pBdr>
      <w:shd w:fill="FFFFFF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text">
    <w:name w:val="usr_msgreply_sourcetext"/>
    <w:basedOn w:val="Normal"/>
    <w:qFormat/>
    <w:pPr>
      <w:spacing w:before="280" w:after="280"/>
    </w:pPr>
    <w:rPr>
      <w:rFonts w:ascii="Arial" w:hAnsi="Arial" w:eastAsia="Times New Roman" w:cs="Arial"/>
      <w:color w:val="6B6B6B"/>
    </w:rPr>
  </w:style>
  <w:style w:type="paragraph" w:styleId="Usrmsgreplyauthor">
    <w:name w:val="usr_msgreply_author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Usrmsgsmilebox">
    <w:name w:val="usr_msg_smilebox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msgbbcodebox">
    <w:name w:val="usr_msg_bbcode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bbbutton">
    <w:name w:val="usr_bb_button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pacing w:before="30" w:after="30"/>
      <w:ind w:left="30" w:right="3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bbhint">
    <w:name w:val="usr_bb_hint"/>
    <w:basedOn w:val="Normal"/>
    <w:qFormat/>
    <w:pPr>
      <w:spacing w:before="30" w:after="30"/>
      <w:ind w:left="30" w:right="30"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Searchrow1">
    <w:name w:val="search_row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row2">
    <w:name w:val="search_row2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title">
    <w:name w:val="usr_msg_title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Ajaxautogrowarea">
    <w:name w:val="ajax_autogroware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code">
    <w:name w:val="bb_tag_code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hide">
    <w:name w:val="bb_tag_hide"/>
    <w:basedOn w:val="Normal"/>
    <w:qFormat/>
    <w:pPr>
      <w:shd w:fill="FFFFCC" w:val="clear"/>
      <w:spacing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Modpcatlink">
    <w:name w:val="mod_pcat_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catcurrent">
    <w:name w:val="mod_pcat_curren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form">
    <w:name w:val="price_search_form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submit">
    <w:name w:val="mod_poll_submit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gauge">
    <w:name w:val="mod_poll_gauge"/>
    <w:basedOn w:val="Normal"/>
    <w:qFormat/>
    <w:pPr>
      <w:shd w:fill="F3F3F3" w:val="clear"/>
      <w:spacing w:before="280" w:after="120"/>
    </w:pPr>
    <w:rPr>
      <w:rFonts w:ascii="Arial" w:hAnsi="Arial" w:eastAsia="Times New Roman" w:cs="Arial"/>
      <w:color w:val="6B6B6B"/>
      <w:sz w:val="17"/>
      <w:szCs w:val="17"/>
    </w:rPr>
  </w:style>
  <w:style w:type="paragraph" w:styleId="Regrow1">
    <w:name w:val="regrow1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row2">
    <w:name w:val="regrow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star">
    <w:name w:val="regstar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Pagebar">
    <w:name w:val="pagebar"/>
    <w:basedOn w:val="Normal"/>
    <w:qFormat/>
    <w:pPr>
      <w:spacing w:before="150" w:after="225"/>
    </w:pPr>
    <w:rPr>
      <w:rFonts w:ascii="Arial" w:hAnsi="Arial" w:eastAsia="Times New Roman" w:cs="Arial"/>
      <w:color w:val="6B6B6B"/>
      <w:sz w:val="18"/>
      <w:szCs w:val="18"/>
    </w:rPr>
  </w:style>
  <w:style w:type="paragraph" w:styleId="Pagebartitle">
    <w:name w:val="pagebar_title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page">
    <w:name w:val="pagebar_page"/>
    <w:basedOn w:val="Normal"/>
    <w:qFormat/>
    <w:pPr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current">
    <w:name w:val="pagebar_current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Searchmatch">
    <w:name w:val="search_match"/>
    <w:basedOn w:val="Normal"/>
    <w:qFormat/>
    <w:pPr>
      <w:shd w:fill="66CC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">
    <w:name w:val="price_searc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input">
    <w:name w:val="search_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Linkbirga">
    <w:name w:val="linkbirga"/>
    <w:basedOn w:val="Normal"/>
    <w:qFormat/>
    <w:pPr>
      <w:spacing w:before="280" w:after="280"/>
    </w:pPr>
    <w:rPr>
      <w:rFonts w:ascii="Arial" w:hAnsi="Arial" w:eastAsia="Times New Roman" w:cs="Arial"/>
      <w:color w:val="F3F3F3"/>
      <w:sz w:val="17"/>
      <w:szCs w:val="17"/>
      <w:u w:val="single"/>
    </w:rPr>
  </w:style>
  <w:style w:type="paragraph" w:styleId="Hitarea">
    <w:name w:val="hitare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Inputbox">
    <w:name w:val="inputbox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">
    <w:name w:val="file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">
    <w:name w:val="fold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1">
    <w:name w:val="hitarea1"/>
    <w:basedOn w:val="Normal"/>
    <w:qFormat/>
    <w:pPr>
      <w:spacing w:before="280" w:after="280"/>
      <w:ind w:left="-24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Hitarea2">
    <w:name w:val="hitarea2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3">
    <w:name w:val="hitarea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4">
    <w:name w:val="hitarea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5">
    <w:name w:val="hitarea5"/>
    <w:basedOn w:val="Normal"/>
    <w:qFormat/>
    <w:pPr>
      <w:spacing w:before="280" w:after="280"/>
    </w:pPr>
    <w:rPr>
      <w:rFonts w:ascii="Arial" w:hAnsi="Arial" w:eastAsia="Times New Roman" w:cs="Arial"/>
      <w:vanish/>
      <w:color w:val="6B6B6B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2B98B7"/>
        <w:left w:val="single" w:sz="6" w:space="0" w:color="2B98B7"/>
        <w:bottom w:val="single" w:sz="6" w:space="0" w:color="2B98B7"/>
        <w:right w:val="single" w:sz="6" w:space="0" w:color="2B98B7"/>
      </w:pBdr>
      <w:shd w:fill="B5DEEA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3">
    <w:name w:val="file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4">
    <w:name w:val="folder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1">
    <w:name w:val="Выделенная цитат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2">
    <w:name w:val="Без интервал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06:00Z</dcterms:created>
  <dc:creator>Артюшонкова</dc:creator>
  <dc:description/>
  <cp:keywords/>
  <dc:language>en-US</dc:language>
  <cp:lastModifiedBy>вера</cp:lastModifiedBy>
  <cp:lastPrinted>2011-09-07T15:03:00Z</cp:lastPrinted>
  <dcterms:modified xsi:type="dcterms:W3CDTF">2013-10-29T07:45:00Z</dcterms:modified>
  <cp:revision>21</cp:revision>
  <dc:subject/>
  <dc:title>Примерное положение о публичном докладе</dc:title>
</cp:coreProperties>
</file>