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собрании</w:t>
        <w:tab/>
        <w:tab/>
        <w:t xml:space="preserve">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коллектива</w:t>
        <w:tab/>
        <w:tab/>
        <w:tab/>
        <w:t xml:space="preserve">                        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р.п.Шемышейка</w:t>
        <w:tab/>
        <w:tab/>
        <w:t xml:space="preserve">                         МБОУ СОШ р.п.Шемыше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№  17  от  20.03.2012 г.                                 _________  И.Н.Артюш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  24 от  11.04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 профсоюз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ТЕ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Б УПРАВЛЯЮЩЕМ СОВЕТ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ЩЕОБРАЗОВАТЕЛЬНОГО УЧРЕЖДЕНИЯ СРЕДНЕЙ ОБЩЕОБРАЗОВАТЕЛЬНОЙ ШКОЛЫ РАБОЧЕГО ПОСЕЛКА ШЕМЫШЕЙ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правляющий совет  (далее - "Совет")  Муниципального бюджетного общеобразовательного учреждения средней общеобразовательной школы р.п.Шемышейка - (далее - "Школа") является коллегиальным органом управления Школы, реализующим принцип демократического, государственно-общественного  характера управления образование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воей деятельности Совет руководствуется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 Российской Федерации,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и» и другими федеральными законами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ми Президента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ции,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повым положением об общеобразовательном учреждении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ми Правительства Российской Федерации, органов управления Пензенской области,</w:t>
      </w: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ми органов местного самоуправления и органов управления образованием всех уровней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 Муниципального бюджетного общеобразовательного учреждения средней общеобразовательной школы р.п.Шемышейка и настоящим Положение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еятельность Совета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          </w:t>
      </w:r>
      <w:r>
        <w:rPr>
          <w:rFonts w:cs="Times New Roman" w:ascii="Times New Roman" w:hAnsi="Times New Roman"/>
          <w:sz w:val="26"/>
          <w:szCs w:val="26"/>
        </w:rPr>
        <w:t>- определение   основных  направлений  развития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 финансово – экономической  деятельности образовательного   учреждения,  стимулирования труда его 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содействие созданию в  Школе оптимальных условий и форм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контроль за  соблюдением  надлежащих  условий  обучения,  воспитания труда  в  Школе, сохранения и   укрепления здоровья  обучающихся,  за целевым и рациональным  расходованием  финансовых средств 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участие в рассмотрении конфликтных  ситуаций  между  участниками  образовательного процесса  в случаях, когда это  необходи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 Функции Совета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Управляющий совет МБОУ СОШ р.п.Шемышей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обсуждении перспективного плана развит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огласовывает школьный компонент государственного образовательного   стандарта   общего   образования   и   профили 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режим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правила внутреннего трудового распорядк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ет отчеты о работе директора Школы, его заместителей, других работников; знакомится с итоговыми документами по проверке органами управления образованием и т.д. деятельности Школы 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участие представителей общественности в процедурах итоговой аттестации обучающихся, процедурах лицензирования Школы, деятельности аттестационных, аккредитационных, конфликтных и и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ограничения самоуправлен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 конфликты, возникающие между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еречень, порядок и условия предоставления дополнитель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ует привлечению внебюджетных средств для обеспечения деятельности и развит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об исключении обучающегося из Школы и согласовывает решение с комиссией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над качеством и безопасностью условий обучения, воспитания и труда в Школе, принимает меры к их улуч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, если они рассматривались и не были решены ра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ует при наличии оснований перед директором Школы о расторжении   трудового   договора   с   работниками 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Состав Совета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остав Совета Школы могут избирать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 Совет школы формируется в количестве 11 человек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родителей (законных представителей) – 3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обучающихся – 2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 Школы – 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учредителя – 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в Совет Школы проводятся один раз в два года. При очередных выборах состав Совета, как правило, обновляется не менее,  чем на тр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ет Школы собирается не реже 2 раз в год. Внеочередное заседание Совета Школы собирается по требованию не менее 1/3 членов Совета Школы или по решению Председателя.  Члены Совета Школы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вета Школы считается состоявшимся, если на нем присутствовало не менее 2/3 членов совета школы. Решение считается принятым, если за него проголосовало не менее 2/3 присутству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вет возглавляет Председатель, избираемый открытой формой голосования из числа членов Совета  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ля организации работы Совета избирается  (назначается) секретарь Совета,  который ведет протоколы заседаний и иную документаци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выбытии члена Совета Школы до истечении срока его полномочий, распоряжением Председателя Совета Школы созывается внеочередное собрание соответствующей категории коллектива школы, которое избирает нового представителя в Совет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ожет быть досрочно отозван решением собрания соответствующей категории коллектив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работы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я Совета проводятся по мере необходимости,  но не реже одного   раза  в три месяца, а также по инициативе  Председателя, по требованию директора Школы, представителя учредителя,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шения Совета считаются правомочными, если на заседании Совета  присутствовало не менее половины его чл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об исключении обучающегося из общеобразовательного учреждения   принимается  в присутствии обучающегося  и его родителей  (законных представителей). Отсутствие  на  заседании Совета надлежащим образом    уведомленных обучающегося,  его  родителей  (законных представителей)  не лишает Совет возможности  принять </w:t>
      </w:r>
      <w:r>
        <w:rPr>
          <w:rFonts w:cs="Times New Roman" w:ascii="Times New Roman" w:hAnsi="Times New Roman"/>
          <w:iCs/>
          <w:sz w:val="26"/>
          <w:szCs w:val="26"/>
        </w:rPr>
        <w:t>реш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сключ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я Совета принимаются  абсолютным  большинством голосов присутствующих на заседании членов Совета  (более половины) и оформляются в  виде   постано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 (высказались) более половины всех членов Совета,  имеющих право решающего или совещательного гол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 заседании Совета  ведется протокол. В протоколе заседания Совета  указ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о и  время проведения засе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амилия, имя,  отчество присутствующих на засед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вестка  дня засе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раткое  изложение  всех  выступлений  по вопросам повестки  д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просы,  поставленные на голосование и итоги голосования по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ятые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Совета подписывается председательствующим заседания и секретарем заседания,  которые несут ответственность за достоверность    проток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ротоколы заседаний Совета включаются в номенклатуру  дел Школы и доступны для ознакомления любым лицам,   имеющим право быть избранными  в   члены 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Члены Совета работают  безвозмездно в качестве добровольце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рганизационно-техническое, документационное   обеспечение  заседаний   Совета,  подготовка  аналитических, справочных  и  других материалов  к  заседаниям  Совета  возлагается на  администрацию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определяет структуру, количество членов и персональное членство  в комиссиях, назначает из числа членов Совета их председателя; утверждает задачи, функции, персональный состав и регламент работ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стоянные комиссии  создаются по основным направлениям деятельност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а и ответственность члена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  Член Совета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1. Участвовать в обсуждении и принятии решений Совета, выражать в свободной форме  свое особое мнение,  которое  подлежит приобщению к протоколу заседания   Сове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 Требовать от администрации Школы предоставления всей 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4. Присутствовать на  заседании педагогического совета Школы с правом совещательного голос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5. Представлять Школу в рамках компетенции Совета на основании доверенности,  выдаваемой  в соответствии с постановлением Со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6. Имеет право на возмещение расходов, связанных с его деятельностью  в  качестве члена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7. Досрочно выйти из состава Совета  по письменному уведомлению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Член  Совета  обязан принимать   участие  в работе Совета,  действовать    при этом  исходя из  принципов  добросовестности и здравомыс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Член Совета  может быть   выведен  из  его состава по  решению большинства членов Совета 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случае  пропуска более двух  заседаний Совета подряд  без уважительной 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Совета  из числа  родителей (законных представителей) обучающихся  не   обязаны выходить из состава Совета в периоды, когда ребенок по каким-либо причинам временно не посещает Школу, однако </w:t>
      </w:r>
      <w:r>
        <w:rPr>
          <w:rFonts w:cs="Times New Roman" w:ascii="Times New Roman" w:hAnsi="Times New Roman"/>
          <w:bCs/>
          <w:sz w:val="26"/>
          <w:szCs w:val="26"/>
        </w:rPr>
        <w:t>вправ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ть э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 полномочия члена Совета - родителя (законного представителя) этого обучающегося соответственно приостанавливаются или прекращаются по решению 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- обучающиеся ступени среднего (полного) общего образования -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- обучающегося превышает полгода, также в случае выбытия из состава обучающихся, член Совета - обучающийся выводится из состава по решению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Член Совета  выводится из его состава по решению Совета обучающихся  случая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его желанию, выраженному 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отзыве представителя учред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с работы директора Школы или увольнении работника им,  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кончанием Школы или отчислением  (переводом)  обучающегос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ершения противоправных действий, несовместимых  с членством в Сове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Выписка из протокола заседания Совета с решением о выводе члена Совета    направляется органу управления образованием для внесения изменений в реестре регистрации управляющих советов шко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0:00Z</dcterms:created>
  <dc:creator>direktor</dc:creator>
  <dc:description/>
  <cp:keywords/>
  <dc:language>en-US</dc:language>
  <cp:lastModifiedBy>вера</cp:lastModifiedBy>
  <cp:lastPrinted>2012-03-26T11:04:00Z</cp:lastPrinted>
  <dcterms:modified xsi:type="dcterms:W3CDTF">2014-11-26T13:10:00Z</dcterms:modified>
  <cp:revision>2</cp:revision>
  <dc:subject/>
  <dc:title/>
</cp:coreProperties>
</file>