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ШЕМЫШЕЙСКОГО РАЙОНА ПЕНЗЕ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рабочего поселка Шемышейка</w:t>
      </w:r>
    </w:p>
    <w:p>
      <w:pPr>
        <w:pStyle w:val="Normal"/>
        <w:tabs>
          <w:tab w:val="clear" w:pos="708"/>
          <w:tab w:val="left" w:pos="855" w:leader="none"/>
          <w:tab w:val="left" w:pos="36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от 28 августа 2016 года                                                                               № 68-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б утверждении п</w:t>
      </w:r>
      <w:r>
        <w:rPr>
          <w:b/>
          <w:color w:val="000000"/>
          <w:sz w:val="28"/>
          <w:szCs w:val="28"/>
        </w:rPr>
        <w:t xml:space="preserve">еречня учебников 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 xml:space="preserve">для использования в учебном процессе на 2016-2017 учебный год </w:t>
      </w:r>
    </w:p>
    <w:p>
      <w:pPr>
        <w:pStyle w:val="21"/>
        <w:tabs>
          <w:tab w:val="clear" w:pos="708"/>
          <w:tab w:val="left" w:pos="540" w:leader="none"/>
        </w:tabs>
        <w:spacing w:lineRule="auto" w:line="276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На основании приказа Министерства образования и науки Российской Федерации  от 31 марта 2014 г. № 253  «</w:t>
      </w:r>
      <w:r>
        <w:rPr>
          <w:bCs/>
          <w:color w:val="333333"/>
          <w:sz w:val="28"/>
          <w:szCs w:val="28"/>
        </w:rPr>
        <w:t>Об утверждении федерального  перечня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jc w:val="both"/>
        <w:rPr/>
      </w:pPr>
      <w:r>
        <w:rPr>
          <w:sz w:val="28"/>
          <w:szCs w:val="28"/>
        </w:rPr>
        <w:t>1.Утвердить п</w:t>
      </w:r>
      <w:r>
        <w:rPr>
          <w:color w:val="000000"/>
          <w:sz w:val="28"/>
          <w:szCs w:val="28"/>
        </w:rPr>
        <w:t xml:space="preserve">еречень учебников для использования в учебном процессе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- 2017 учебный год (приложение 1)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местить на школьном сайте  настоящий приказ с  утвержденным перечнем учебников на 2016-2017 учебный год (Агапова М.Н.-учитель информатики)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3.Довести до сведения родителей  информацию  о перечне учебников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на 2016-2017 учебный год  через оформление стенда  в школе (Качайкина О.Н., Кочергина О.А.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М.М. Гудожникова</w:t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rPr/>
      </w:pPr>
      <w:r>
        <w:rPr>
          <w:sz w:val="28"/>
          <w:szCs w:val="28"/>
        </w:rPr>
        <w:t>С приказом   ознакомлены:</w:t>
      </w:r>
    </w:p>
    <w:p>
      <w:pPr>
        <w:pStyle w:val="Normal"/>
        <w:shd w:fill="FFFFFF" w:val="clear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____  Агапова М.Н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  Кочергина О.А.</w:t>
      </w:r>
    </w:p>
    <w:p>
      <w:pPr>
        <w:pStyle w:val="Normal"/>
        <w:tabs>
          <w:tab w:val="clear" w:pos="708"/>
          <w:tab w:val="left" w:pos="3435" w:leader="none"/>
        </w:tabs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____  Качайкина  О.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609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6090" w:leader="none"/>
        </w:tabs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  <w:highlight w:val="yellow"/>
        </w:rPr>
        <w:t>Приложение №1</w:t>
      </w:r>
    </w:p>
    <w:p>
      <w:pPr>
        <w:pStyle w:val="Style17"/>
        <w:jc w:val="center"/>
        <w:rPr/>
      </w:pPr>
      <w:r>
        <w:rPr>
          <w:color w:val="000000"/>
          <w:sz w:val="26"/>
          <w:szCs w:val="26"/>
          <w:highlight w:val="yellow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  <w:highlight w:val="yellow"/>
        </w:rPr>
        <w:t>к приказу  от 26 августа № 68-14</w:t>
      </w:r>
      <w:r>
        <w:rPr>
          <w:color w:val="000000"/>
          <w:sz w:val="26"/>
          <w:szCs w:val="26"/>
        </w:rPr>
        <w:t xml:space="preserve">  </w:t>
      </w:r>
    </w:p>
    <w:p>
      <w:pPr>
        <w:pStyle w:val="Style1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учебников для использования в учебном процессе 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на 2016-2017 учебный год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296"/>
      </w:tblGrid>
      <w:tr>
        <w:trPr>
          <w:tblHeader w:val="true"/>
          <w:trHeight w:val="25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, автор, место издания, издательство учебной литературы</w:t>
            </w:r>
          </w:p>
        </w:tc>
      </w:tr>
      <w:tr>
        <w:trPr>
          <w:trHeight w:val="26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Школа России»</w:t>
            </w:r>
          </w:p>
        </w:tc>
      </w:tr>
      <w:tr>
        <w:trPr>
          <w:trHeight w:val="2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Математика в 2 частях</w:t>
            </w:r>
          </w:p>
        </w:tc>
      </w:tr>
      <w:tr>
        <w:trPr>
          <w:trHeight w:val="25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 Окружающий мир в 2 ча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Т.Г.Рамзаева в 2 ча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Дрофа, 2015</w:t>
            </w:r>
          </w:p>
        </w:tc>
      </w:tr>
      <w:tr>
        <w:trPr>
          <w:trHeight w:val="3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 Л.Ф., Горецкий В.Г., Голованова М.В. и др. Литературное чтение в 2 частях</w:t>
            </w:r>
          </w:p>
        </w:tc>
      </w:tr>
      <w:tr>
        <w:trPr>
          <w:trHeight w:val="25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К  « Школа Росси», «Перспективная начальная школа»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 Русский язык в 2 частях. М.: «Дрофа, 2016</w:t>
            </w:r>
          </w:p>
        </w:tc>
      </w:tr>
      <w:tr>
        <w:trPr>
          <w:trHeight w:val="2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Чуракова Н.А.</w:t>
              <w:br/>
              <w:t>Москва:Просвещение,2011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 Литературное чтение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2 частях. М.И. Моро, М.А. Ба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Просвещение, 2011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в 2 частях. </w:t>
              <w:br/>
              <w:t>Федотова О.Н,Трафимова Г.В.</w:t>
              <w:br/>
              <w:t>М.:Просвещение,2011-2012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  <w:b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 , Дули Д., Поспелова М.Д. Английский язык «Просвещение», 2014</w:t>
            </w:r>
          </w:p>
        </w:tc>
      </w:tr>
      <w:tr>
        <w:trPr>
          <w:trHeight w:val="38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Гармония»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чик М.С., Кузьменко Н.С. Русский язык 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 Литературное чтение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 Окружающий мир в 2 частях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чик М.С., Кузьменко Н.С. Русский язык 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  <w:b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 , Дули Д., Поспелова М.Д. Английский язык «Просвещение», 2014</w:t>
            </w:r>
          </w:p>
        </w:tc>
      </w:tr>
      <w:tr>
        <w:trPr>
          <w:trHeight w:val="26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«б», «в»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Перспективная начальная школа»</w:t>
            </w:r>
          </w:p>
        </w:tc>
      </w:tr>
      <w:tr>
        <w:trPr>
          <w:trHeight w:val="5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Чуракова НА.Каленчук М.Л.</w:t>
              <w:br/>
              <w:t>Москва:Просвещение.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Чуракова Н.А.</w:t>
              <w:br/>
              <w:t>Москва:Просвещение,2011-2012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 , Дули Д., Поспелова М.Д. Английский язык «Просвещение», 2014</w:t>
            </w:r>
          </w:p>
        </w:tc>
      </w:tr>
      <w:tr>
        <w:trPr>
          <w:trHeight w:val="2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в 2 частях. М.И. Моро, </w:t>
              <w:br/>
              <w:t>УМК «Школа России»,2011-2012</w:t>
            </w:r>
          </w:p>
        </w:tc>
      </w:tr>
      <w:tr>
        <w:trPr>
          <w:trHeight w:val="3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О.Н. Федотова, Г.В. Трофимова, С.А. Трофим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кадемкнига/учебник,2</w:t>
            </w:r>
          </w:p>
        </w:tc>
      </w:tr>
      <w:tr>
        <w:trPr>
          <w:trHeight w:val="3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  <w:b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 , Дули Д., Поспелова М.Д. Английский язык «Просвещение», 2014</w:t>
            </w:r>
          </w:p>
        </w:tc>
      </w:tr>
      <w:tr>
        <w:trPr>
          <w:trHeight w:val="12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Перспективная начальная школа»</w:t>
            </w:r>
          </w:p>
        </w:tc>
      </w:tr>
      <w:tr>
        <w:trPr>
          <w:trHeight w:val="2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Математика в 2 частях</w:t>
            </w:r>
          </w:p>
        </w:tc>
      </w:tr>
      <w:tr>
        <w:trPr>
          <w:trHeight w:val="25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 Окружающий мир в 2 ча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Т.Г.Рамзаева в 2 ча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Дрофа,2007-2011</w:t>
            </w:r>
          </w:p>
        </w:tc>
      </w:tr>
      <w:tr>
        <w:trPr>
          <w:trHeight w:val="25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 Л.Ф., Горецкий В.Г., Голованова М.В. и др. Литературное чтение в 2 частях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кова Н.И. , Дули Д., Поспелова М.Д. Английский язык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5 кл. учебник для общеобразовательных учреждений,   Т.А.Ладыженская, Шанский и др. - М.:Просвещение, 2014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5 кл. учебник-христоматия для общеобразовательных учреждений,  В.Я.Ко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родной земле. Учебник-хрестоматия для 5-6 классов по курсу литературного краеведения  Л.М.Пальм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, ИПКиПРО, 1999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, Полонский В.Б., Якир М.С. Математика. Учебник для 5 класса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торию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торию  Е.В.Саплина, А.И.Са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, 2014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Древнего мира, А.А. Вигасин, Г.И. Годер, И.С. Свенциц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4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Сонин Н.И. Биология «Дрофа», 2014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Введенский Э.Л. Плешаков А.А. География. Введение в географию  «Русское слово», 2014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 , Дули Д., Подоляко О.Е.. Английский язык «Просвещение», 2014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 Информатика: учебник для 5 класса « БИНОМ. Лаборатория знаний», 2014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. Немецкий язык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 М.М., Джин Ф., Рорман Л. И др.Немецкий язык. Второй иностранный язык. 5 класс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 М.Т.Баранов, Г.А. Ладыженская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в  2 ч.,  под ред. В.Я. Корови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3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родной земле.  Учебник-хрестоматия для 5-6 классов по курсу литературного краеведения  Л.М.Пальм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, ИПКиПРО, 1999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Я.Виленкин и др.  Математи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немозина, 2014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Древнего ми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  Е.В. Агибалова, Г.М. Донской, 16 и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., Стефанович П.С. и др. / Под ред. Торкунова А.В. История России. В 2- х частях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 Л.Н.Боголюбова, Л.В.Иванова(Академический учеб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3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 Биология. Живой организм. М : «Дрофа», 2013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: Физическая география, Е.М. Домогацких, Н.И. Алексеевский, М.: «Русское слово», 2012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им, Л.В. Садомова, Л.М. Санникова Немецкия язык, учебник для общеобразовательных учреждений - М.: Просвещение, 2013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 , Дули Д., Подолякова О.Е.. Английский язык – М.: «Просвещение», 2014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аранов, Т.А.Ладыженская и др. 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Я.Коровина, </w:t>
            </w:r>
            <w:r>
              <w:rPr>
                <w:color w:val="000000"/>
                <w:sz w:val="28"/>
                <w:szCs w:val="28"/>
              </w:rPr>
              <w:t>В.П. Журавлев, В.И. Коровин.</w:t>
            </w:r>
            <w:r>
              <w:rPr>
                <w:sz w:val="28"/>
                <w:szCs w:val="28"/>
              </w:rPr>
              <w:t xml:space="preserve">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9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родной земле. Учебник-хрестоматия для 7 класса по курсу литературного краеведения  Л.М.Пальм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, ИПКиПРО, 2008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 и др учебник немецкого языка для 7 кл. общеобразовательных учреждений  .- М.: Просвещение, 2004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 , Дули Д., Подолякова О.Е.. Английский язык – М.: «Просвещение», 2015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карычевЮ.Н. Миндюк Н.Г.Алгеб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 История нового времен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.  А.Я.Юдовская, П.А.Баранов, Л.М.Ваню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9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 А.А.Данилов, Л.Г.Кос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6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 Л.Н.Боголюбова, Л.В.Иванова(Академический учеб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1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: Материки и океаны: в 2 ч. Е.М. Домогацких, Н.И. Алексеевский, Русское слово, 2013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Многообразие живых организмов. В.Б.Захаров, Н.И.Сонин, 2011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-7  А.В.Перышк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,2013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ТростенцоваЛ.А., Ладыжеская, Дейкина А.Д.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8 кл. Учебник-хрестоматия для общеобразовательных учреждений, в 2 ч.  В.Я.Коровина и др. - М.: Просвещение, 2009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 И.Л.Бим. - М.: Просвещение, 2012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 , Дули Д., Подолякова О.Е.. Английский язык – М.: «Просвещение», 2016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. 8 класс  Ю.Н.Макарычев, Н.Г.Миндюк, К.И.Нешков, С.Б.Сувор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 7-9  Л.С.Атанасян, В.Ф.Бутузов, С.Б.Кадомцев 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.  А.Я.Юдовская, П.А.Баранов, Л.М.Ваню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9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 А.А.Данилов, Л.Г.Кос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9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Под ред. Л.Н. Боголюбова, Н.И. Городец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1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Природа России, Е.Н. Домогацких, Н.И.Алексеевский, 2008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.  Н.И.Сонин, М.Р.Сапин, 2010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А.В.Перышк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, 2013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 О.С.Габриелян - М.: Дрофа, 2008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. 8 класс  Н.Д.Угри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БИНОМ Лаборатория знаний, 2009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кра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пензенского края с древнейших времен до серед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Ч.1  Под редакцией Г.Н.Белорыбкина, Н.П.Берляков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, 2007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– 8 класс  А.Т.Смирнов, В.В.Хренни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9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С.Г.Бархударов, С.Е.Крючков, Л.Ю.Максимов и др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-2009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9 кл. Учебник-хрестоматия для общеобразовательных учреждений, в 2 ч.  В.Я.Коровина, В.Г. Журавлев. - М.: Просвещение, 2007-2009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  И.Л.Бим, Л.В. Садомова,2007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 птица, учебник французского языка для 9 кл. образовательных учреждений Н.А.Селиванова, А.Ю.Шаш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0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. 9 класс  под. ред С.А Теляков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8-2011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 7-9  Л.С.Атанасян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-2011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А.А.Данилов, Л.Г.Косулина, А.В. Пыжиков.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, новейшая исто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Новейшая история.  Н.В.Загладин, «Русское слово», 2014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.  Л.Н.Боголюбова, А.И. Матвеева, 2010 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: Население и хозяйство России, Е.М. Домогацких, Н.И. Алексеевский, Н.Н. Клюев, 2009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Общие закономерности.  С.Г.Мамонтов, В.Б.Захаров, Н.И.Сон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, 2007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-9  А.В.Перышкин, Е.М.Гут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, 2008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  О.С.Габриелян - М.: Дрофа, 2008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. Н.Д. Угринович, 2009 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кра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Пензенского края (со второй половины 19 века до наших дней) Ч.2  А.С.Касимова, Г.Р.Винокуров, Г.И.Белорыбк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, 2007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Грамматика. Текст. Стили речи: учебник для 10 - 11 кл. общеобразовательных учреждений, А.Н. Власенков, Л.М. Рыбинкова. – М.: Просвещение, 2010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10 кл. Учебник для общеобразовательных учреждений, в 2 ч.  В.П.Коровин. - М.: Просвещение, 2013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tichwo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utsch</w:t>
            </w:r>
            <w:r>
              <w:rPr>
                <w:sz w:val="28"/>
                <w:szCs w:val="28"/>
              </w:rPr>
              <w:t xml:space="preserve"> 1»  (10 класс)  О.Ю.Зверл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АРТ, 2007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а математического анализа. 10 класс   Ю.М.Колягин, М.В. Ткачева, Н.Е. Федорова, М.И. Шабунин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, 2009-2011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10-11  Л.С.Атанасян, В.Ф.Бутузов, С.Б.Кадомцев и др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8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, 10 класс  Н.В.Загла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, 2009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Борисов История России ч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:Просвещение,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А.А. Левандовский История России  ч. 2 – М.: Просвящение, 2012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 для 10-11 кл. Ч.1, 10 класс  Л.Н.Боголюбов, А.Ю.Лазебникова - М.:Просвещение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. 10-11 кл. Т.В. Кашанина, А.В. Кашанин. М.: ВИТА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для 10-11 кл. Липсиц, М.: ВИТА, 2008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: Экономическая и социальная география мира: в 2 ч. Ч. 1. Е.М. Домогацких, Н.И. Алексеевский, 2014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.  В.Б.Захаров, С.Г.Мамонтов, Н.И.Сонин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. Г.Я.Мякишев, Б.Б.Буховцев, Н.Н.Сотс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4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 (базовый уровень)  О.С.Габриелян. - М.: Дрофа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О.С. Габриелян, Ф.Н. Маскаев, С.Ю. Пономарев, В.И. Теренин, 2005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10-11 кл.  М.Е. Фиошин, А.А.Рессин, С.М.Юнусов, часть 1,М.: Дрофа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10-11 кл.  Н.М.Чернова, В.М.Галушин, В.М.Константинов, М.: Дрофа, 2010.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овая художественная культура (от истоков до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И.Данил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, 2007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–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И.Машин, В.А.Васнеев, А.Т.Смирн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Грамматика. Текст. Стили речи: учебник для 10 11 кл. общеобразовательных учреждений, А.Н. Власенков, Л.М. Рыбинкова. – М.: Просвещение, 2010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литера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, в  2 ч., В.П. Журавл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5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: учебник немецкого языка «Ключевое слово – немецкий язык, компакт» для 10-11 классов общеобразовательных учреждений» - М.: АСТ-ПРЕСС ШКОЛА, 2007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Objectif</w:t>
            </w:r>
            <w:r>
              <w:rPr>
                <w:sz w:val="28"/>
                <w:szCs w:val="28"/>
              </w:rPr>
              <w:t>» учебник французского языка для 10-11 кл. общеобразовательных учреждений   Е.Я.Григорьева, Е.Ю.Горбачева, М.Р.Лисенко - М.: Просвещение, 2007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а анализа. Ю.М.Колягин, М.В. Ткачева, Н.Е. Федорова, М.И. Шабунин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, 2008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учебник для 10-11 кл. общеобразовательных учреждений,  Л.С.Атанасян и др. 10-е и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-2011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е  А.О. Сороко-Цюп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, 2007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 А.А. Левандовский, Ю.А.Щетинов - М.: Просвещение, 2007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(базовый уровень)  Л.Н.Боголюбов, Н.И.Городецкая, А.И.Матвеев, Л.Ф.Иван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8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: Экономическая и социальная география мира: в 2 ч. Ч. 2. Е.М. Домогацких, Н.И. Алексеевский, 2014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.  В.Б.Захаров, С.Г.Мамонтов, Н.И.Сонин, 2010 г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. Г.Я.Мякишев, Б.Б.Буховцев, В.М.Чаруг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9 г</w:t>
            </w:r>
          </w:p>
        </w:tc>
      </w:tr>
      <w:tr>
        <w:trPr>
          <w:trHeight w:val="3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 класс (углублённый уровень)</w:t>
              <w:br/>
              <w:t xml:space="preserve">О.С.Габриелян М: Дрофа,2007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 (базовый уровень)  О.С.Габри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Дрофа, 2007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10-11 кл.  М.Е. Фиошин, А.А.Рессин, С.М.Юнусов,  часть 2.М.: 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10-11 кл.  Н.М.Чернова, В.М.Галушин, В.М.Константинов, М.: Дрофа, 2010.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– 11 класс  Б.И.Машин, В.А.Васнеев, А.Т.Смирн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овая художественная культура (от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 до современ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И.Данил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02:00Z</dcterms:created>
  <dc:creator>вера</dc:creator>
  <dc:description/>
  <cp:keywords/>
  <dc:language>en-US</dc:language>
  <cp:lastModifiedBy>server</cp:lastModifiedBy>
  <cp:lastPrinted>2015-03-17T04:10:00Z</cp:lastPrinted>
  <dcterms:modified xsi:type="dcterms:W3CDTF">2016-09-10T08:35:00Z</dcterms:modified>
  <cp:revision>9</cp:revision>
  <dc:subject/>
  <dc:title/>
</cp:coreProperties>
</file>