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рабочего поселка Шемышейк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Героя Советского Союза Александра Тимофеевича Бодряшо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ПУБЛИЧНЫЙ ДОКЛАД 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spacing w:lineRule="auto" w:line="276"/>
        <w:jc w:val="center"/>
        <w:rPr/>
      </w:pPr>
      <w:r>
        <w:rPr>
          <w:b/>
          <w:shadow/>
          <w:sz w:val="48"/>
          <w:szCs w:val="48"/>
        </w:rPr>
        <w:t>МБОУ СОШ р.п. ШЕМЫШЕЙКА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015-2016 учебный год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Шемышейка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2016 го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669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азвития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школой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лан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функционирования и развития школы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внешней среды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существления образовательного процесс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ое обеспечение образовательного процесс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ые центры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разовательной деятельности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здоровья школьников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спитательного процесса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тивность и социальное партнерство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школ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167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абочего поселка Шемышейка имени Героя Советского Союза Александра Тимофеевича Бодряшов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дител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Администрация Шемышейского райо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430, ул. Школьная, 17, р.п. Шемышейка, Шемышейский район, Пензенская область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4159) 2175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/>
                  <w:sz w:val="26"/>
                  <w:szCs w:val="26"/>
                </w:rPr>
                <w:t>m</w:t>
              </w:r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>ousosh</w:t>
              </w:r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2014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>@mail.ru</w:t>
              </w:r>
            </w:hyperlink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сайта в Интернет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shemshkola.ucoz.com</w:t>
              </w:r>
            </w:hyperlink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жникова Марина Михайлов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нз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ерия 58ЛО1 № 0000539, регистрационный номер 11726 от 23 ноября 2015 года, выдана Министерством образования и науки 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идетельст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о государственной аккредитаци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П 015717, рег.№ 5651 от 14 февраля 2012 года, выдано Министерством образования и науки 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Школа работает в одну смену, организация УВП осуществляется по четвертям, по шестидневной учебной неделе, занятия начинаются в 8.30;</w:t>
              <w:br/>
              <w:t xml:space="preserve">средняя наполняемость классов составляет 24,4 человек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ы самоуправл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едагогический совет, родительский комитет, управляющий совет, ученический президентский совет, Совет бабушек, Совет отцов</w:t>
            </w:r>
          </w:p>
        </w:tc>
      </w:tr>
    </w:tbl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звития школ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 развития школы</w:t>
      </w:r>
      <w:r>
        <w:rPr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сех компонентов образовательной системы школы в соответствие с требованиями ФГОС и с учетом современных потребностей общества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>Обновление системы управления школой в соответствии с тенденциями развития управленческой науки, требованиями новых федеральных образовательных стандарт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>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>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 </w:t>
      </w:r>
    </w:p>
    <w:p>
      <w:pPr>
        <w:pStyle w:val="TextBody"/>
        <w:suppressAutoHyphens w:val="true"/>
        <w:spacing w:lineRule="auto" w:line="276"/>
        <w:ind w:left="426" w:hanging="0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школой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Управление школой строится в соответствии  с  законодательством  РФ  и  Уставом  школы  на  принципах  единоначалия  и  самоуправления,  открытости,  приоритета  общечеловеческих  ценностей,  охраны  жизни  и  здоровья,  свободного  развития  личности. Непосредственное управление школой осуществляет директор, назначаемый Учредител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Формами  коллегиального управления и самоуправления  школы  являются: педагогический  совет,   методический  совет,  Управляющий совет, общее  собрание  трудового  коллектива,  общешкольный родительский комитет, профсоюзный комитет и  орган ученического самоуправления «Президентский совет» школьной республики «Ровесник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ями учебного плана школы является подготовка учащихся по ряду дисциплин, наиболее актуальных в современных условиях, а именн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остранного языка со 2-го по 11 класс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выбора профиля обучения»  в 9-х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предпринимательства» в 9-11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форматики с 8 по 11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элективных курсов различной направленности в профильных классах (математика,  физика, русский язык «Готовимся к ЕГЭ», химия, биология, литература, история и обществознание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элективных курсов предпрофильной подготовки в 9-х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религиозных культур и светской этик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курса «Здоровый образ жизни» в 5-8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Семьеведение» в 5-6 класс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азнообразные факультативные курс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неурочная деятельность в 1-6 классах, реализующих ФГОС НОО и ФГОС ООО;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внеурочная деятельность в 7-м кадетском классе, направленная на развитие личности кадетов, спортивную, военно-техническую подготовку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Финансовое обеспечение функционирования и развития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547"/>
        <w:gridCol w:w="1547"/>
        <w:gridCol w:w="1548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каза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нансовых средств, потраченных на обновление основных фон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8021784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634396.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88976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личество средств в рублях в год (всего), выделяемых ОУ по смете доходов и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559807,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8281625.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38486119.68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внебюджетных средств в рублях в год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3126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459496.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105546.89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платны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ые взно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вольные пожертв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3126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459496.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105546.89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редств в рублях, потраченных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информационные техноло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атериально-техническое снабж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32287,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122471.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794248.5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плектование библиотечного фон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мунальные плат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29539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37415.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3725952.63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1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604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фонд оплаты тру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613127,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0592390.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6496817.4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внешней среды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/>
      </w:pPr>
      <w:r>
        <w:rPr/>
        <w:t>Состав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50"/>
        <w:gridCol w:w="2887"/>
        <w:gridCol w:w="3147"/>
      </w:tblGrid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упень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</w:tr>
    </w:tbl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5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циальная среда в шко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нообразна: </w:t>
      </w:r>
    </w:p>
    <w:p>
      <w:pPr>
        <w:pStyle w:val="Style2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9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5-2016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каемых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-инвали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 с замедленным психическим развити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лагополуч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1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еблагополуч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дет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где родители разведе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 с опекаемым ребен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5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4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3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</w:tbl>
    <w:p>
      <w:pPr>
        <w:pStyle w:val="Heading2"/>
        <w:shd w:fill="FFFFFF" w:val="clear"/>
        <w:spacing w:lineRule="auto" w:line="276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словия осуществления образовательного процесса,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ключая материально-техническую базу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Учебно-материальная база школы позволяет на современном уровне осуществлять образовательный процесс. В школе 33 учебных кабинета, кабинет технологии, комбинированные  учебные мастерские; созданы условия для занятий физической культурой и спортом: спортивный зал, тренажерный зал, стадион «Юность», минифутбольное поле с искусственным покрытием и бассейн «Уза». Имеется актовый зал на 200 мест, сенсорная комната. В школе создан школьный краеведческий музей.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ПНПО поставлено оборудование для учебных кабинетов: биологии, химии, физики. В рамках проекта модернизации общего образования переоснащены мастерские. В школе оборудованы 2 компьютерных класса. Оснащены компьютерами библиотека, школьный краеведческий музей, кабинеты химии, биологии, истории, математики, русского языка и литературы, 3 кабинета начальных классов, 2 кабинета физики, кабинет социального педагога, кабинет воспитательной работы. Из 32 учебных кабинетов 18 оборудованы интерактивным либо мультимедийным комплексом. В школе е</w:t>
      </w:r>
      <w:r>
        <w:rPr>
          <w:bCs/>
          <w:sz w:val="26"/>
          <w:szCs w:val="26"/>
        </w:rPr>
        <w:t xml:space="preserve">сть система беспроводного интернета </w:t>
      </w:r>
      <w:r>
        <w:rPr>
          <w:bCs/>
          <w:sz w:val="26"/>
          <w:szCs w:val="26"/>
          <w:lang w:val="en-US"/>
        </w:rPr>
        <w:t>Wi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Fi</w:t>
      </w:r>
      <w:r>
        <w:rPr>
          <w:bCs/>
          <w:sz w:val="26"/>
          <w:szCs w:val="26"/>
        </w:rPr>
        <w:t xml:space="preserve"> для работы педагогов на нетбуках, полученных в 2010 году</w:t>
      </w:r>
      <w:r>
        <w:rPr>
          <w:sz w:val="26"/>
          <w:szCs w:val="26"/>
        </w:rPr>
        <w:t xml:space="preserve"> по программе губернатора Пензенской области и главы администрации Шемышейского район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омпьютеры в кабинетах информатики, кабинете воспитательной работы, школьной канцелярии объединены в локальную сеть с выходом с любого в сеть Интернет. Действует система видеоконференцсвязи.</w:t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орудована тревожной сигнализаци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я школы имеет ограждение, что препятствует проникновению на территорию посторонних лиц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школы поддерживается порядок и чистота, посторонние предметы сразу выявляются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н пропускной режим. Пропуск в здание школы родителей и представителей различных организаций осуществляется с предъявлением документа, удостоверяющего личность, с записью в журнале посетител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ъезд автотранспорта производится с разрешения уполномоченных лиц администраци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ется автоматическая пожарная сигнализация с голосовым оповещением, оборудовано аварийное освещение. 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вакуационные проходы содержатся постоянно свободным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коллективом и учащимися проводятся беседы, лекции, просмотр видеофильмов по соблюдению пожарной безопасности, согласно плану проводится эвакуация. 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тендах имеется материал по соблюдению пожарной безопасности и по антитеррористической деятельности.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ых помещениях и технических средствах обучения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7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площадь всех помещений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9,28</w:t>
            </w:r>
          </w:p>
        </w:tc>
      </w:tr>
      <w:tr>
        <w:trPr>
          <w:trHeight w:val="531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ных комнат (включая учебные кабинеты и лаборатории) (ед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х площадь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пьютерные классы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омпьютер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остоянных пользователей интернета среди учите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интерактивных устройств /мультимедийных систем обуч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/ 8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сайта, адрес официального сайта Учре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emshkola.ucoz.com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ые за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медиате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нажерный за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ьный муз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25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5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ой библиоте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447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экземпляров/наименований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учебной литератур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художественной литератур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6 13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справочной литератур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</w:tbl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851"/>
        <w:rPr/>
      </w:pPr>
      <w:r>
        <w:rPr>
          <w:sz w:val="26"/>
          <w:szCs w:val="26"/>
        </w:rPr>
        <w:t>В библиотеке школы имеется обширная медиатека, 1 компьютерное место для работы библиотекаря, учителей и учащихся с ЦОР. Библиотека оснащена достаточным количеством электронных изданий: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лектронные учебники – 120 экз.;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нциклопедии, словари и справочники </w:t>
        <w:noBreakHyphen/>
        <w:t xml:space="preserve"> 22;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учающие диски </w:t>
        <w:noBreakHyphen/>
        <w:t xml:space="preserve"> 162;</w:t>
      </w:r>
    </w:p>
    <w:p>
      <w:pPr>
        <w:pStyle w:val="Style2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удиокниги – 14,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ниги-ридеры 3.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дровое обеспечение образовательного процесс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</w:t>
      </w:r>
      <w:r>
        <w:rPr>
          <w:rFonts w:eastAsia="Times New Roman"/>
          <w:color w:val="000000"/>
          <w:sz w:val="26"/>
          <w:szCs w:val="26"/>
        </w:rPr>
        <w:t>едагогический коллектив школы имеет свидетельство о занесении   на районную доску Почета.</w:t>
      </w:r>
      <w:r>
        <w:rPr>
          <w:sz w:val="26"/>
          <w:szCs w:val="26"/>
        </w:rPr>
        <w:t xml:space="preserve"> 63% учителей являются выпускниками школы. 26 педагога школы отмечены государственными и отраслевыми наградами. Более 20 человек стали победителями конкурсов ПНПО разных уровн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 педагогов школы являются руководите</w:t>
      </w:r>
      <w:r>
        <w:rPr/>
        <w:t xml:space="preserve">лями районных методических объединений учителей-предметник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173"/>
        <w:gridCol w:w="1172"/>
        <w:gridCol w:w="1173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13-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14-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15-201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учащихся на одного педаго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 на одного члена административно-управленческого персон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мужчин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женщин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,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педагогов, в %, имеющих высшую категор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,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педагогов, в %, имеющих первую категор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,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педагогов, прошедших курсы повышения квалифик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, в %, со средним специальным образова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5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, в %, без высшего педагогическ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учителей, владеющих И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молодых специалистов со стажем работы до 5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 пенсионного возраста,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,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ний возраст уч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Личностные достижения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707"/>
        <w:gridCol w:w="1250"/>
        <w:gridCol w:w="1352"/>
      </w:tblGrid>
      <w:tr>
        <w:trPr>
          <w:trHeight w:val="27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агностического индикатор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, принявших участие в профессиональных конкурсах, в том числе ставших победителями, лауреа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убликаций в научных изданиях, подготовленных представителями школы (всег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ставших в истекшем учебном году членами разных профильных академий, творческих союз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руководивших творческими, спортивными коллективами учащихся, которые стали в истекшем учебном году лауреатами, дипломантами разных конкурсов, соревн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которым в истекшем учебном году присуждены государственные, международные, общественные награ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которым в истекшем учебном году присуждены региональные, муниципальные, общественные награ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Ресурсные центры школы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-2016 учебном году на базе школы работали 3 методических центр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сурсно-методический центр информационных технологий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курсы компьютерной грамотности для на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еминаров в режиме видеоконферен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ресурсов сети Интернет в учеб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 Ресурсный центр по профилактике детского дорожно-транспортного травматизм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еминары руководителей школ, заместителей директоров по ВР, старших вожатых, классных руководителей «Методика обучения учащихся правилам дорожного движения и профилактике детского дорожно-транспортного травматизма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йонные соревнования «Безопасное колесо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айонная акция «Дорога и пешеход»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3. Школа - социокультурный центр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ализуемые проект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Шахматная ш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Танцующая ш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Поющий край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Обучение через предприниматель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Промышленный туризм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Робототехни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PRO-</w:t>
      </w:r>
      <w:r>
        <w:rPr>
          <w:iCs/>
          <w:sz w:val="26"/>
          <w:szCs w:val="26"/>
        </w:rPr>
        <w:t>чт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Разговор о правильном питани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Культурный дневник школьника Пензен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временная начальная школа: шесть шагов навстречу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Школа Архимед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bCs/>
          <w:sz w:val="26"/>
          <w:szCs w:val="26"/>
        </w:rPr>
        <w:t>Лиги Новых шко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bCs/>
          <w:sz w:val="26"/>
          <w:szCs w:val="26"/>
        </w:rPr>
        <w:t>Сетевое взаимодействие «Школа учреждение профессионального образования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История села: люди, дости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Малая родин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Вот моя деревн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Развитие кадетского дви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Благодарное поко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Школа ТРИЗ-педагогики. Школа креативного мышл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Школа эти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Семьевед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Здоровый образ жизн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Мы – вместе!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b/>
          <w:iCs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енное соотношение выпускников, поступивших в вузы </w:t>
      </w:r>
    </w:p>
    <w:p>
      <w:pPr>
        <w:pStyle w:val="TextBody"/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выпуск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ступили в вузы,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-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8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4-20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,1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-20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7%</w:t>
            </w:r>
          </w:p>
        </w:tc>
      </w:tr>
    </w:tbl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стратификация выпуск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752"/>
        <w:gridCol w:w="1752"/>
        <w:gridCol w:w="1754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феры професс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по сферам деятельности в % от общего числа выпускников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лология, иностранные языки, журнал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, педагогика, соци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, финансы, менеджмент, управ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6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пруден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ехнические специальности, прикладная математика, В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, нанотехнологии, радиоэлектро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выпускники обучаются в вузах не только города Пензы, но и престижных вузах Росси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ратовская государственная академия пра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ратовский государственный институт истории и международных отноше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оссийский государственный университет нефти и газа им. Губки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илиал высшей школы экономики (Нижний Новгород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сковская медицинская академия им. Сечено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Московский государственный аграрно-инженерный университет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сковский военный институт радиоэлектроники космических войс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нкт-Петербургский институт Внутренних войск МВД РФ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рдовский государственный университет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амарский медицинский институт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анкт-Петербургский государственный медицинский университет им. И.П.Павло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ая государственная налоговая академия Министерства финансов РФ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Российский экономический университет им. Г.В.Плеханова.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85"/>
        <w:gridCol w:w="1238"/>
        <w:gridCol w:w="1377"/>
        <w:gridCol w:w="1239"/>
        <w:gridCol w:w="1184"/>
        <w:gridCol w:w="1157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огов. осн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своего региона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,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дру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онов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городов федерального значения (Москва, Санкт-Петербург)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учреждения СПО, в % от общего числа выпускников 9, 11 клас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устройство выпускников 9-х класс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8"/>
        <w:gridCol w:w="2062"/>
        <w:gridCol w:w="2041"/>
        <w:gridCol w:w="122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выпуск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10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П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482"/>
        <w:gridCol w:w="1481"/>
        <w:gridCol w:w="1469"/>
      </w:tblGrid>
      <w:tr>
        <w:trPr/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 в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2-11 классов, из них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кончили учебный год на «4» и «5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(38,1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9,8%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0,5%)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) окончили учебный год с отличной успеваемост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(7,7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,2%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4%)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кончили школу с медалями, в т. ч.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2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1,2%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0,3%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ых контрольных работ выпускников начальной школ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37"/>
        <w:gridCol w:w="3635"/>
        <w:gridCol w:w="2449"/>
      </w:tblGrid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ыпуск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знаний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%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%</w:t>
            </w:r>
          </w:p>
        </w:tc>
      </w:tr>
      <w:tr>
        <w:trPr>
          <w:trHeight w:val="2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%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,6% 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%</w:t>
            </w:r>
          </w:p>
        </w:tc>
      </w:tr>
      <w:tr>
        <w:trPr>
          <w:trHeight w:val="2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%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экзаменов в основной школе в форме О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70"/>
        <w:gridCol w:w="1387"/>
        <w:gridCol w:w="1173"/>
        <w:gridCol w:w="1385"/>
        <w:gridCol w:w="1384"/>
        <w:gridCol w:w="1376"/>
      </w:tblGrid>
      <w:tr>
        <w:trPr>
          <w:trHeight w:val="26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едметы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3-201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5-2016</w:t>
            </w:r>
          </w:p>
        </w:tc>
      </w:tr>
      <w:tr>
        <w:trPr>
          <w:trHeight w:val="64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сский язык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атемат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нформатика и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тупили в 10 клас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ой аттестации выпускников средней школы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28"/>
        <w:gridCol w:w="1274"/>
        <w:gridCol w:w="1159"/>
        <w:gridCol w:w="1274"/>
        <w:gridCol w:w="1159"/>
        <w:gridCol w:w="1274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участия школьников в олимпиадах, конкурсах</w:t>
      </w:r>
    </w:p>
    <w:p>
      <w:pPr>
        <w:pStyle w:val="Normal"/>
        <w:spacing w:lineRule="auto" w:line="276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мест в районном туре предметных олимпиа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86"/>
        <w:gridCol w:w="2812"/>
        <w:gridCol w:w="196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интеллектуальных конкурс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25"/>
        <w:gridCol w:w="2325"/>
        <w:gridCol w:w="232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Русский медвежон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/ 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/ 31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енгуру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/ 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/ 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/ 2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е рун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/ 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/ 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/ 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У – эруди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У – специали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е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/ 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доровья школь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держки физического развития и наблюдением за состоянием здоровья детей в школе созданы все необходимые условия. </w:t>
      </w:r>
      <w:r>
        <w:rPr>
          <w:color w:val="000000"/>
          <w:sz w:val="26"/>
          <w:szCs w:val="26"/>
        </w:rPr>
        <w:t xml:space="preserve">В школе разработана и реализуется комплексно-целевая программа «Здоровье». </w:t>
      </w:r>
      <w:r>
        <w:rPr>
          <w:sz w:val="26"/>
          <w:szCs w:val="26"/>
        </w:rPr>
        <w:t xml:space="preserve">На базе школы создано отделение профилактики и реабилитации: оборудованы медицинский кабинет, физиотерапевтический кабинет, сенсорная комнат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по плану проводятся медицинские осмотры учащихся разного возраста. Согласно плану мероприятий программы развития, медицинскими работниками школы был создан и постоянно обновляется банк данных о состоянии здоровья обучающихся школы. Систематизировать работу по здоровьесбережению учащихся нам помогают проекты «Сила. Красота. Грация.», «Богатырские игры», «Подтянись» и другие, в соответствии с которым учащиеся ведут дневники здоровья, участвуют в массовых мероприятий и акциях по здоровому образу жизни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инамика соматического здоровь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80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е 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количественные соотношения по группам здоровь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 здоров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ой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охват учащихся горячим питанием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школе организовано двухразовое горячее питание для обучающихся 1-7 классов и горячие обеды для 8-11 классов. 28 обучающимся из малообеспеченных и неблагополучных семей было предоставлено льготное (бесплатное) питание. Охват горячим питанием обучающихся составил 100%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bCs/>
          <w:sz w:val="26"/>
          <w:szCs w:val="26"/>
        </w:rPr>
        <w:t>На протяжении многих лет в МБОУ СОШ р.п. Шемышейка работает пришкольный оздоровительный лагерь с дневным  пребыванием детей «Солнышко». Целью работы лагеря является организация отдыха, оздоровления и занятости детей.</w:t>
      </w:r>
      <w:r>
        <w:rPr>
          <w:rFonts w:eastAsia="Times New Roman"/>
          <w:sz w:val="26"/>
          <w:szCs w:val="26"/>
        </w:rPr>
        <w:t xml:space="preserve"> Летние лагерные смены носят тематический характер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2015-2016 учебном году в пришкольном лагере прошли оздоровление 150 учеников и 40 обучающихся трудились и отдыхали в трудовом лагере «Дружный»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оспитательного процесс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3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ное направление в воспитательной работе школы – стремление повысить уровень воспитанности школьников, создать благоприятную среду для личностного роста каждого ребенка. </w:t>
      </w:r>
      <w:r>
        <w:rPr>
          <w:sz w:val="26"/>
          <w:szCs w:val="26"/>
        </w:rPr>
        <w:t xml:space="preserve">Общее направление работы:  «Потребность быть здоровым – основная потребность человека». </w:t>
      </w:r>
    </w:p>
    <w:p>
      <w:pPr>
        <w:pStyle w:val="Normal"/>
        <w:shd w:fill="FFFFFF" w:val="clear"/>
        <w:spacing w:lineRule="auto" w:line="276" w:before="5" w:after="0"/>
        <w:ind w:left="115" w:firstLine="605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Воспитательная работа ведется по че</w:t>
        <w:softHyphen/>
      </w:r>
      <w:r>
        <w:rPr>
          <w:bCs/>
          <w:spacing w:val="-10"/>
          <w:sz w:val="26"/>
          <w:szCs w:val="26"/>
        </w:rPr>
        <w:t>тырем основны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pacing w:val="-11"/>
          <w:sz w:val="26"/>
          <w:szCs w:val="26"/>
        </w:rPr>
        <w:t>учебно-познава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7"/>
          <w:sz w:val="26"/>
          <w:szCs w:val="26"/>
        </w:rPr>
        <w:t>духовно-нравственная деятельность</w:t>
      </w:r>
      <w:r>
        <w:rPr>
          <w:bCs/>
          <w:spacing w:val="-12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13"/>
          <w:sz w:val="26"/>
          <w:szCs w:val="26"/>
        </w:rPr>
        <w:t>физкультурно-оздорови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13"/>
          <w:sz w:val="26"/>
          <w:szCs w:val="26"/>
        </w:rPr>
        <w:t>трудовое и экологическое воспитание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6"/>
          <w:szCs w:val="26"/>
        </w:rPr>
        <w:t>Во внеурочное время в школе работают кружки и спортивные секции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7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ружк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ружка, секции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краевед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рай родной мой – Шемышейски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хор «Радуга»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й хор 9к класса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й хор 6к класса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й хор 5к класс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 - спортивны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ейбол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неурочной работ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99"/>
        <w:gridCol w:w="1899"/>
        <w:gridCol w:w="18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- 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асов в недел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одимых на кружки, сек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ие формы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ружков, секц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их форм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щихся в %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го числа учащихся, занят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м образованием 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е врем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 в школьных кружках и секц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%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</w:r>
      <w:r>
        <w:rPr>
          <w:color w:val="000000"/>
          <w:spacing w:val="-2"/>
          <w:sz w:val="26"/>
          <w:szCs w:val="26"/>
        </w:rPr>
        <w:t>Школа тесно связана с семьями учеников,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едёт работу с «трудными» детьми и неблагополучными семьями. Профилактике правонарушений отводится важное место во внеурочной работе с учащимися</w:t>
      </w:r>
      <w:r>
        <w:rPr>
          <w:sz w:val="26"/>
          <w:szCs w:val="26"/>
        </w:rPr>
        <w:t>. Система работы по предупреждению безнадзорности, беспризорности, правонарушений и антиобщественных действий несовершеннолетних состоит из следующих элементов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>- создана единая система социального неблагополучия - банк данных на учащихся школы, входящих в группу «Риск», малообеспеченных семей, опекаемых, неблагополучных семей, а также детей-сирот и детей, оставшихся без попечения родителей, детей-инвалидов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ует Совет по профилактике правонарушений, который оказывает помощь учащимся и их родителям в преодолении возникших труд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циальная активность и социальное партнерство школ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33"/>
        <w:gridCol w:w="309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сотрудничеств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бщеобразовательными учреждени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образовательные учреждения Шемышейского рай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заимопосещение мероприятий различного характера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узами, учреждениями НПО, СП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нзен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нзенская государственная сельскохозяйственная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Филиал колледжа</w:t>
            </w:r>
            <w:r>
              <w:rPr/>
              <w:t xml:space="preserve"> </w:t>
            </w:r>
            <w:r>
              <w:rPr>
                <w:bCs/>
              </w:rPr>
              <w:t>пищевой</w:t>
            </w:r>
            <w:r>
              <w:rPr/>
              <w:t xml:space="preserve"> </w:t>
            </w:r>
            <w:r>
              <w:rPr>
                <w:bCs/>
              </w:rPr>
              <w:t>промышленности</w:t>
            </w:r>
            <w:r>
              <w:rPr/>
              <w:t xml:space="preserve"> и коммерции в р.п. Шемыш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нзенский филиал НОУ ВПО «Академия МНЭПУ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Финансовый университет при правительств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нзенская государственная архитектурно-строительная академи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и учащихся с преподавателями вуз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мотр видеороликов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лайд - презентаций,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аспространение презентационных материалов </w:t>
            </w:r>
          </w:p>
          <w:p>
            <w:pPr>
              <w:pStyle w:val="Normal"/>
              <w:rPr/>
            </w:pPr>
            <w:r>
              <w:rPr/>
              <w:t xml:space="preserve">- Участие школьников 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узовских предмет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лимпиад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осударственными, некоммерческими и общественными организаци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одный хор ветеранов Шемыш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ая библиотека для детей и юнош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дакция газеты «Новое врем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ая Ассоциация детско-юношеских СМИ «Пятый у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ято-Никольский молитвен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краеведческий муз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учащими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кскурсий</w:t>
            </w:r>
          </w:p>
          <w:p>
            <w:pPr>
              <w:pStyle w:val="Normal"/>
              <w:rPr/>
            </w:pPr>
            <w:r>
              <w:rPr/>
              <w:t xml:space="preserve">- Участие школьников </w:t>
            </w:r>
          </w:p>
          <w:p>
            <w:pPr>
              <w:pStyle w:val="Normal"/>
              <w:rPr/>
            </w:pPr>
            <w:r>
              <w:rPr/>
              <w:t>в благотворительных акциях</w:t>
            </w:r>
          </w:p>
          <w:p>
            <w:pPr>
              <w:pStyle w:val="Normal"/>
              <w:rPr/>
            </w:pPr>
            <w:r>
              <w:rPr/>
              <w:t>- Встречи учащихся с ветеранами войны и труда</w:t>
            </w:r>
          </w:p>
          <w:p>
            <w:pPr>
              <w:pStyle w:val="Normal"/>
              <w:rPr/>
            </w:pPr>
            <w:r>
              <w:rPr/>
              <w:t>- Оказание адресной помощи ветеранам войны и труда</w:t>
            </w:r>
          </w:p>
          <w:p>
            <w:pPr>
              <w:pStyle w:val="Normal"/>
              <w:rPr/>
            </w:pPr>
            <w:r>
              <w:rPr/>
              <w:t>- Встречи специалистов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значимые проекты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циальный проект школьного краеведческого музея «Чистый берег», «Живи, родник!»;</w:t>
            </w:r>
          </w:p>
          <w:p>
            <w:pPr>
              <w:pStyle w:val="Normal"/>
              <w:jc w:val="both"/>
              <w:rPr/>
            </w:pPr>
            <w:r>
              <w:rPr/>
              <w:t>- благотворительная акция «Твори добро!» для дома-сестринского ухода за пожилыми людьми с. Наскафтым;</w:t>
            </w:r>
          </w:p>
          <w:p>
            <w:pPr>
              <w:pStyle w:val="Normal"/>
              <w:jc w:val="both"/>
              <w:rPr/>
            </w:pPr>
            <w:r>
              <w:rPr/>
              <w:t>- акция, посвященная Дню защиты детей, с разъяснениями кодекса Пензенской област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«Здоровью – да, курению – нет»,  «Нет алкоголю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акция «Встречаем скворцов», посвященная Дню птиц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«Меняем сигаретку на конфетку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«Нет наркотикам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внутришкольный фестиваль по спортивной ходьбе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ая акция «Интернет-урок» по профилактике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 «Говорят ли люди нам спасибо», волонтерская акция (помощь престарелым)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 акция «Это надо не мертвым, это надо живым» по уборке могил участников ВОВ и ветеранов педагогического труда,</w:t>
            </w:r>
          </w:p>
          <w:p>
            <w:pPr>
              <w:pStyle w:val="Normal"/>
              <w:rPr/>
            </w:pPr>
            <w:r>
              <w:rPr/>
              <w:t>- «Вахта памяти»;</w:t>
            </w:r>
          </w:p>
          <w:p>
            <w:pPr>
              <w:pStyle w:val="Normal"/>
              <w:rPr/>
            </w:pPr>
            <w:r>
              <w:rPr/>
              <w:t>- благотворительные ярмарки;</w:t>
            </w:r>
          </w:p>
          <w:p>
            <w:pPr>
              <w:pStyle w:val="Normal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rPr/>
            </w:pPr>
            <w:r>
              <w:rPr/>
              <w:t>- ежегодная акция «Сурский край без наркотиков».</w:t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БОУ СОШ р.п. Шемышейка                   М.М. Гудожникова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right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71"/>
        <w:gridCol w:w="27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учащегос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104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олимпиад школьник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рмолаева Ольга</w:t>
            </w:r>
            <w:r>
              <w:rPr>
                <w:color w:val="000000"/>
              </w:rPr>
              <w:t xml:space="preserve"> – 9а</w:t>
            </w:r>
            <w:r>
              <w:rPr/>
              <w:t xml:space="preserve"> Угрушева Анастасия</w:t>
            </w:r>
            <w:r>
              <w:rPr>
                <w:color w:val="000000"/>
              </w:rPr>
              <w:t xml:space="preserve"> - 10 Колина Арина  –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бедители</w:t>
            </w:r>
          </w:p>
        </w:tc>
      </w:tr>
      <w:tr>
        <w:trPr>
          <w:trHeight w:val="11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еткина Виктория</w:t>
            </w:r>
            <w:r>
              <w:rPr>
                <w:color w:val="000000"/>
              </w:rPr>
              <w:t xml:space="preserve"> – 9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/>
              <w:t xml:space="preserve">Калита Наталья – 9а </w:t>
            </w:r>
          </w:p>
          <w:p>
            <w:pPr>
              <w:pStyle w:val="Normal"/>
              <w:rPr/>
            </w:pPr>
            <w:r>
              <w:rPr/>
              <w:t>Наумова Наталья– 10</w:t>
            </w:r>
          </w:p>
          <w:p>
            <w:pPr>
              <w:pStyle w:val="Normal"/>
              <w:rPr/>
            </w:pPr>
            <w:r>
              <w:rPr/>
              <w:t>Родикова Елена  – 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Одерова Дарья -</w:t>
            </w:r>
            <w:r>
              <w:rPr>
                <w:color w:val="000000"/>
              </w:rPr>
              <w:t xml:space="preserve"> 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7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Семашкина Анастасия -</w:t>
            </w:r>
            <w:r>
              <w:rPr>
                <w:color w:val="000000"/>
              </w:rPr>
              <w:t xml:space="preserve">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ина Екатерина – 9к </w:t>
            </w:r>
          </w:p>
          <w:p>
            <w:pPr>
              <w:pStyle w:val="Normal"/>
              <w:rPr/>
            </w:pPr>
            <w:r>
              <w:rPr/>
              <w:t xml:space="preserve">Сазонова Ангелина – 9а </w:t>
            </w:r>
          </w:p>
          <w:p>
            <w:pPr>
              <w:pStyle w:val="Normal"/>
              <w:rPr/>
            </w:pPr>
            <w:r>
              <w:rPr/>
              <w:t xml:space="preserve">Слугина Галина -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тюшин Андрей</w:t>
            </w:r>
            <w:r>
              <w:rPr>
                <w:color w:val="000000"/>
              </w:rPr>
              <w:t xml:space="preserve">  -11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1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</w:rPr>
            </w:pPr>
            <w:r>
              <w:rPr/>
              <w:t xml:space="preserve">Жаркова Анастасия  </w:t>
            </w:r>
            <w:r>
              <w:rPr>
                <w:color w:val="000000"/>
              </w:rPr>
              <w:t>–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ахов Глеб – 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мецкий язык</w:t>
            </w:r>
          </w:p>
          <w:p>
            <w:pPr>
              <w:pStyle w:val="Normal"/>
              <w:rPr/>
            </w:pPr>
            <w:r>
              <w:rPr/>
              <w:t>Колина Алина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та Наталья – 9а </w:t>
            </w:r>
          </w:p>
          <w:p>
            <w:pPr>
              <w:pStyle w:val="Normal"/>
              <w:rPr/>
            </w:pPr>
            <w:r>
              <w:rPr/>
              <w:t xml:space="preserve">Истюшкина София – 1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Романов Николай – 8а</w:t>
            </w:r>
          </w:p>
          <w:p>
            <w:pPr>
              <w:pStyle w:val="Normal"/>
              <w:rPr/>
            </w:pPr>
            <w:r>
              <w:rPr/>
              <w:t>Итянин Олег  – 9к</w:t>
            </w:r>
          </w:p>
          <w:p>
            <w:pPr>
              <w:pStyle w:val="Normal"/>
              <w:rPr/>
            </w:pPr>
            <w:r>
              <w:rPr/>
              <w:t>Тураев Кирилл -</w:t>
            </w:r>
            <w:r>
              <w:rPr>
                <w:color w:val="000000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рушева Анастасия- 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ществозн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лькова Альбина</w:t>
            </w:r>
            <w:r>
              <w:rPr>
                <w:color w:val="000000"/>
              </w:rPr>
              <w:t xml:space="preserve"> – 7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марова Алина</w:t>
            </w:r>
            <w:r>
              <w:rPr>
                <w:color w:val="000000"/>
              </w:rPr>
              <w:t xml:space="preserve"> – 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юшкина София -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гачева Александра – 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та Наталья - 9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оджамова Кристина</w:t>
            </w:r>
            <w:r>
              <w:rPr>
                <w:color w:val="000000"/>
              </w:rPr>
              <w:t xml:space="preserve"> –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Ёгинов Дмитрий  – 7а</w:t>
            </w:r>
          </w:p>
          <w:p>
            <w:pPr>
              <w:pStyle w:val="Normal"/>
              <w:rPr/>
            </w:pPr>
            <w:r>
              <w:rPr/>
              <w:t>Рузов Алексей 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Угрушева Анаста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во</w:t>
            </w:r>
          </w:p>
          <w:p>
            <w:pPr>
              <w:pStyle w:val="Normal"/>
              <w:rPr/>
            </w:pPr>
            <w:r>
              <w:rPr/>
              <w:t xml:space="preserve">Матюшин Андрей  –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7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Березина Александра</w:t>
            </w:r>
            <w:r>
              <w:rPr>
                <w:color w:val="000000"/>
              </w:rPr>
              <w:t xml:space="preserve">  – 10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узнецова Екатерина </w:t>
            </w:r>
            <w:r>
              <w:rPr>
                <w:color w:val="000000"/>
              </w:rPr>
              <w:t xml:space="preserve">– 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Тулушев Александр  - 9 </w:t>
            </w:r>
          </w:p>
          <w:p>
            <w:pPr>
              <w:pStyle w:val="Normal"/>
              <w:rPr/>
            </w:pPr>
            <w:r>
              <w:rPr/>
              <w:t xml:space="preserve">Дергачева Александра  -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кина Виктория - 9к</w:t>
            </w:r>
          </w:p>
          <w:p>
            <w:pPr>
              <w:pStyle w:val="Normal"/>
              <w:rPr/>
            </w:pPr>
            <w:r>
              <w:rPr/>
              <w:t>Муракова Алсу  - 9а</w:t>
            </w:r>
          </w:p>
          <w:p>
            <w:pPr>
              <w:pStyle w:val="Normal"/>
              <w:rPr/>
            </w:pPr>
            <w:r>
              <w:rPr/>
              <w:t xml:space="preserve">Баракин Андрей – 10 </w:t>
            </w:r>
          </w:p>
          <w:p>
            <w:pPr>
              <w:pStyle w:val="Normal"/>
              <w:rPr/>
            </w:pPr>
            <w:r>
              <w:rPr/>
              <w:t xml:space="preserve">Скворцов Дмитрий -11 класс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аучно-практической конференции «Старт в науку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льга  – 7б</w:t>
            </w:r>
          </w:p>
          <w:p>
            <w:pPr>
              <w:pStyle w:val="Normal"/>
              <w:rPr/>
            </w:pPr>
            <w:r>
              <w:rPr/>
              <w:t>Безрукова Елена – 8а</w:t>
            </w:r>
          </w:p>
          <w:p>
            <w:pPr>
              <w:pStyle w:val="Normal"/>
              <w:rPr/>
            </w:pPr>
            <w:r>
              <w:rPr/>
              <w:t>Лохматихина Ксения – 11</w:t>
            </w:r>
          </w:p>
          <w:p>
            <w:pPr>
              <w:pStyle w:val="Normal"/>
              <w:rPr/>
            </w:pPr>
            <w:r>
              <w:rPr/>
              <w:t>Суслова Александра – 2а</w:t>
            </w:r>
          </w:p>
          <w:p>
            <w:pPr>
              <w:pStyle w:val="Normal"/>
              <w:rPr/>
            </w:pPr>
            <w:r>
              <w:rPr/>
              <w:t>Мараева Анна – 2а</w:t>
            </w:r>
          </w:p>
          <w:p>
            <w:pPr>
              <w:pStyle w:val="Normal"/>
              <w:rPr/>
            </w:pPr>
            <w:r>
              <w:rPr/>
              <w:t>Урунчиков Андрей – 2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 Диплом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ов Артем – 6а</w:t>
            </w:r>
          </w:p>
          <w:p>
            <w:pPr>
              <w:pStyle w:val="Normal"/>
              <w:rPr/>
            </w:pPr>
            <w:r>
              <w:rPr/>
              <w:t>Решетченко Максим – 3а Вильдяйкина Ирина – 3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ый этап Всероссийского конкурса юных чтецов «Живая класси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ушева Анастасия - 1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ГУ «Будущие исследователи – будущее наук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аталья –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заочного тура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ГУ по химии «Сурские таланты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заочного тура</w:t>
            </w:r>
          </w:p>
        </w:tc>
      </w:tr>
      <w:tr>
        <w:trPr>
          <w:trHeight w:val="8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ГУ по биологии «Сурские таланты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аев Вадим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заочного тура и призер очного тура</w:t>
            </w:r>
          </w:p>
        </w:tc>
      </w:tr>
      <w:tr>
        <w:trPr>
          <w:trHeight w:val="28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заочного тура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ая заочная естественно-математическая олимпиада «Весенниад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Дарья – 8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заочного тура, призер очного тура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областной олимпиады среди учащихся 10-11 классов ОО Пензенской области по основам избирательного права и избирательного процесс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ушева Анастасия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й при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бластная олимпиада школьников по истории и культуре Пензенского края (муниципальный этап)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мова Кристина – 10</w:t>
            </w:r>
          </w:p>
          <w:p>
            <w:pPr>
              <w:pStyle w:val="Normal"/>
              <w:rPr/>
            </w:pPr>
            <w:r>
              <w:rPr/>
              <w:t>Дергачева Александра – 11</w:t>
            </w:r>
          </w:p>
          <w:p>
            <w:pPr>
              <w:pStyle w:val="Normal"/>
              <w:rPr/>
            </w:pPr>
            <w:r>
              <w:rPr/>
              <w:t>Пичугина Ольга – 10</w:t>
            </w:r>
          </w:p>
          <w:p>
            <w:pPr>
              <w:pStyle w:val="Normal"/>
              <w:rPr/>
            </w:pPr>
            <w:r>
              <w:rPr/>
              <w:t>Семашкина Анастасия – 11</w:t>
            </w:r>
          </w:p>
          <w:p>
            <w:pPr>
              <w:pStyle w:val="Normal"/>
              <w:rPr/>
            </w:pPr>
            <w:r>
              <w:rPr/>
              <w:t>Немечкина Анна</w:t>
            </w:r>
          </w:p>
          <w:p>
            <w:pPr>
              <w:pStyle w:val="Normal"/>
              <w:rPr/>
            </w:pPr>
            <w:r>
              <w:rPr/>
              <w:t xml:space="preserve">Тураев Кирилл </w:t>
            </w:r>
          </w:p>
          <w:p>
            <w:pPr>
              <w:pStyle w:val="Normal"/>
              <w:rPr/>
            </w:pPr>
            <w:r>
              <w:rPr/>
              <w:t xml:space="preserve">Муракова Алсу </w:t>
            </w:r>
          </w:p>
          <w:p>
            <w:pPr>
              <w:pStyle w:val="Normal"/>
              <w:rPr/>
            </w:pPr>
            <w:r>
              <w:rPr/>
              <w:t>Первушкина Дарья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Еремина Дарь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интеллектуальной игры «Что? Где? Когда?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 Глеб – 11</w:t>
            </w:r>
          </w:p>
          <w:p>
            <w:pPr>
              <w:pStyle w:val="Normal"/>
              <w:rPr/>
            </w:pPr>
            <w:r>
              <w:rPr/>
              <w:t>Самарова Алина - 11 Родикова Елена -11 Угрушева Анастасия -10 Егорова Наталья – 11</w:t>
            </w:r>
          </w:p>
          <w:p>
            <w:pPr>
              <w:pStyle w:val="Normal"/>
              <w:rPr/>
            </w:pPr>
            <w:r>
              <w:rPr/>
              <w:t>Палин Николай – 9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плом 3 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сероссийский детский экологический форум  «Зелёная планета 2016» </w:t>
            </w:r>
          </w:p>
          <w:p>
            <w:pPr>
              <w:pStyle w:val="Normal"/>
              <w:rPr/>
            </w:pPr>
            <w:r>
              <w:rPr/>
              <w:t>«ЛЕСНАЯ ДУША МОЕГО ДЕДУШК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Софья – 4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ведущих концертных программ «Во весь голос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юшкина София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игра по математике «Слон»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Татьяна – 3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Чемпионат начальной школы «Вундеркинд» (осенний сезон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ченко Максим – 3а Полкунов Кирилл – 3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игра по русскому языку «Ёж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яйкина Ирина – 3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российская акция «Памятники природы. От поколения к поколению».   Номинация «На страже лес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Софья – 4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на получение денежного гранта социально – значимых прое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шкина Анастасия - 11</w:t>
            </w:r>
          </w:p>
          <w:p>
            <w:pPr>
              <w:pStyle w:val="Normal"/>
              <w:rPr/>
            </w:pPr>
            <w:r>
              <w:rPr/>
              <w:t>Колина Арина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ение на районную Доску Поче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ина Анастасия -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предметная олимпиада « Олимпус» осенняя сессия 2015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раев Александр – 5к Мишин Александр – 5б</w:t>
            </w:r>
          </w:p>
          <w:p>
            <w:pPr>
              <w:pStyle w:val="Normal"/>
              <w:rPr/>
            </w:pPr>
            <w:r>
              <w:rPr/>
              <w:t>Аржаева Виктория – 5б</w:t>
            </w:r>
          </w:p>
          <w:p>
            <w:pPr>
              <w:pStyle w:val="Normal"/>
              <w:rPr/>
            </w:pPr>
            <w:r>
              <w:rPr/>
              <w:t xml:space="preserve">Грехов Арсений – 8в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олимпиада «Школьные дни». Осенняя сесс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а Анастасия  - 5б, </w:t>
            </w:r>
          </w:p>
          <w:p>
            <w:pPr>
              <w:pStyle w:val="Normal"/>
              <w:rPr/>
            </w:pPr>
            <w:r>
              <w:rPr/>
              <w:t>(2 место)</w:t>
            </w:r>
          </w:p>
          <w:p>
            <w:pPr>
              <w:pStyle w:val="Normal"/>
              <w:rPr/>
            </w:pPr>
            <w:r>
              <w:rPr/>
              <w:t xml:space="preserve">Ермишин Роман - 5а, </w:t>
            </w:r>
          </w:p>
          <w:p>
            <w:pPr>
              <w:pStyle w:val="Normal"/>
              <w:rPr/>
            </w:pPr>
            <w:r>
              <w:rPr/>
              <w:t>(3 место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Интернет олимпиада ФГОС ТЕСТ 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кина Анастасия – 6к и </w:t>
            </w:r>
          </w:p>
          <w:p>
            <w:pPr>
              <w:pStyle w:val="Normal"/>
              <w:rPr/>
            </w:pPr>
            <w:r>
              <w:rPr/>
              <w:t>Кривоножкина Ирина 6к</w:t>
            </w:r>
          </w:p>
          <w:p>
            <w:pPr>
              <w:pStyle w:val="Normal"/>
              <w:rPr/>
            </w:pPr>
            <w:r>
              <w:rPr/>
              <w:t xml:space="preserve">1 место по России 1 место по Пензенской области, Королева Екатерина 11 класс 1 место в Пензенской  области 19 место по России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1 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Интернет олимпиада ФГОС ТЕСТ по обществознанию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ина Анастасия – 11</w:t>
            </w:r>
          </w:p>
          <w:p>
            <w:pPr>
              <w:pStyle w:val="Normal"/>
              <w:rPr/>
            </w:pPr>
            <w:r>
              <w:rPr/>
              <w:t xml:space="preserve">3 место по России , 1 место по Пензенской области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реферат на тему: значение института местного самоуправления в истории российского государств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катерина – 11</w:t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Жаркова Анастасия – 11,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ая интеллектуальная олимпиада «Ученик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: пробуем силы – проявляем способности»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Златислава - 4в</w:t>
            </w:r>
          </w:p>
          <w:p>
            <w:pPr>
              <w:pStyle w:val="Normal"/>
              <w:rPr/>
            </w:pPr>
            <w:r>
              <w:rPr/>
              <w:t>Макарова Анастасия – 4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  <w:p>
            <w:pPr>
              <w:pStyle w:val="Style4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нина Юлия – 4б Победитель районного этапа среди 4 клас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Диплом 1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ортивные достижения школы на областных и районных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742"/>
        <w:gridCol w:w="218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ревно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Всероссийских спортивных игр школьников Президентские спортивные игры – 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этап чемпионата ученической волейбольной Лиги среди команд спортивных клубов образовательных организаций среди 8-9 классов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фестиваль Всероссийского физкультурно-спортивного комплекса ГТО, Баракин Александр – 4в класс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этап Всероссийских спортивных игр школьников «Президентские спортивные игры – 2016» по стритбо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– 1 место</w:t>
            </w:r>
          </w:p>
          <w:p>
            <w:pPr>
              <w:pStyle w:val="Normal"/>
              <w:rPr/>
            </w:pPr>
            <w:r>
              <w:rPr/>
              <w:t>девушки – 3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плаванию на призы Главы администрации Шемышей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айона по легкой атлети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егкой атлети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допризывной молод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хматам (старшая возрастная групп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– 1 место</w:t>
            </w:r>
          </w:p>
          <w:p>
            <w:pPr>
              <w:pStyle w:val="Normal"/>
              <w:rPr/>
            </w:pPr>
            <w:r>
              <w:rPr/>
              <w:t>девушки – 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областных соревнований по футболу «Школьная футбольная лиг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ителей МБОУ СОШ р.п. Шемышей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шкова Л.В.</w:t>
            </w:r>
          </w:p>
          <w:p>
            <w:pPr>
              <w:pStyle w:val="Normal"/>
              <w:jc w:val="center"/>
              <w:rPr/>
            </w:pPr>
            <w:r>
              <w:rPr/>
              <w:t>Качайкин В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ственное письмо Министра образования Пензенской области за помощь в организации и проведении областного фестиваля здоровья «Спортивный калейдоскоп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зина Л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бедитель муниципального этапа областного конкурса «Учитель года» </w:t>
            </w:r>
          </w:p>
          <w:p>
            <w:pPr>
              <w:pStyle w:val="Style4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идетельство о занесении на районную Доску Почета</w:t>
            </w:r>
          </w:p>
          <w:p>
            <w:pPr>
              <w:pStyle w:val="Style4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своено Почётное звание «Почётный работник общего образования Российской Федерации»</w:t>
            </w:r>
          </w:p>
          <w:p>
            <w:pPr>
              <w:pStyle w:val="Style4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конкурс программ воспитания культуры семейных отношений и профилактических технологий работы с семьёй. Номинация «Профилактические технологии работы с семьёй», Диплом 3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олова Е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за участие в областном  этапе конкурса профессионального мастерства «Учитель здоровья» в образовательных организациях Пензенской области в 2015-2016 учебном го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сева Т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плом за организацию сверхпрограмной олимпиады Олимпус осенняя сессия  февраль 2016 </w:t>
            </w:r>
          </w:p>
          <w:p>
            <w:pPr>
              <w:pStyle w:val="Normal"/>
              <w:rPr/>
            </w:pPr>
            <w:r>
              <w:rPr/>
              <w:t xml:space="preserve">- Диплом за организацию сверхпрограмной олимпиады Олимпус зимняя сессия </w:t>
            </w:r>
          </w:p>
          <w:p>
            <w:pPr>
              <w:pStyle w:val="Normal"/>
              <w:rPr/>
            </w:pPr>
            <w:r>
              <w:rPr/>
              <w:t xml:space="preserve">- Благодарность ФГОС ТЕСТ за организацию и проведение Всероссийской викторины  «Азбука нравственности» </w:t>
            </w:r>
          </w:p>
          <w:p>
            <w:pPr>
              <w:pStyle w:val="Normal"/>
              <w:rPr/>
            </w:pPr>
            <w:r>
              <w:rPr/>
              <w:t>- Диплом  Центра дистанционной стратификации за подготовку победителя Всероссийской интернет викторины «Азбука нравственности»</w:t>
            </w:r>
          </w:p>
          <w:p>
            <w:pPr>
              <w:pStyle w:val="Normal"/>
              <w:rPr/>
            </w:pPr>
            <w:r>
              <w:rPr/>
              <w:t>- Диплом ФГОС ТЕСТ за подготовку регионального победителя</w:t>
            </w:r>
          </w:p>
          <w:p>
            <w:pPr>
              <w:pStyle w:val="Normal"/>
              <w:rPr/>
            </w:pPr>
            <w:r>
              <w:rPr/>
              <w:t xml:space="preserve">- Диплом ФГОС ТЕСТ за подготовку победителя Всероссийской олимпиады </w:t>
            </w:r>
          </w:p>
          <w:p>
            <w:pPr>
              <w:pStyle w:val="Normal"/>
              <w:rPr/>
            </w:pPr>
            <w:r>
              <w:rPr/>
              <w:t>- Благодарность за организацию и проведение Всероссийской олимпиады по истории и обществознанию ФГОС ТЕСТ</w:t>
            </w:r>
          </w:p>
          <w:p>
            <w:pPr>
              <w:pStyle w:val="Normal"/>
              <w:rPr/>
            </w:pPr>
            <w:r>
              <w:rPr/>
              <w:t>- Диплом Избирательной комиссии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- Диплом за вклад в сотрудничество от Института Развития Школьного образования март 201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жамова Г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плом Избирательной комиссии Пензе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и результативность в мероприятиях различного уровня</w:t>
      </w:r>
    </w:p>
    <w:p>
      <w:pPr>
        <w:pStyle w:val="Normal"/>
        <w:rPr/>
      </w:pPr>
      <w:r>
        <w:rPr/>
        <w:t>Муниципа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«Лучший реферат на тему: значение института местного самоуправления в истории российского государства»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оролева Екатерина - 11 класс, 2 место Жаркова Анастасия – 11 класс, 3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лимпиады среди обучающихся 10-11 классов по основам  избирательного права и избирательного процесса. </w:t>
            </w:r>
          </w:p>
          <w:p>
            <w:pPr>
              <w:pStyle w:val="Normal"/>
              <w:rPr/>
            </w:pPr>
            <w:r>
              <w:rPr/>
              <w:t>Одерова Дарья – 11 класс, 1 место</w:t>
            </w:r>
          </w:p>
          <w:p>
            <w:pPr>
              <w:pStyle w:val="Normal"/>
              <w:rPr/>
            </w:pPr>
            <w:r>
              <w:rPr/>
              <w:t xml:space="preserve">Семашкина Анастасия – 11 класс, 2 мест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образования Шемышейского 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предметной олимпиады по праву </w:t>
            </w:r>
          </w:p>
          <w:p>
            <w:pPr>
              <w:pStyle w:val="Normal"/>
              <w:rPr/>
            </w:pPr>
            <w:r>
              <w:rPr/>
              <w:t xml:space="preserve">Матюшин Андрей – 11 класс, 1 место, </w:t>
            </w:r>
          </w:p>
          <w:p>
            <w:pPr>
              <w:pStyle w:val="Normal"/>
              <w:rPr/>
            </w:pPr>
            <w:r>
              <w:rPr/>
              <w:t xml:space="preserve">Дергачева Александра – 11 класс, 1 мест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  <w:r>
              <w:rPr>
                <w:b/>
              </w:rPr>
              <w:t xml:space="preserve"> </w:t>
            </w:r>
            <w:r>
              <w:rPr/>
              <w:t>Управления Образования Шемышейского райо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этап Первенства ПФО по «Что? Где? Когда?» среди школьных команд (в рамках Интеллектуальной олимпиады ПФО среди школьников)</w:t>
            </w:r>
          </w:p>
          <w:p>
            <w:pPr>
              <w:pStyle w:val="Normal"/>
              <w:rPr/>
            </w:pPr>
            <w:r>
              <w:rPr/>
              <w:t>Монахов Глеб – 11 класс</w:t>
            </w:r>
          </w:p>
          <w:p>
            <w:pPr>
              <w:pStyle w:val="Normal"/>
              <w:rPr/>
            </w:pPr>
            <w:r>
              <w:rPr/>
              <w:t>Егорова Наталья – 11 класс</w:t>
            </w:r>
          </w:p>
          <w:p>
            <w:pPr>
              <w:pStyle w:val="Normal"/>
              <w:rPr/>
            </w:pPr>
            <w:r>
              <w:rPr/>
              <w:t>Самарова Алина – 11 класс</w:t>
            </w:r>
          </w:p>
          <w:p>
            <w:pPr>
              <w:pStyle w:val="Normal"/>
              <w:rPr/>
            </w:pPr>
            <w:r>
              <w:rPr/>
              <w:t>Родикова Елена – 11 класс</w:t>
            </w:r>
          </w:p>
          <w:p>
            <w:pPr>
              <w:pStyle w:val="Normal"/>
              <w:rPr/>
            </w:pPr>
            <w:r>
              <w:rPr/>
              <w:t>Угрушева Анастасия – 10 класс</w:t>
            </w:r>
          </w:p>
          <w:p>
            <w:pPr>
              <w:pStyle w:val="Normal"/>
              <w:rPr/>
            </w:pPr>
            <w:r>
              <w:rPr/>
              <w:t>Палин Николай – 9к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йонный конкурс «Наши семейные реликвии», посвященный Международному дню семьи, в номинации «Лучшее сочинение, проек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Всероссийская интеллектуальная олимпиада «Ученик</w:t>
            </w:r>
            <w:r>
              <w:rPr>
                <w:lang w:val="en-US"/>
              </w:rPr>
              <w:t>XXI</w:t>
            </w:r>
            <w:r>
              <w:rPr/>
              <w:t xml:space="preserve"> века «Пробуем силы - проявляем способности»</w:t>
            </w:r>
          </w:p>
          <w:p>
            <w:pPr>
              <w:pStyle w:val="Normal"/>
              <w:rPr/>
            </w:pPr>
            <w:r>
              <w:rPr/>
              <w:t>Китаев Артем – 4а класс</w:t>
            </w:r>
          </w:p>
          <w:p>
            <w:pPr>
              <w:pStyle w:val="Normal"/>
              <w:rPr/>
            </w:pPr>
            <w:r>
              <w:rPr/>
              <w:t>Итянин Никита – 4б класс</w:t>
            </w:r>
          </w:p>
          <w:p>
            <w:pPr>
              <w:pStyle w:val="Normal"/>
              <w:rPr/>
            </w:pPr>
            <w:r>
              <w:rPr/>
              <w:t>Самойлова Дарина – 4б класс</w:t>
            </w:r>
          </w:p>
          <w:p>
            <w:pPr>
              <w:pStyle w:val="Normal"/>
              <w:rPr/>
            </w:pPr>
            <w:r>
              <w:rPr/>
              <w:t>Макарова Анастасия – 4в класс</w:t>
            </w:r>
          </w:p>
          <w:p>
            <w:pPr>
              <w:pStyle w:val="Normal"/>
              <w:rPr/>
            </w:pPr>
            <w:r>
              <w:rPr/>
              <w:t>Горбунова Софья – 4в класс</w:t>
            </w:r>
          </w:p>
          <w:p>
            <w:pPr>
              <w:pStyle w:val="Normal"/>
              <w:rPr/>
            </w:pPr>
            <w:r>
              <w:rPr/>
              <w:t>Козлова Златислава - 4в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презентаций «Здоровые выходные дни в нашей семье»</w:t>
            </w:r>
          </w:p>
          <w:p>
            <w:pPr>
              <w:pStyle w:val="Style4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шкин Никита – 1б класс</w:t>
            </w:r>
          </w:p>
          <w:p>
            <w:pPr>
              <w:pStyle w:val="Style4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кин Родион – 7а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этап олимпиады учащихся 10-11 классов образовательных организаций Пензенской области по основам избирательного права и избирательного процесса.</w:t>
            </w:r>
          </w:p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ушева Анастасия – 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й при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ведущих концертных программ «Во весь голос».  Истюшкина София – 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Первенства ПФО по «Что? Где? Когда?» среди школьных команд (в рамках Интеллектуальной олимпиады ПФО среди школьников) «Что? Где? Когда?»</w:t>
            </w:r>
          </w:p>
          <w:p>
            <w:pPr>
              <w:pStyle w:val="Normal"/>
              <w:rPr/>
            </w:pPr>
            <w:r>
              <w:rPr/>
              <w:t>Монахов Глеб – 11 класс</w:t>
            </w:r>
          </w:p>
          <w:p>
            <w:pPr>
              <w:pStyle w:val="Normal"/>
              <w:rPr/>
            </w:pPr>
            <w:r>
              <w:rPr/>
              <w:t>Егорова Наталья – 11 класс</w:t>
            </w:r>
          </w:p>
          <w:p>
            <w:pPr>
              <w:pStyle w:val="Normal"/>
              <w:rPr/>
            </w:pPr>
            <w:r>
              <w:rPr/>
              <w:t>Самарова Алина – 11 класс</w:t>
            </w:r>
          </w:p>
          <w:p>
            <w:pPr>
              <w:pStyle w:val="Normal"/>
              <w:rPr/>
            </w:pPr>
            <w:r>
              <w:rPr/>
              <w:t>Родикова Елена – 11 класс</w:t>
            </w:r>
          </w:p>
          <w:p>
            <w:pPr>
              <w:pStyle w:val="Normal"/>
              <w:rPr/>
            </w:pPr>
            <w:r>
              <w:rPr/>
              <w:t>Угрушева Анастасия – 10 класс</w:t>
            </w:r>
          </w:p>
          <w:p>
            <w:pPr>
              <w:pStyle w:val="Normal"/>
              <w:rPr/>
            </w:pPr>
            <w:r>
              <w:rPr/>
              <w:t>Палин Николай – 9к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открытых проектов учащихся физкультурно-спортивной направленности «Спортивный стиль» в номинации «Мы за ГТО!».</w:t>
            </w:r>
          </w:p>
          <w:p>
            <w:pPr>
              <w:pStyle w:val="Normal"/>
              <w:rPr/>
            </w:pPr>
            <w:r>
              <w:rPr/>
              <w:t>Семашкина Анастасия – 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ир бизнеса глазами детей».</w:t>
            </w:r>
          </w:p>
          <w:p>
            <w:pPr>
              <w:pStyle w:val="Normal"/>
              <w:rPr/>
            </w:pPr>
            <w:r>
              <w:rPr/>
              <w:t>Дранин Артем – 6к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рисунков «Пожарная безопасность».</w:t>
            </w:r>
          </w:p>
          <w:p>
            <w:pPr>
              <w:pStyle w:val="Normal"/>
              <w:rPr/>
            </w:pPr>
            <w:r>
              <w:rPr/>
              <w:t>Никишина Влада – 4б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смотра-конкурса дружин юных пожарных «Горячие сердца».</w:t>
            </w:r>
          </w:p>
          <w:p>
            <w:pPr>
              <w:pStyle w:val="Normal"/>
              <w:rPr/>
            </w:pPr>
            <w:r>
              <w:rPr/>
              <w:t>Команда 9к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олимпиады по избирательному праву и избирательному процессу </w:t>
            </w:r>
          </w:p>
          <w:p>
            <w:pPr>
              <w:pStyle w:val="Normal"/>
              <w:rPr/>
            </w:pPr>
            <w:r>
              <w:rPr/>
              <w:t xml:space="preserve">Одерова Дарья – 11 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от Пензенской Избирательной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-201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по Пензен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го творчества </w:t>
            </w:r>
          </w:p>
          <w:p>
            <w:pPr>
              <w:pStyle w:val="Normal"/>
              <w:rPr/>
            </w:pPr>
            <w:r>
              <w:rPr/>
              <w:t xml:space="preserve">«Неопалимая купина», номинация </w:t>
            </w:r>
          </w:p>
          <w:p>
            <w:pPr>
              <w:pStyle w:val="Normal"/>
              <w:rPr/>
            </w:pPr>
            <w:r>
              <w:rPr/>
              <w:t>«Фотографическое искусство»</w:t>
            </w:r>
          </w:p>
          <w:p>
            <w:pPr>
              <w:pStyle w:val="Normal"/>
              <w:rPr/>
            </w:pPr>
            <w:r>
              <w:rPr/>
              <w:t>Никишина Влада – 4б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предметная олимпиада по истории «Олимпус».</w:t>
            </w:r>
          </w:p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ураев Александр, 5к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предметная олимпиада по истории «Олимпус». </w:t>
            </w:r>
          </w:p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 Александр, 5б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предметная олимпиада по истории «Олимпус». </w:t>
            </w:r>
          </w:p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жаева Виктория, 5б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предметная олимпиада по истории «Олимпус». </w:t>
            </w:r>
          </w:p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хов Арсений, 8в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предметная олимпиада «Школьные дни». </w:t>
            </w:r>
          </w:p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Анастасия,  5б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предметная олимпиада «Школьные дни». </w:t>
            </w:r>
          </w:p>
          <w:p>
            <w:pPr>
              <w:pStyle w:val="Normal"/>
              <w:rPr/>
            </w:pPr>
            <w:r>
              <w:rPr/>
              <w:t xml:space="preserve">Ермишин Роман 5а класс </w:t>
            </w:r>
          </w:p>
          <w:p>
            <w:pPr>
              <w:pStyle w:val="Style4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Интернет олимпиада ФГОС ТЕСТ по истории.</w:t>
            </w:r>
          </w:p>
          <w:p>
            <w:pPr>
              <w:pStyle w:val="Normal"/>
              <w:rPr/>
            </w:pPr>
            <w:r>
              <w:rPr/>
              <w:t xml:space="preserve">Юдкина Анастасия – 6к класс, 1 место по России, 1 место по Пензенской област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Интернет олимпиада ФГОС ТЕСТ по истории.</w:t>
            </w:r>
          </w:p>
          <w:p>
            <w:pPr>
              <w:pStyle w:val="Normal"/>
              <w:rPr/>
            </w:pPr>
            <w:r>
              <w:rPr/>
              <w:t>Кривоножкина Ирина – 6к класс, место по России 1 место по Пензен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Интернет олимпиада ФГОС ТЕСТ по истории.</w:t>
            </w:r>
          </w:p>
          <w:p>
            <w:pPr>
              <w:pStyle w:val="Normal"/>
              <w:rPr/>
            </w:pPr>
            <w:r>
              <w:rPr/>
              <w:t xml:space="preserve">Королева Екатерина - 11 класс, 1 место в Пензенской  области 19 место по Росс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 олимпиада ФГОС ТЕСТ по обществознанию  Семашкина Анастасия 3 место по России , 1 место по Пензен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-2015»</w:t>
            </w:r>
          </w:p>
          <w:p>
            <w:pPr>
              <w:pStyle w:val="Normal"/>
              <w:rPr/>
            </w:pPr>
            <w:r>
              <w:rPr/>
              <w:t>Призёр по Пензен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 xml:space="preserve">Общероссийская акция «Памятники природы. От поколения к поколению».   Номинация «На страже леса». </w:t>
            </w:r>
          </w:p>
          <w:p>
            <w:pPr>
              <w:pStyle w:val="Normal"/>
              <w:tabs>
                <w:tab w:val="clear" w:pos="708"/>
                <w:tab w:val="left" w:pos="3846" w:leader="none"/>
              </w:tabs>
              <w:rPr/>
            </w:pPr>
            <w:r>
              <w:rPr/>
              <w:t>Горбунова Софья – 4в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сероссийский детский экологический форум  «Зелёная планета 2016» </w:t>
            </w:r>
          </w:p>
          <w:p>
            <w:pPr>
              <w:pStyle w:val="Normal"/>
              <w:rPr/>
            </w:pPr>
            <w:r>
              <w:rPr/>
              <w:t>«ЛЕСНАЯ ДУША МОЕГО ДЕДУШКИ». Горбунова Софья – 4в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акция «Памятники природы. От поколения к поколению».</w:t>
            </w:r>
          </w:p>
          <w:p>
            <w:pPr>
              <w:pStyle w:val="Normal"/>
              <w:rPr/>
            </w:pPr>
            <w:r>
              <w:rPr/>
              <w:t>Ошков Кирилл – 2а класс</w:t>
            </w:r>
          </w:p>
          <w:p>
            <w:pPr>
              <w:pStyle w:val="Normal"/>
              <w:rPr/>
            </w:pPr>
            <w:r>
              <w:rPr/>
              <w:t>Самойлова Дарина – 4б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left" w:pos="3846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МБОУ СОШ р.п.Шемышейк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</w:rPr>
      <w:t>ПУБЛИЧНЫЙ ДОКЛАД 201</w:t>
    </w:r>
    <w:r>
      <w:rPr>
        <w:sz w:val="20"/>
        <w:szCs w:val="20"/>
        <w:u w:val="single"/>
        <w:lang w:val="ru-RU"/>
      </w:rPr>
      <w:t>5</w:t>
    </w:r>
    <w:r>
      <w:rPr>
        <w:sz w:val="20"/>
        <w:szCs w:val="20"/>
        <w:u w:val="single"/>
      </w:rPr>
      <w:t xml:space="preserve"> – 201</w:t>
    </w:r>
    <w:r>
      <w:rPr>
        <w:sz w:val="20"/>
        <w:szCs w:val="20"/>
        <w:u w:val="single"/>
        <w:lang w:val="ru-RU"/>
      </w:rPr>
      <w:t>6</w:t>
    </w:r>
  </w:p>
  <w:p>
    <w:pPr>
      <w:pStyle w:val="Head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firstLine="284"/>
      <w:outlineLvl w:val="0"/>
    </w:pPr>
    <w:rPr>
      <w:rFonts w:ascii="Calibri" w:hAnsi="Calibri" w:cs="Calibri"/>
      <w:color w:val="595959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color w:val="595959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МОН основно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МОН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qFormat/>
    <w:rPr>
      <w:rFonts w:ascii="Arial" w:hAnsi="Arial" w:eastAsia="Times New Roman" w:cs="Arial"/>
      <w:color w:val="6B6B6B"/>
      <w:sz w:val="17"/>
      <w:szCs w:val="17"/>
    </w:rPr>
  </w:style>
  <w:style w:type="character" w:styleId="Folder1">
    <w:name w:val="folder1"/>
    <w:basedOn w:val="Style10"/>
    <w:qFormat/>
    <w:rPr/>
  </w:style>
  <w:style w:type="character" w:styleId="File1">
    <w:name w:val="file1"/>
    <w:basedOn w:val="Style10"/>
    <w:qFormat/>
    <w:rPr/>
  </w:style>
  <w:style w:type="character" w:styleId="Folder2">
    <w:name w:val="folder2"/>
    <w:qFormat/>
    <w:rPr>
      <w:vanish w:val="false"/>
    </w:rPr>
  </w:style>
  <w:style w:type="character" w:styleId="File2">
    <w:name w:val="file2"/>
    <w:qFormat/>
    <w:rPr>
      <w:vanish w:val="false"/>
    </w:rPr>
  </w:style>
  <w:style w:type="character" w:styleId="Folder3">
    <w:name w:val="folder3"/>
    <w:qFormat/>
    <w:rPr>
      <w:vanish w:val="false"/>
    </w:rPr>
  </w:style>
  <w:style w:type="character" w:styleId="Style21">
    <w:name w:val="Выделенная цитата Знак"/>
    <w:qFormat/>
    <w:rPr>
      <w:rFonts w:ascii="Arial" w:hAnsi="Arial" w:eastAsia="Times New Roman" w:cs="Arial"/>
      <w:color w:val="6B6B6B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2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4E4E4E"/>
      <w:sz w:val="18"/>
      <w:szCs w:val="1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аблица"/>
    <w:basedOn w:val="Normal"/>
    <w:next w:val="Normal"/>
    <w:qFormat/>
    <w:pPr>
      <w:spacing w:lineRule="auto" w:line="276" w:before="0" w:after="200"/>
      <w:ind w:firstLine="709"/>
      <w:jc w:val="right"/>
    </w:pPr>
    <w:rPr>
      <w:rFonts w:ascii="Tahoma" w:hAnsi="Tahoma" w:cs="Tahoma"/>
      <w:b/>
      <w:bCs/>
      <w:sz w:val="26"/>
      <w:szCs w:val="26"/>
    </w:rPr>
  </w:style>
  <w:style w:type="paragraph" w:styleId="13">
    <w:name w:val="Стиль1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28">
    <w:name w:val="заголовок таблицы"/>
    <w:basedOn w:val="13"/>
    <w:next w:val="13"/>
    <w:qFormat/>
    <w:pPr>
      <w:jc w:val="center"/>
    </w:pPr>
    <w:rPr>
      <w:b/>
      <w:bCs/>
    </w:rPr>
  </w:style>
  <w:style w:type="paragraph" w:styleId="Style29">
    <w:name w:val="курсив-кейс"/>
    <w:basedOn w:val="13"/>
    <w:qFormat/>
    <w:pPr/>
    <w:rPr>
      <w:i/>
      <w:iCs/>
      <w:sz w:val="26"/>
      <w:szCs w:val="26"/>
    </w:rPr>
  </w:style>
  <w:style w:type="paragraph" w:styleId="Style30">
    <w:name w:val="выделить"/>
    <w:basedOn w:val="13"/>
    <w:qFormat/>
    <w:pPr/>
    <w:rPr>
      <w:b/>
      <w:bCs/>
      <w:i/>
      <w:iCs/>
    </w:rPr>
  </w:style>
  <w:style w:type="paragraph" w:styleId="Style31">
    <w:name w:val="Автор - ФИО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b/>
      <w:bCs/>
      <w:i/>
      <w:iCs/>
      <w:color w:val="auto"/>
      <w:sz w:val="22"/>
      <w:szCs w:val="22"/>
      <w:lang w:val="ru-RU" w:bidi="ar-SA" w:eastAsia="zh-CN"/>
    </w:rPr>
  </w:style>
  <w:style w:type="paragraph" w:styleId="Style32">
    <w:name w:val="Автор - данные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i/>
      <w:iCs/>
      <w:color w:val="auto"/>
      <w:sz w:val="22"/>
      <w:szCs w:val="22"/>
      <w:lang w:val="ru-RU" w:bidi="ar-SA" w:eastAsia="zh-CN"/>
    </w:rPr>
  </w:style>
  <w:style w:type="paragraph" w:styleId="14">
    <w:name w:val="Заголовок статьи 1"/>
    <w:qFormat/>
    <w:pPr>
      <w:widowControl/>
      <w:bidi w:val="0"/>
      <w:spacing w:before="200" w:after="0"/>
    </w:pPr>
    <w:rPr>
      <w:rFonts w:ascii="Tahoma" w:hAnsi="Tahoma" w:eastAsia="Calibri" w:cs="Tahoma"/>
      <w:color w:val="595959"/>
      <w:sz w:val="48"/>
      <w:szCs w:val="48"/>
      <w:lang w:val="ru-RU" w:bidi="ar-SA" w:eastAsia="zh-CN"/>
    </w:rPr>
  </w:style>
  <w:style w:type="paragraph" w:styleId="23">
    <w:name w:val="Заголовок статьи 2"/>
    <w:qFormat/>
    <w:pPr>
      <w:widowControl/>
      <w:bidi w:val="0"/>
      <w:spacing w:before="0" w:after="200"/>
    </w:pPr>
    <w:rPr>
      <w:rFonts w:ascii="Tahoma" w:hAnsi="Tahoma" w:eastAsia="Calibri" w:cs="Tahoma"/>
      <w:color w:val="808080"/>
      <w:sz w:val="48"/>
      <w:szCs w:val="48"/>
      <w:lang w:val="ru-RU" w:bidi="ar-SA" w:eastAsia="zh-CN"/>
    </w:rPr>
  </w:style>
  <w:style w:type="paragraph" w:styleId="Style33">
    <w:name w:val="Основные идеи - заголовок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7F7F7F"/>
      <w:w w:val="80"/>
      <w:sz w:val="28"/>
      <w:szCs w:val="28"/>
      <w:lang w:val="ru-RU" w:bidi="ar-SA" w:eastAsia="zh-CN"/>
    </w:rPr>
  </w:style>
  <w:style w:type="paragraph" w:styleId="Style34">
    <w:name w:val="Основные идеи - перечень"/>
    <w:qFormat/>
    <w:pPr>
      <w:widowControl/>
      <w:numPr>
        <w:ilvl w:val="0"/>
        <w:numId w:val="5"/>
      </w:numPr>
      <w:bidi w:val="0"/>
      <w:spacing w:lineRule="auto" w:line="276"/>
      <w:jc w:val="both"/>
    </w:pPr>
    <w:rPr>
      <w:rFonts w:ascii="Tahoma" w:hAnsi="Tahoma" w:eastAsia="Calibri" w:cs="Tahoma"/>
      <w:color w:val="7F7F7F"/>
      <w:spacing w:val="-2"/>
      <w:sz w:val="22"/>
      <w:szCs w:val="22"/>
      <w:lang w:val="ru-RU" w:bidi="ar-SA" w:eastAsia="zh-CN"/>
    </w:rPr>
  </w:style>
  <w:style w:type="paragraph" w:styleId="Style35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000000"/>
      <w:w w:val="80"/>
      <w:sz w:val="28"/>
      <w:szCs w:val="28"/>
      <w:lang w:val="ru-RU" w:bidi="ar-SA" w:eastAsia="zh-CN"/>
    </w:rPr>
  </w:style>
  <w:style w:type="paragraph" w:styleId="Style36">
    <w:name w:val="Врезка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bidi w:val="0"/>
      <w:spacing w:lineRule="auto" w:line="276" w:before="0" w:after="200"/>
      <w:jc w:val="both"/>
    </w:pPr>
    <w:rPr>
      <w:rFonts w:ascii="Tahoma" w:hAnsi="Tahoma" w:eastAsia="Calibri" w:cs="Tahoma"/>
      <w:color w:val="17365D"/>
      <w:sz w:val="22"/>
      <w:szCs w:val="22"/>
      <w:lang w:val="ru-RU" w:bidi="ar-SA" w:eastAsia="zh-CN"/>
    </w:rPr>
  </w:style>
  <w:style w:type="paragraph" w:styleId="Style37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15">
    <w:name w:val="Абзац списка1"/>
    <w:basedOn w:val="Normal"/>
    <w:qFormat/>
    <w:pPr>
      <w:spacing w:before="280" w:after="280"/>
      <w:ind w:left="720" w:firstLine="284"/>
    </w:pPr>
    <w:rPr>
      <w:rFonts w:ascii="Calibri" w:hAnsi="Calibri" w:cs="Calibri"/>
      <w:sz w:val="22"/>
      <w:szCs w:val="22"/>
    </w:rPr>
  </w:style>
  <w:style w:type="paragraph" w:styleId="Style38">
    <w:name w:val="Сноска"/>
    <w:basedOn w:val="Style36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</w:pPr>
    <w:rPr>
      <w:color w:val="595959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99CC00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  <w:lang w:val="en-US"/>
    </w:rPr>
  </w:style>
  <w:style w:type="paragraph" w:styleId="Treeview">
    <w:name w:val="treeview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Conphotosheader">
    <w:name w:val="con_photos_header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Modpolltitle">
    <w:name w:val="mod_poll_title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Modlatestdate">
    <w:name w:val="mod_latest_date"/>
    <w:basedOn w:val="Normal"/>
    <w:qFormat/>
    <w:pPr>
      <w:pBdr>
        <w:bottom w:val="single" w:sz="6" w:space="3" w:color="EEEEEE"/>
      </w:pBdr>
      <w:spacing w:before="280" w:after="28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comments">
    <w:name w:val="mod_latest_comments"/>
    <w:basedOn w:val="Normal"/>
    <w:qFormat/>
    <w:pPr>
      <w:pBdr>
        <w:bottom w:val="single" w:sz="6" w:space="3" w:color="EEEEEE"/>
      </w:pBdr>
      <w:spacing w:before="280" w:after="15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entry">
    <w:name w:val="mod_latest_entry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walladdlink">
    <w:name w:val="usr_wall_add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cattitle">
    <w:name w:val="forum_cattitle"/>
    <w:basedOn w:val="Normal"/>
    <w:qFormat/>
    <w:pPr>
      <w:spacing w:lineRule="atLeast" w:line="286" w:before="150" w:after="0"/>
    </w:pPr>
    <w:rPr>
      <w:rFonts w:ascii="Arial" w:hAnsi="Arial" w:eastAsia="Times New Roman" w:cs="Arial"/>
      <w:b/>
      <w:bCs/>
      <w:color w:val="393A3E"/>
      <w:sz w:val="35"/>
      <w:szCs w:val="35"/>
    </w:rPr>
  </w:style>
  <w:style w:type="paragraph" w:styleId="Postusercell">
    <w:name w:val="post_user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FFFFFF"/>
        <w:right w:val="single" w:sz="6" w:space="0" w:color="EDEDED"/>
      </w:pBdr>
      <w:shd w:fill="EDEDED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ostmsgcell">
    <w:name w:val="post_msg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table">
    <w:name w:val="forum_poll_tab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header">
    <w:name w:val="forum_poll_header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st">
    <w:name w:val="forum_fas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">
    <w:name w:val="forum_f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data">
    <w:name w:val="forum_poll_dat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toollinks">
    <w:name w:val="forum_toollinks"/>
    <w:basedOn w:val="Normal"/>
    <w:qFormat/>
    <w:pPr>
      <w:spacing w:before="280" w:after="45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gauge">
    <w:name w:val="forum_poll_gauge"/>
    <w:basedOn w:val="Normal"/>
    <w:qFormat/>
    <w:pPr>
      <w:shd w:fill="949494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active">
    <w:name w:val="usr_msgmenu_active"/>
    <w:basedOn w:val="Normal"/>
    <w:qFormat/>
    <w:pPr>
      <w:shd w:fill="EBEBEB" w:val="clear"/>
      <w:spacing w:before="280" w:after="280"/>
      <w:ind w:right="150" w:hanging="0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Usrmsgmenulink">
    <w:name w:val="usr_msgmenu_link"/>
    <w:basedOn w:val="Normal"/>
    <w:qFormat/>
    <w:pPr>
      <w:spacing w:before="280" w:after="280"/>
      <w:ind w:right="15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bar">
    <w:name w:val="usr_msgmenu_bar"/>
    <w:basedOn w:val="Normal"/>
    <w:qFormat/>
    <w:pPr>
      <w:shd w:fill="EBEBEB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">
    <w:name w:val="usr_msgreply_source"/>
    <w:basedOn w:val="Normal"/>
    <w:qFormat/>
    <w:pPr>
      <w:pBdr>
        <w:top w:val="dashed" w:sz="6" w:space="11" w:color="808080"/>
        <w:left w:val="dashed" w:sz="6" w:space="11" w:color="808080"/>
        <w:bottom w:val="dashed" w:sz="6" w:space="11" w:color="808080"/>
        <w:right w:val="dashed" w:sz="6" w:space="11" w:color="808080"/>
      </w:pBdr>
      <w:shd w:fill="FFFFFF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text">
    <w:name w:val="usr_msgreply_sourcetext"/>
    <w:basedOn w:val="Normal"/>
    <w:qFormat/>
    <w:pPr>
      <w:spacing w:before="280" w:after="280"/>
    </w:pPr>
    <w:rPr>
      <w:rFonts w:ascii="Arial" w:hAnsi="Arial" w:eastAsia="Times New Roman" w:cs="Arial"/>
      <w:color w:val="6B6B6B"/>
    </w:rPr>
  </w:style>
  <w:style w:type="paragraph" w:styleId="Usrmsgreplyauthor">
    <w:name w:val="usr_msgreply_author"/>
    <w:basedOn w:val="Normal"/>
    <w:qFormat/>
    <w:pPr>
      <w:spacing w:before="280" w:after="280"/>
      <w:jc w:val="right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Usrmsgsmilebox">
    <w:name w:val="usr_msg_smilebox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msgbbcodebox">
    <w:name w:val="usr_msg_bbcode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bbbutton">
    <w:name w:val="usr_bb_button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pacing w:before="30" w:after="30"/>
      <w:ind w:left="30" w:right="3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bbhint">
    <w:name w:val="usr_bb_hint"/>
    <w:basedOn w:val="Normal"/>
    <w:qFormat/>
    <w:pPr>
      <w:spacing w:before="30" w:after="30"/>
      <w:ind w:left="30" w:right="30" w:hanging="0"/>
    </w:pPr>
    <w:rPr>
      <w:rFonts w:ascii="Arial" w:hAnsi="Arial" w:eastAsia="Times New Roman" w:cs="Arial"/>
      <w:color w:val="666666"/>
      <w:sz w:val="17"/>
      <w:szCs w:val="17"/>
    </w:rPr>
  </w:style>
  <w:style w:type="paragraph" w:styleId="Searchrow1">
    <w:name w:val="search_row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row2">
    <w:name w:val="search_row2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title">
    <w:name w:val="usr_msg_title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Ajaxautogrowarea">
    <w:name w:val="ajax_autogroware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70"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code">
    <w:name w:val="bb_tag_code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hide">
    <w:name w:val="bb_tag_hide"/>
    <w:basedOn w:val="Normal"/>
    <w:qFormat/>
    <w:pPr>
      <w:shd w:fill="FFFFCC" w:val="clear"/>
      <w:spacing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Modpcatlink">
    <w:name w:val="mod_pcat_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catcurrent">
    <w:name w:val="mod_pcat_curren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form">
    <w:name w:val="price_search_form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submit">
    <w:name w:val="mod_poll_submit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gauge">
    <w:name w:val="mod_poll_gauge"/>
    <w:basedOn w:val="Normal"/>
    <w:qFormat/>
    <w:pPr>
      <w:shd w:fill="F3F3F3" w:val="clear"/>
      <w:spacing w:before="280" w:after="120"/>
    </w:pPr>
    <w:rPr>
      <w:rFonts w:ascii="Arial" w:hAnsi="Arial" w:eastAsia="Times New Roman" w:cs="Arial"/>
      <w:color w:val="6B6B6B"/>
      <w:sz w:val="17"/>
      <w:szCs w:val="17"/>
    </w:rPr>
  </w:style>
  <w:style w:type="paragraph" w:styleId="Regrow1">
    <w:name w:val="regrow1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row2">
    <w:name w:val="regrow2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star">
    <w:name w:val="regstar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Pagebar">
    <w:name w:val="pagebar"/>
    <w:basedOn w:val="Normal"/>
    <w:qFormat/>
    <w:pPr>
      <w:spacing w:before="150" w:after="225"/>
    </w:pPr>
    <w:rPr>
      <w:rFonts w:ascii="Arial" w:hAnsi="Arial" w:eastAsia="Times New Roman" w:cs="Arial"/>
      <w:color w:val="6B6B6B"/>
      <w:sz w:val="18"/>
      <w:szCs w:val="18"/>
    </w:rPr>
  </w:style>
  <w:style w:type="paragraph" w:styleId="Pagebartitle">
    <w:name w:val="pagebar_title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page">
    <w:name w:val="pagebar_page"/>
    <w:basedOn w:val="Normal"/>
    <w:qFormat/>
    <w:pPr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current">
    <w:name w:val="pagebar_current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hd w:fill="FFFFFF" w:val="clear"/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Searchmatch">
    <w:name w:val="search_match"/>
    <w:basedOn w:val="Normal"/>
    <w:qFormat/>
    <w:pPr>
      <w:shd w:fill="66CC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">
    <w:name w:val="price_search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input">
    <w:name w:val="search_inpu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Linkbirga">
    <w:name w:val="linkbirga"/>
    <w:basedOn w:val="Normal"/>
    <w:qFormat/>
    <w:pPr>
      <w:spacing w:before="280" w:after="280"/>
    </w:pPr>
    <w:rPr>
      <w:rFonts w:ascii="Arial" w:hAnsi="Arial" w:eastAsia="Times New Roman" w:cs="Arial"/>
      <w:color w:val="F3F3F3"/>
      <w:sz w:val="17"/>
      <w:szCs w:val="17"/>
      <w:u w:val="single"/>
    </w:rPr>
  </w:style>
  <w:style w:type="paragraph" w:styleId="Hitarea">
    <w:name w:val="hitare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Inputbox">
    <w:name w:val="inputbox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">
    <w:name w:val="file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">
    <w:name w:val="fold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1">
    <w:name w:val="hitarea1"/>
    <w:basedOn w:val="Normal"/>
    <w:qFormat/>
    <w:pPr>
      <w:spacing w:before="280" w:after="280"/>
      <w:ind w:left="-24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Hitarea2">
    <w:name w:val="hitarea2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3">
    <w:name w:val="hitarea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4">
    <w:name w:val="hitarea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5">
    <w:name w:val="hitarea5"/>
    <w:basedOn w:val="Normal"/>
    <w:qFormat/>
    <w:pPr>
      <w:spacing w:before="280" w:after="280"/>
    </w:pPr>
    <w:rPr>
      <w:rFonts w:ascii="Arial" w:hAnsi="Arial" w:eastAsia="Times New Roman" w:cs="Arial"/>
      <w:vanish/>
      <w:color w:val="6B6B6B"/>
      <w:sz w:val="17"/>
      <w:szCs w:val="17"/>
    </w:rPr>
  </w:style>
  <w:style w:type="paragraph" w:styleId="Inputbox1">
    <w:name w:val="inputbox1"/>
    <w:basedOn w:val="Normal"/>
    <w:qFormat/>
    <w:pPr>
      <w:pBdr>
        <w:top w:val="single" w:sz="6" w:space="0" w:color="2B98B7"/>
        <w:left w:val="single" w:sz="6" w:space="0" w:color="2B98B7"/>
        <w:bottom w:val="single" w:sz="6" w:space="0" w:color="2B98B7"/>
        <w:right w:val="single" w:sz="6" w:space="0" w:color="2B98B7"/>
      </w:pBdr>
      <w:shd w:fill="B5DEEA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3">
    <w:name w:val="file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4">
    <w:name w:val="folder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1">
    <w:name w:val="Выделенная цитат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  <w:lang w:val="en-US"/>
    </w:rPr>
  </w:style>
  <w:style w:type="paragraph" w:styleId="Style42">
    <w:name w:val="Без интервал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3">
    <w:name w:val="ЗаголовокМаленький"/>
    <w:basedOn w:val="Normal"/>
    <w:qFormat/>
    <w:pPr>
      <w:keepNext w:val="true"/>
      <w:keepLines/>
      <w:suppressLineNumbers/>
      <w:suppressAutoHyphens w:val="true"/>
      <w:spacing w:before="40" w:after="20"/>
      <w:jc w:val="center"/>
    </w:pPr>
    <w:rPr>
      <w:rFonts w:ascii="Arial" w:hAnsi="Arial" w:cs="Calibri"/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osh2014@mail.ru" TargetMode="External"/><Relationship Id="rId3" Type="http://schemas.openxmlformats.org/officeDocument/2006/relationships/hyperlink" Target="http://shemshkola.uco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0:00Z</dcterms:created>
  <dc:creator>Артюшонкова</dc:creator>
  <dc:description/>
  <cp:keywords/>
  <dc:language>en-US</dc:language>
  <cp:lastModifiedBy>школа</cp:lastModifiedBy>
  <cp:lastPrinted>2014-11-11T15:11:00Z</cp:lastPrinted>
  <dcterms:modified xsi:type="dcterms:W3CDTF">2016-08-09T11:18:00Z</dcterms:modified>
  <cp:revision>3</cp:revision>
  <dc:subject/>
  <dc:title>Примерное положение о публичном докладе</dc:title>
</cp:coreProperties>
</file>