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__________М.М.Гудож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рофилактике правонару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овершеннолетни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53"/>
        <w:gridCol w:w="2295"/>
        <w:gridCol w:w="26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Всероссийской акции «Спорт вместо наркотиков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, учителя физ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наркоситуации для учащихся 7-11-х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потребления ПАВ (табак, алкоголь) среди учащихся 7 – 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учащимися 7-9 классов по правовому воспитанию несовершеннолетни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Жить – чтобы творить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еся 1-11 класс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«Соревновании классов, свободных от курения» (обучающиеся 6-7-х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работы по профилактике табакокурения в рамках «Соревнования классов, свободных от куре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Совета по профилактик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о все субъекты профилакти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одителей, не выполняющих обязанности по воспитанию детей, своевременное информирование ПДН Ое МВД России по Шемышейскому району и КПД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нее выявление и учет обучающихся, склонных к совер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 преступлений и безнадзорности (группа «риска»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обучающихсяя, не посещающих школу по неуважительным причинам, профилактическая работа с ними, своевременное информирование ПДН Ое МВД России по Шемышейскому району и КПД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совершеннолетних к активным формам проведения досуг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мониторинг организации досуга несовершеннолетних, состоящих на учете в ПДН и внутришкольном учё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работа по предупреждению правонарушений и безнадзорности обучающихся, своеврем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ДН Ое МВД России по Шемышейскому району и КПД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аседаниях КПД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зависим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го сознания у подростков, профилактика предупреждения фактов националистического и религиозного экстрем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жестокого обращения с детьми и детской агрессивности, а также половой неприкосновенности несовершеннолетних и д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с обучающимися 1-11 классы на темы: «Умей сказать - нет!», «Всегда есть выбор», «Ценность человека – жизнь и здоровь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«Спорт против наркотиков», «Мой выбор – здоровь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, учителя физ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л: социальный педагог О.Ю.Кривон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48:00Z</dcterms:created>
  <dc:creator>Start</dc:creator>
  <dc:description/>
  <dc:language>en-US</dc:language>
  <cp:lastModifiedBy>XTreme.ws</cp:lastModifiedBy>
  <cp:lastPrinted>2015-10-01T23:08:00Z</cp:lastPrinted>
  <dcterms:modified xsi:type="dcterms:W3CDTF">2016-11-11T19:48:00Z</dcterms:modified>
  <cp:revision>2</cp:revision>
  <dc:subject/>
  <dc:title/>
</cp:coreProperties>
</file>