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-113665</wp:posOffset>
            </wp:positionV>
            <wp:extent cx="1685925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>
          <w:sz w:val="18"/>
          <w:szCs w:val="18"/>
        </w:rPr>
        <w:t>Утверждаю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иректор школы __________ Гудожникова М.М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каз №114    от 01.09.2022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УРОКОВ  В 1-4 КЛАСС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ЛИАЛА МБОУ СОШ р.п. ШЕМЫШЕЙКА в с. АРМИЕВ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2022-2023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5"/>
        <w:gridCol w:w="2425"/>
        <w:gridCol w:w="27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к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</w:tr>
      <w:tr>
        <w:trPr>
          <w:trHeight w:val="4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</w:tr>
      <w:tr>
        <w:trPr>
          <w:trHeight w:val="3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язык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58:00Z</dcterms:created>
  <dc:creator>G</dc:creator>
  <dc:description/>
  <cp:keywords/>
  <dc:language>en-US</dc:language>
  <cp:lastModifiedBy>пкыгкг</cp:lastModifiedBy>
  <cp:lastPrinted>2022-11-07T13:25:00Z</cp:lastPrinted>
  <dcterms:modified xsi:type="dcterms:W3CDTF">2023-01-17T14:43:00Z</dcterms:modified>
  <cp:revision>82</cp:revision>
  <dc:subject/>
  <dc:title/>
</cp:coreProperties>
</file>