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jc w:val="right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  <w:t xml:space="preserve">Утверждаю </w:t>
      </w:r>
    </w:p>
    <w:p>
      <w:pPr>
        <w:pStyle w:val="Normal"/>
        <w:jc w:val="right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Директор МБОУ СОШ  р.п. Шемышейка </w:t>
      </w:r>
    </w:p>
    <w:p>
      <w:pPr>
        <w:pStyle w:val="Normal"/>
        <w:jc w:val="right"/>
        <w:rPr>
          <w:rFonts w:eastAsia="Calibri"/>
          <w:lang w:eastAsia="zh-CN"/>
        </w:rPr>
      </w:pPr>
      <w:r>
        <w:rPr>
          <w:rFonts w:eastAsia="Calibri"/>
          <w:lang w:eastAsia="zh-CN"/>
        </w:rPr>
        <w:t>_____________  М.М.Гудожникова</w:t>
      </w:r>
    </w:p>
    <w:p>
      <w:pPr>
        <w:pStyle w:val="Normal"/>
        <w:jc w:val="right"/>
        <w:rPr>
          <w:rFonts w:eastAsia="Calibri"/>
          <w:lang w:eastAsia="zh-CN"/>
        </w:rPr>
      </w:pPr>
      <w:r>
        <w:rPr>
          <w:rFonts w:eastAsia="Calibri"/>
          <w:lang w:eastAsia="zh-CN"/>
        </w:rPr>
        <w:t>приказ  №26  от 07.03.2024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)МБОУ СОШ р.п. Шемышейка в с. Армиево</w:t>
      </w:r>
    </w:p>
    <w:p>
      <w:pPr>
        <w:pStyle w:val="Normal"/>
        <w:jc w:val="center"/>
        <w:rPr/>
      </w:pPr>
      <w:r>
        <w:rPr/>
        <w:t>на весенние каникулы 2023-2024 учебный год</w:t>
      </w:r>
    </w:p>
    <w:tbl>
      <w:tblPr>
        <w:tblW w:w="15592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74"/>
        <w:gridCol w:w="3292"/>
        <w:gridCol w:w="2520"/>
        <w:gridCol w:w="1842"/>
        <w:gridCol w:w="1701"/>
        <w:gridCol w:w="2127"/>
        <w:gridCol w:w="184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</w:t>
            </w:r>
          </w:p>
        </w:tc>
      </w:tr>
      <w:tr>
        <w:trPr/>
        <w:tc>
          <w:tcPr>
            <w:tcW w:w="1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План мероприятий в рамках реализации программы воспитания школы</w:t>
            </w:r>
          </w:p>
        </w:tc>
      </w:tr>
      <w:tr>
        <w:trPr>
          <w:trHeight w:val="29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sz w:val="28"/>
                <w:szCs w:val="28"/>
                <w:lang w:val="ru-RU" w:eastAsia="ru-RU" w:bidi="ar-SA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«Совет Первых»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Акция Первых «Делай добро!»      (благоустройство территории вокруг памятника павшим воинам)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2.Орленок - спортсмен «Сто затей для всех друзей»  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 xml:space="preserve">3.Волонтерская акция «Чистый обелиск»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eastAsia="zh-CN"/>
              </w:rPr>
            </w:pPr>
            <w:r>
              <w:rPr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shd w:fill="FFFFFF" w:val="clear"/>
              </w:rPr>
            </w:pPr>
            <w:r>
              <w:rPr>
                <w:rFonts w:cs="Calibri"/>
                <w:sz w:val="28"/>
                <w:szCs w:val="28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«Классика Победы»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eastAsia="zh-CN"/>
              </w:rPr>
              <w:t xml:space="preserve">1.Акция «Классика Победы»Чтение стихотворений о Победе (запись видеоролика»)                                           2. Викторина «Победа далёкая и близкая1»                                                                   3. «По дорогам войны шли мои земляки» - час памяти и мужества.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Акция </w:t>
            </w:r>
          </w:p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eastAsia="zh-CN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Викторина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час памяти и мужества.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.00 -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Очкина Л.Н.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Широкова Н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744213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608002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2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«День театра»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1.Конкурсно - игровая программа, приуроченная ко дню театра  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 xml:space="preserve">2.Мастер-класс «Аппликация «Веселый клоун»   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375" w:after="450"/>
              <w:ind w:right="3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смотр фильма в рамках проекта «Киноуроки в школах России» (фильм «Василек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ероприятие в рамках ДЕД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нкурсно - игровая программа</w:t>
            </w:r>
          </w:p>
          <w:p>
            <w:pPr>
              <w:pStyle w:val="Normal"/>
              <w:spacing w:before="375" w:after="450"/>
              <w:ind w:right="3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Мастер-клас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FF0000"/>
                <w:sz w:val="28"/>
                <w:szCs w:val="28"/>
              </w:rPr>
            </w:pPr>
            <w:r>
              <w:rPr>
                <w:rFonts w:cs="Calibri"/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1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проведения музейных уроков (поисковая деятельность и др.)</w:t>
            </w:r>
          </w:p>
        </w:tc>
      </w:tr>
      <w:tr>
        <w:trPr>
          <w:trHeight w:val="30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sz w:val="28"/>
                <w:szCs w:val="28"/>
                <w:lang w:val="ru-RU" w:eastAsia="ru-RU" w:bidi="ar-SA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5" w:after="450"/>
              <w:ind w:right="3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 xml:space="preserve">1.  «Эрзянь кель». Исполнение на эрзянском языке : песни,  стихотворения, считалки, загадки, сказки     </w:t>
            </w:r>
          </w:p>
          <w:p>
            <w:pPr>
              <w:pStyle w:val="Normal"/>
              <w:spacing w:before="375" w:after="450"/>
              <w:ind w:right="3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 xml:space="preserve">2.  Проект «Книга Памяти села Армиево»     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5" w:after="450"/>
              <w:ind w:right="3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нкурсно - игровая программа</w:t>
            </w:r>
          </w:p>
          <w:p>
            <w:pPr>
              <w:pStyle w:val="Normal"/>
              <w:spacing w:before="375" w:after="450"/>
              <w:ind w:right="3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spacing w:before="375" w:after="450"/>
              <w:ind w:right="3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исковая работа</w:t>
            </w:r>
          </w:p>
          <w:p>
            <w:pPr>
              <w:pStyle w:val="Normal"/>
              <w:spacing w:before="375" w:after="450"/>
              <w:ind w:right="3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375" w:after="450"/>
              <w:ind w:right="3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.00 -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Очкина Л.Н.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Широкова Н.П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лассные 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744213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68002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работы по подготовке к ГИ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3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3.202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нсультации по подготовке к ОГ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1.00 -13.00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1.00 -13.00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1.00 -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Очкина Л.Н.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довина М.Н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Широкова Н.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744213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737721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608002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План работы курсов внеурочной деятельности и дополнительного образования для 1-4 клас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2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Очкина Л.Н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7442138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План работы курсов внеурочной деятельности и дополнительного образования для 5-10 клас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2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г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Очкина Л.Н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7442138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2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Широкова Н.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608002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2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Очкина Л.Н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74421389</w:t>
            </w:r>
          </w:p>
        </w:tc>
      </w:tr>
    </w:tbl>
    <w:p>
      <w:pPr>
        <w:pStyle w:val="Normal"/>
        <w:rPr>
          <w:rStyle w:val="DefaultParagraphFont"/>
          <w:sz w:val="28"/>
          <w:szCs w:val="28"/>
          <w:lang w:val="ru-RU" w:eastAsia="ru-RU" w:bidi="ar-SA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5:06:00Z</dcterms:created>
  <dc:creator>User</dc:creator>
  <dc:description/>
  <dc:language>en-US</dc:language>
  <cp:lastModifiedBy/>
  <dcterms:modified xsi:type="dcterms:W3CDTF">2024-03-22T07:00:11Z</dcterms:modified>
  <cp:revision>11</cp:revision>
  <dc:subject/>
  <dc:title/>
</cp:coreProperties>
</file>