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5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едагогических работниках  МБОУ СОШ р.п. Шемышейка</w:t>
      </w:r>
    </w:p>
    <w:p>
      <w:pPr>
        <w:pStyle w:val="Style18"/>
        <w:tabs>
          <w:tab w:val="clear" w:pos="708"/>
          <w:tab w:val="left" w:pos="5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22 год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52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35"/>
        <w:gridCol w:w="1126"/>
        <w:gridCol w:w="1116"/>
        <w:gridCol w:w="1474"/>
        <w:gridCol w:w="1355"/>
        <w:gridCol w:w="748"/>
        <w:gridCol w:w="1467"/>
        <w:gridCol w:w="1430"/>
        <w:gridCol w:w="1086"/>
        <w:gridCol w:w="1562"/>
        <w:gridCol w:w="1406"/>
        <w:gridCol w:w="171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 педагог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е учреждение законч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по диплому  год оконч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об образовании, серия. №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ы, которые преподает, класс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награды, год пол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, дата последней аттеста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,  дата прохожд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.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ссный руководитель, ответственный за работ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д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над которой работает педагог в текущем учебном году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пова Марин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1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  и матема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математики с дополнительной специальностью физика, 1990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50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-7, 9-11 классы - информа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в класс - 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Администрации Шемышейского района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 Пензенской области,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Министерства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бедитель конкурса лучших учителей РФ,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грудный знак «Почетный работник общего образования РФ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114961, 2008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Министерства образования Пензенской области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отдела образования  Шемышейского района,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Губернатора Пензенской области, 2022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9.03.- 12.05.202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-099975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77 и 859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руководитель 5в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ворческих способностей школьников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 Виктор Сергее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19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-организатор ОБ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физической культуры, 1987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абвг, 9абв, 10, 11 класс –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четная грамота управления народного образования и обкома профсоюза работников народного образования и науки, 198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рамота РОНО, 198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четная грамота военного комиссара  Шемышейского и Лопатинского районов Пензенской области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очетная грамота Управления образования администрации Шемышейского района, 2022 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занимаемой должности,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22.05.-03.06.2020,  У7806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ер-настав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я умений и навыков, необходимых для безопасной жизне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рина Елена Серг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1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 В.Г. Белинского, учитель начальных классов, 1986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1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-11 классы – русский язык,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Министерства образования и науки Пензенской области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плом за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а районном этапе Всероссийского конкурса «Учитель года – 2009»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плом за участие в областном конкурсе «Учитель года – 2010», 201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год - Свидетельство о занесении на Доску почёта Шемышейского район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ственное письмо губернатора Пензен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ое звание - «Почётный работник общего образования Российской Федерации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ота Управления образования администрации Шемышейского района, 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9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Учебный центр «Профакадемия», г. Москва, 20.04. -30.04.2021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17304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8б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 аналитических и творческих способностей учащихся при работе с комплексным анализом текста»</w:t>
            </w:r>
          </w:p>
        </w:tc>
      </w:tr>
      <w:tr>
        <w:trPr>
          <w:trHeight w:val="5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якшева Татьяна Васи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 В.Г. Белинского, учитель начальных классов, 1997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01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3 г класс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етная Грамота Управления образования администрации Шемышейского района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етная Грамота МО  Пензенской области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амота областного смотра-конкурса в сфере организации отдыха, оздоровления и занятости детей и подростков, 2017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администрации Шемышейского района, 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9.12.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20.04.-30.04.202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7804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в 3г класса, педагог-библиотек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ятельностный подход в обучении как фактор развития личности младшего школьника»</w:t>
            </w:r>
          </w:p>
        </w:tc>
      </w:tr>
      <w:tr>
        <w:trPr>
          <w:trHeight w:val="51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Мария Александровн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1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У,балаквариат по направлению подготовки педагогическое образование , 2016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24 0850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абв, 5аб – англий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категор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енкова Наталья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19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У им. В.Г. Белинского, учитель начальных классов, 2004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12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2б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администрации Шемышейского района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, 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30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20.04.-30.04.202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7904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2б  класса, воспитатель группы временного пребы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рфографической зоркости у учащихся начальных классов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ынова Ольг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1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русского языка и литературы, 198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4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аб, 7ак, 10  классы – 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Министерства образования РФ, 200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Министерства образования пензенской области,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ы Администрации Шемышейского района, 2015 г.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четная грамота Управления образования Шемышейского района,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дарность губернатора Пензенской области, 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22.05.-03.06.2020,  У4506.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9.03.- 12.05.202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-100039/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7а  класса, руководитель Р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чностно-ориентированный подход к обучению русскому языку и литерату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нькова Надежда Николаев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6.03.19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итель иностранного языка , учитель географ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, ПГПУ, 2011 г., среднее специальное., Городищенское педучилище, 1995 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СГ  №5712307 ПГПУ им. ВГ. Белинског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/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мецкий язык -  3абвг, 6бг, 8абг классы, география – 5абв, 7ак -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очетная грамота Управления образования Шемышейского района, 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06.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ОО Учебный центр «Профакадемия»,  г. Москва 03.06.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08595 и  08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провождающ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ьного автобу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речемыслительной деятельности  на уроках немецкого языка» 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ько Галин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1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начальных классов, 1989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48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3б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 Министерства образования  РФ, 2001 г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ётная Грамота Министерства образования  и науки РФ за победу в конкурсе лучших учителей России, 2006 г. 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Президента РФ, 2011 г.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ность Управления образования администрации Шемышейского района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администрации Шемышейского района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ность Управления образования администрации Шемышейского района,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Губернатора, 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19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5.-03.06.2020, ООО Учебный центр «Профакадемия», регистрационный номер У4906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лассный руководитель во 3б классе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ховно-нравственное  воспитание  и развитие на уроках и во внеурочной деятельности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ожникова Марина Михайл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1991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№ 3447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четная грамота Министерства образования и науки Пензенской области, 2007 г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четный работник общего образования РФ, 201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ОУ ДПО «ИРР Пензенской области», 2021 г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цептуальные основы акмеологической школы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гачева Елен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ульский государственный педагогический университет им. Л.Н. Толстого, учитель начальных классов, 1999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897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1в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Почетная грамота Министерства образования Пензенской области,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Почетная грамота Управления образования Шемышейского района, 2022 г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0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92 и 859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1в, 8г 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изация познавательной и самостоятельной деятельности на основе личностного обучения учащихся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бина Светлана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1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математики с дополнительной специальностью физика, 1989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0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аб , 8вг, 10 классы –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и науки Пензенской области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МБОУ СОШ,  2017 г. р.п.Шемыш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9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Учебный центр «Профакадемия», Москва,  20.04.-30.04.2021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8504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5б класса, руководитель проекта «Школа Архим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изация познавательной деятельности на уроках математики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нина Наталья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узыки, 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начальных классов, 2000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552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 классы - му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8  классы – изобразительное искус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етная грамота Управления образования Шемышейского района, 2010 г.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лагодарность Главы Администрации Шемышейского района, 2011 г.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Благодарность партии «Единая Россия»,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четная грамота Министерства образования Пензенской области,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етная грамота Главы Администрации Шемышейского район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дарность Губернатора Пензенской области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лагодарность администрации Шемышнйского района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амота Управления образования,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етная грамота администрации Шемышейского района, 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91 и 086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кольного хора «Рад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моничное развитие личности ребенка через любовь к прекрасному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Светлана Пет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Пензенский государственный педагогический колледж, учитель начальных классов, 200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5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5-11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 Министерства образования Пензенской области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-Почетная грамота администрации Шемышейского района, 2019 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11.04.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9 и 086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теплиц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ая ориентация и привитие интереса к предмету, развитие творческой деятельности учащихся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ешина Людмила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1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ель физи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физики и математики, 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7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/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изика 7-11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 Министерства образования и науки Пензенской области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грудный знак «Почётный работник общего образования Российской Федерации»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плом за победу в номинации «Наставник Будущих Учёных» (Фонд Дмитрия Зимина «Династия»), 2012 г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&amp;quot;Times New Roman" w:hAnsi="&amp;quot;Times New Roman"/>
                <w:sz w:val="18"/>
                <w:szCs w:val="18"/>
                <w:lang w:eastAsia="ru-RU"/>
              </w:rPr>
              <w:t>Грамота Управления образования администрации Шемышейского района Пензенской области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.,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sz w:val="18"/>
                <w:szCs w:val="18"/>
                <w:lang w:eastAsia="ru-RU"/>
              </w:rPr>
              <w:t>- Почётная грамота администрации Шемышейского района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, 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12.202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8 и 086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ая за подвоз детей на маршруте Русская Норка -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ознавательного интереса обучающихся на уроках физики»</w:t>
            </w:r>
          </w:p>
        </w:tc>
      </w:tr>
      <w:tr>
        <w:trPr>
          <w:trHeight w:val="47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та Светлан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биологии с дополнительной специальностью химия, 199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57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1 классы - 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Управления образования администрации Шемышейского района Пензенской области,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ота администрации Шемышейского района, 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12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Учебном центре «Профакадемия», Москва, 20.04.-30.04.2021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8604.2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9.03.- 12.05.2022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-100138/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8в класса, заведующая пришкольным участ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ное обучение»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гин Юрий Егор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1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техноло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Мокшанский совхоз-техникум, техника-механика, 1989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 №493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-11 классы - 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гина Антонина Васи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1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физической культуры, 1983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2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 классы –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Грамота Управления образования  администрации Пензенской области, 1997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Министерства образования Российской Федерации,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мота Министерства образования Пензенской области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плом Губернатора Пензенской области тренеру команды-победителя легкоатлетической эстафеты Шемышейского района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Поч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амота  Министерства образования  Пензенской области , 2019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Администрации Шемышейского района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Благодарность Губернатора Пензенской области, 2022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8.12.201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6 и 0860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6а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разовательного процесса, направленного на сохранение и укрепление здоровья обучающихс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ёчина Любовь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1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русского языка и литературы, 197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1 № 5042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3а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образования  РФ, 1983 г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чок  «Отличник  народного  просвещения», 1993 г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ое  звание «Заслуженный  учитель  РФ», 2003 г.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а образования  и науки РФ за победу в конкурсе лучших учителей России, 200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администрации Шемышейского район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ност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ой области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губернатора Пензенской области, 2021 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19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9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а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рес и удивление – основные источники побуждения младшего школьника к умственному труду на уроке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олова Елен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19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оликамский ГПИ, учитель начальных классов, 2001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98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классы – 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отдела образования Шемышейского района Пензенской области, 2005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08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3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Администрации Шемышейского района, октябрь 2015 г.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РФ, 2016 г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администрации Шемышейского района Пензенской области, 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.09.- 10.12.2021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-75960/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ензенской области», 2021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методического мастерства на основе внедрения в образовательный процесс новых технологий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Ольга Анато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1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У им. В.Г. Белинского, учитель русского языка и литературы, 2006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73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3в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администрации Шемышейскаго района, 2018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аго района, 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вая, 29.04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22.05.-03.06.2020, У5006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3в  и 6б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Формирование орфографической зоркости младших школьников»</w:t>
            </w:r>
          </w:p>
        </w:tc>
      </w:tr>
      <w:tr>
        <w:trPr>
          <w:trHeight w:val="45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ножкина Ольга Ю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ВПО «Пензенский государственный университет» учитель начальных классов, 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24 01894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1б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Шемышейского района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4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Управления образования администрации Шемышейского района, 2018 г., 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12.2021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инновационного образования и воспитания», Саратов, 13.08.2020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94 и 086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1б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азвитие речи на уроках русского языка и литературы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кова Анастасия Серг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9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У им.В.Г.Белинского, 2010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 по специальности «иностранны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6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 11 классы – англий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Шемышейского района,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, 2014 г.,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ственное письмо Администрации МБОУ СОШ р.п. Шемышейк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Грамота Министерства Образования Пензенской области, 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ЦПО Интерактивные тетради в работе школьного учителя (12-0012020)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5 и 08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.09.- 10.12.2021 г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-100179/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руководитель 7в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терактивные тетради как способ повышения мотивации»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асева Татьяна Васи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1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истории, обществознания и советского государства и права,  1987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9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 – история, 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и науки Пензенской области, 200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плом Губернатора Пензенской области,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Министерства образования и науки Пензенской области,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ственное письмо Главы администрации Шемышейского района, 2007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 образования и науки Российской Федерации,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вание « Почетный работник общего образования Российской Федерации»,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Главы администрации Шемышейского района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иплом Управления образования администрации Шемышейского района, 2019 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, 29.11.2019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й центр                  «Профакадемия» г. Москва, 20.04.-30.04 2021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90004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11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школьного краеведческого музе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ритического мышления школьников на уроках истории и 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а Людмила Алекс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1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Государственное автономное профессиональное образовательное учреждение Пензенской области «Пензенский  социально-педагогический колледж» 202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, специальность 44.02.01 Дошкольное 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ена Анато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19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емецкого языка, ис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истории и социально-политических дисциплин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 специальности «Немецкий язык» (сентябрь 1989-май 1993), заочный курс Немецкий язык для среднего уровня (01.03.1997 – 04.09.1999), Российский филиал Е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емецкого я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9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11 классы, немецкий язык 3,4,5,11 класс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ы, истор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ы - 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ётная грамота Министерства образования Пензенской области, 201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ётная грамота управления образования администрации Шемышейского района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 администрации Шемышейского района, 2007 г.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администрации Шемышейского района, 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9.1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Моделирование ситуации общения на уроках иностранного языка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Лариса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1.19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географии, 1992 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87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ы - 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Российской Федерации, 200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, 2012 г.,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ое звание «Почетный работник общего образования Российской Федерации»,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администрации Шемышейского района,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ность администрации Шемышейского района Пензенской области, 201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администрации Шемышейского района Пензенской области, 2017 г., 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ензенской области», 2021 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96 и 0860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я познавательной деятельности обучающихся на уроках географии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кина Нина Алексе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9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начальных классов, 198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10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2а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грудный знак «Почетный работник общего образования РФ»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администрации Шемышейского района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Управления образования администрации Шемышейского район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ност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енской области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Управления образования администрации Шемышейского района, 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19.12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20.04.-3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8004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2а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Times New Roman" w:cs="Times New Roman"/>
                <w:color w:val="551A8B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>Методы, формы и виды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контрол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 xml:space="preserve"> на уроке 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  <w:shd w:fill="FFFFFF" w:val="clear"/>
                  <w:lang w:eastAsia="ru-RU"/>
                </w:rPr>
                <w:t>по ФГОС»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маев Сергей Виталье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90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 и информа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ГПУ им. В. Г. Белинского, 2012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 №319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матика – 7, 8 классы, информатика 8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 Почетная грамота Управления  образования Шемышейского район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ая, 29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30.11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36686/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руководитель 8А класс, робото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патриотического воспитание учащихся профильного класса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а Людмила Геннад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1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Арзамасский государственный педагогический институт им. А.П. Гайдара, учитель биологии, химии, 1989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 № 0078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– 8-11 кла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- 5-9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- Почетная Грамота Министерства образования Пензенской области, 2001 г., 2009 г., 2016 г.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грудный знак «Почетный работник общего образования Российской Федерации»,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ственное Письмо Администрации Шемышейского района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Шемышейского района, 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ность Губернатора Пензенской области,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ственное письмо Министерства образования Пензенской области,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несение на районную Доску Почета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Администрации Шемышейского района, 2022 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20.04.-30.04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8704.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247/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рук. 5а класса, руководитель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нт кабинета хим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>«Повышение эффективности урока как основной формы организации учебно-воспит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шкова Лидия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19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У, 1979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го вос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7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Andalus;Times New Roman" w:ascii="Andalus;Times New Roman" w:hAnsi="Andalus;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 4,6, 8, 11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четная грамота Министерства образования Пензенской области, 2006 г., 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четная грамота Министерства образования и науки Российской Федерации,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ота Главы Администрации  Шемышейского  района, 2016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- Грамота Управления образования администрации Шемышейского района, 2020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Администрации Шемышейского района, 2021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7 и 08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ая  за подвоз детей из поселка Лесной руководитель спортивного клуба «Стар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образовательного процесса, направленного на сохранение и укрепления здоровья обучащихся и на формирование отношения к здоровью как личностной ценности, посредством внедрения здоровьесберегающих педагогических  технологий и с опорой на индивидуальное развитие»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ькина Ирина Григо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19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И, им. В.Г. Белинского, 198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 №7342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1а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четный работник общего образования Российской Федерации, 20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Благодарность Губернатора Пензенской области,  201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ой Управления образования Шемышейского района, 2018 г., 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Губернатора Пензенской Области,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очетная грамота Администрации Шемышейского района 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шая, 11.05.202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261/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. 1а класса, руководитель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и  педагога  в условиях реализации ФГОС НОО»</w:t>
            </w:r>
          </w:p>
        </w:tc>
      </w:tr>
      <w:tr>
        <w:trPr>
          <w:trHeight w:val="18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шина Елен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12.1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, НАЧО УВ ПО «Современная гуманитарная академия», 2012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 № 44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/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Поч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рамота  Министерства образования РФ , 2018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Благодарность первого заместителя Руководителя Администрации президента РФ С.В. Кириенко, 2020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ая, 2019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Москва ООО «Ю24 Академия», 11.06.2021г. № ЛОИ-202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. Москва, ФГБУ «Российский центр гражданского и патриотического воспитания детей и молодежи», 11.06.2021г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B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ЛОИ-202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РР Пензенской области», 2021 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в  класса, советни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диного сообщества детей и взрослых на базе ОУ из числа педагогов и обучающихся с высоким уровнем лидерских качеств, заинтересованных в изменении среды вокруг себя.</w:t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ькина Ирина Владими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1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специальное, Пензенский государственный педагогический колледж, учитель начальных классов, 2000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2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2 в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Почетная грамота Управления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30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ОО Учебный центр «Профакадемия», г. Москва, 20.04.-30.04.202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8204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2в и 6г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фференцированная работа с детьми ОВЗ»</w:t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на Валентина Пет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Городищенское педагогическое училище, учитель начальных классов, 1987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33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мота Управления образования, 2010 г., 2019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четная Грамота Министерства образования   и науки Пензенской области, 201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РФ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 Шемышейка, 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 30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279/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Результат», 27.06.-20.07.2022 г., 0858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4в класса, сопровождающий школьного автобу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ворческих способностей младших школьников на уроках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шина Наталья Владимиров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6.1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е, ПензГТУ, 2015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калавр, 19.03.01 биотехнолог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/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овидеотвор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ОО Учебный центр «Профакадемия», 22.05.-03.06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7206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ворческих способностей школьников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угина Елена Ю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19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ВПО «Пензенский государственный университет» учитель начальных классов, 2014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824 01894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6/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, 4б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Управления образования Шемышейского района, 2011 г., 2015 г.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Грамота Министерства образования Пензенской области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мота Администрации Шемышейского района,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22.05.-03.06.2020, У5106.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297/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Результат», 27.06.-20.07.2022 г., 0858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4б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«Взаимодействие школы, семьи и общественности с целью всестороннего развития личности»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кина Ирин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начальных классов, 1995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53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, 9 классы –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ё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ышейского района, 2001 г.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мота Управления образования администрации Шемышейского района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8.1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-03.06.2020, ООО Учебный центр «Профакадемия», регистрационный номер У5306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ный руководитель 9в класса, заведующая игровым залом для начальных классов, ответственный за детскую площадку и тренажерную площадку, руководител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мирование стремления обучающихся к здоровому образу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енко Людмила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02.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ью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, Частное образовательное учреждение высшего образования «Национальный открытый институт г.Санкт-Петербург»,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.03.01 Экономика, 2016 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/48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/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-7 классы – ИЗО, 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ОУ ДПО «Институт регионального развития Пензенской области» 07.10.2019-19.10.2019 рег.номер 3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НОДПО «Межрегиональный институт развития образования» 13.11.2020-25.11.2020 рег.номер ПК-ОВЗ-01-50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ков Иван Михайл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.06.19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шее, ФГБОУВПО «Пензенская государственная сельскохозяйственная академия», 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.03.06 Агроинженерия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ОУ ДПО «Институт регионального развития Пенз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Педагогической образование» профиль «физическая культура и спорт» рег.номер 13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/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-11 классы -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ОУ ПО «Училище олимпийского резерва Пензенской области» 07.11.2016-12.11.2016 рег.номер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ОУ ДПО «Институт регионального развития Пензенской области» 01.10.2018-13.10.2018 рег.номер 3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кина Надежд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19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Пензенский государственный педагогический университет им. В.Г. Белинского, учитель географии, 2006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9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 – 4а 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Министерства образования Пензенской области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партии «Едина Россия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Администрации Наскафтымского сельсовета Шемышейского района Пензенской области,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Администрации Шемышейского района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Управления образования администрации Шемышейского района, 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4.2018/ апрель 202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ом центре «Профакадемия», Москва, 27.03. – 08.04.2019 г., регистрационный № У17704.1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371/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4а 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вязной речи учащихся начальных классов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Елена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19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начальных классов, 1999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608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1 классы – немец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отдела образования администрации Шемышейского района, 2005 г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четная грамота администрации Шемышейского района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, 2011 г.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Управления образования администрации Шемышейского района, 2014 г., 2015 г.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- Благодарность Управления образования администрации Шемышейского района, 2021 г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375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лассный руководитель 10  класса, руководитель ВПК «Патриот», руководитель РМО учителей иностранного языка, руководитель «Точки рос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познавательной активности учащихся на уроках немец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харева Елена Иванов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ензенский государственный педагогический университет имени В.Г. Белинского, учитель математики, 2011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125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7  классы - 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категор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608 и 085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9к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ознавательного интереса обучающихся на уроках математики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 Евгений Александр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1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математик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математики, 2010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280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-11 классы – математик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класс - астроно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Управления образования администрации Шемышейского района, 2012 г.,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ётная грамота администрации Шемышейского района, 2014 г., 2016 г., 2017 г.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ственное письмо Управления образования администрации Шемышейского района, 2016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ность администрации Шемышейского района, 2017 г., 2019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Управления образования администрации Шемышейского района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ота Министерства образования Пензенской области, 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22.05.-03.06.2020, У5406.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377/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администратор РИС Э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информационных технологий на уроках математики»</w:t>
            </w:r>
          </w:p>
        </w:tc>
      </w:tr>
      <w:tr>
        <w:trPr>
          <w:trHeight w:val="40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ина Надежда Геннад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, литер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У им. В.Г. Белинского, учитель русского языка и литературы, 1998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16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3/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 – 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и науки Пензенской области, 2009 г., 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ётная грамо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истерства образования Российской Федерации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ётная грамота Управления образования администрации Шемышейского района, 2014 г.,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детельство о занесении на районную Доску почет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Губернатора Пензенской области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детельство о занесении в галерею Педагогической Славы пензенской области, 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01.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г. Москва, 20.04.-30.04.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оводитель 9б класса, руководитель дискуссионного клуба старшекласс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азвитие творческих способностей обучающихся на уроках русского языка и литературы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чкова Ольга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1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географ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ПГПИ им. В.Г. Белинского, учитель географии с дополнительной специальностью биология, 1989 г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8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ы 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Пензенской области 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Управления образования администрации Шемышейского района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инистерства образования Пензенской области, 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9.10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академия», 22.05.-03.06.2020, У7406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, би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Использование различных методов контроля на уроках географии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ыбина Нина Пет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1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ПГПИ им. В.Г. Белинского, учитель русского языка и литературы, 1980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12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11 классы -  русский язык, литература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Отличник народного просвещения», 199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амота Министерства образования и науки Пензенской области, 2005 г.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четная грамота администрации Шемышейского района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лагодарственное письмо Губернатора Пензенской области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служенный работник образования Пензенской области, 2016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2.01.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 Учебный центр «Профакадемия», г. Москва, 2021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ДПО «Академия Минпросвещения России», Москва, 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Роль проектной деятельности на уроках русского языка и литературы в повышении мотивации к учению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жамова Галина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1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У, 1995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 №3651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 – 5-11 клас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министерства образования и науки Пензенской области,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Почетная грамота лауреата районного конкурса «Учитель года»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Благодарственное письмо Администрации президента Российской Федерации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Диплом за 1 место на районном этапе Всероссийского конкурса «Учитель года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Диплом участника областного конкурса «Учитель года»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ый работник общего образования Российской Федерации,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министерства образования Пензенской области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ность губернатора Пензенской области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администрации Шемышейского район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агодарственное письмо Управления образования администрации Шемышейского район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четная грамота администрации Шемышейского района, 2019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Институт регионального развития Пензенской области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Результат», 27.06.-20.07.2022 г., 08606 и 08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 29.03.-12.05.2022 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-100414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рук. 7б и 9а классов, руководитель Р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ное обучение на уроках истории и обществозн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Гудожникова М.М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лнитель: Кодолова Е.Н. (Ф.И.О.)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Тел.: 89273911969</w:t>
      </w:r>
    </w:p>
    <w:sectPr>
      <w:type w:val="nextPage"/>
      <w:pgSz w:orient="landscape" w:w="16838" w:h="11906"/>
      <w:pgMar w:left="900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jc.ru/metody-formy-i-vidy-kontrolya-na-uroke/" TargetMode="External"/><Relationship Id="rId3" Type="http://schemas.openxmlformats.org/officeDocument/2006/relationships/hyperlink" Target="https://aujc.ru/metody-formy-i-vidy-kontrolya-na-uro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0:00Z</dcterms:created>
  <dc:creator>Admin</dc:creator>
  <dc:description/>
  <dc:language>en-US</dc:language>
  <cp:lastModifiedBy>Admin</cp:lastModifiedBy>
  <cp:lastPrinted>2022-09-28T11:22:00Z</cp:lastPrinted>
  <dcterms:modified xsi:type="dcterms:W3CDTF">2022-10-11T06:30:00Z</dcterms:modified>
  <cp:revision>2</cp:revision>
  <dc:subject/>
  <dc:title>Сведения о педагогических работниках  _____ОУ ________________на 1 сентября 2015 года</dc:title>
</cp:coreProperties>
</file>