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Отчет о работе школьного музея МБОУ СОШ р.п. Шемышейк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за 2020-2021 учебный год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 w:val="false"/>
          <w:bCs w:val="false"/>
          <w:lang w:val="ru-RU"/>
        </w:rPr>
        <w:t>Главной задачей было продолжить гражданско-патриотическое воспитание школьников, завершить реконструкцию стендов «Герой Советского Союза», « Воины-интернационалисты»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В течение всего учебного года проводились занятия кружка  исторического краеведения            «Край родной мой — Шемышейский». Экскурсоводы Топорин Богдан, Ветрова Дарья, Макаркин Илья, Семенов Кирилл провели экскурсии для учащихся 5-11 классов. Посетили краеведческий музей учитель Володко Г.Н. со своим классом. Руководитель музея провела экскурсии для 8 К, 6А, 7-х классов, 9-х, 10-х, 11 классов к празднованию Дней воинской Славы: Сталинградской битвы, Дня вывода советских войск из Афганистана, Памяти жерв Холокоста, Дня снятия блокады Ленинграда, Дня космонавтик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Юные краеведы стали участниками </w:t>
      </w:r>
      <w:r>
        <w:rPr>
          <w:b w:val="false"/>
          <w:bCs w:val="false"/>
          <w:sz w:val="24"/>
          <w:szCs w:val="24"/>
        </w:rPr>
        <w:t xml:space="preserve">Муниципального этапа Всероссийской олимпиады школьников по праву, где  Семенов Кирилл 11 класс занял 1 место, а на  Муниципальном  этапе Всероссийской олимпиады школьников по истории Зимина Анна 9 класс тоже заняла 1 место. </w:t>
      </w:r>
      <w:r>
        <w:rPr>
          <w:b w:val="false"/>
          <w:bCs w:val="false"/>
        </w:rPr>
        <w:t xml:space="preserve"> Семенов Кирилл и Зимина Анна участники областной олимпиады по праву и истории. Были выполнены учебные индивидуальные проекты по истории и обществознанию с обучающимися  10 классов ( руководитель Кузасева Т.В.), в том числе, и по краеведческой направленности. Чикарев Тимофей, Сафронова Ирина и Мельникова Валерия подготовили проекты по теме «Уроженцы Шемышейского района - узники фашистских концлагерей».        </w:t>
      </w: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7 июня проведена викторина по теме «Знатоки истории страны» на стадионе «Юность».</w:t>
      </w:r>
      <w:r>
        <w:rPr>
          <w:b/>
          <w:bCs/>
        </w:rPr>
        <w:t xml:space="preserve"> </w:t>
      </w:r>
      <w:r>
        <w:rPr>
          <w:b w:val="false"/>
          <w:bCs w:val="false"/>
        </w:rPr>
        <w:t>4,5,7 мая прошли экскурсии на тему «Наши земляки в годы Великой Отечественной войны».  12 июня организован челендж «Моя любимая Россия».</w:t>
      </w: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 4 июня школьный музей принял участие в районном этапе конкурса школьных музеев, была проведена экскурсия для членов комиссии и педагогов Шемышейского района. Семенов Кирилл стал победителем районного и областного этапов конкурса рефератов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«ТОС-важнейшая форма участия граждан в местном самоуправлении».  Семенов Кирил, занявший 1 мсто в регионе награжден дипломом Ассоциации «Совет муниципальных образований Пензенской области» Кузасева Т.В. Благодарностью Ассоциации «Совет муниципальных образований». Участниками районной и областной  олимпиады по основам избирательного права и избирательного процесса стали  члены Совета музея: Топорин Богдан,Зимина Анна, Макаркин Илья Семенов Кирилл, Кузасева Т.В. Они были награждены Дипломами избирательной комиссии Пензенской области. Семенов Кирилл за участие в областном онлайн-марафоне « Книга памяти» награжден Дипломом губернатора Пензенской области 29 декабря 2020г. Музей МБОУ СОШ р.п.Шемышейка вступил в Ассоциацию школьных музеев Пензен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 w:val="false"/>
          <w:bCs w:val="false"/>
        </w:rPr>
        <w:t>Члены краеведческого кружка стали участниками Всероссийских и Международных конкурсов  гражданско-патриотической и краеведческой направленности. Во Всероссийской онлайн-викторине на сайте ФГБОУ ДО ФЦДЮТиК «Герои нашего времени» приняла участие команда «Шамыш»  из  10 человек.  Ребята получили Сертификат Федерального центра детско-юношеского туризма и краеведения. Участие было засчитано  как школьный этап Всероссийского конкурса школьных музеев.  В рамках сотрудничества с Музеем Победы в Москве школьный музей МБОУ СОШ р.п.Шемышейка стал участником Всероссийского  конкурса видеороликов школьных музеев на сайте «Школьный музей Победы.  Результат -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место в номинации «Лучший экскурсовод» и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 xml:space="preserve">обеда в номинации «Приз зрительских симпатий». Краеведы награждены двумя дипломами Музея Победы. 68 обучающихся 9-11 классов приняли участие в ежегодном Всероссийском конкурсе «Культурный марафон». </w:t>
      </w:r>
      <w:r>
        <w:rPr>
          <w:b w:val="false"/>
          <w:bCs w:val="false"/>
          <w:sz w:val="24"/>
          <w:szCs w:val="24"/>
          <w:lang w:val="ru-RU"/>
        </w:rPr>
        <w:t xml:space="preserve">Интеллектуальное состязание «Умники и умницы Сурского края», которое состоялось 6 ноября 2020 оказалось по силам ученице 9 в класса Быченковой  Анне. Она набрала  17 из 17 баллов. 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3 декабря юные краеведы выполнили тест ко Дню неизвестного солдата. Всего тест выполнили 16 обучающихся 9-11 классов. Семенов Кирилл и др. участвовали в проекте «Всероссийская книга почета талантливых детей и педагогов за 2019-2020 учебный год». Ребята были внесены в эту Книгу Почета и  получили сертификат участника. </w:t>
      </w:r>
      <w:r>
        <w:rPr>
          <w:b w:val="false"/>
          <w:bCs w:val="false"/>
          <w:sz w:val="24"/>
          <w:szCs w:val="24"/>
        </w:rPr>
        <w:t xml:space="preserve">Всероссийский тест  на знание Конституции РФ 2020г. Выполнили:  </w:t>
      </w:r>
      <w:r>
        <w:rPr>
          <w:b w:val="false"/>
          <w:bCs w:val="false"/>
          <w:sz w:val="24"/>
          <w:szCs w:val="24"/>
          <w:lang w:val="ru-RU"/>
        </w:rPr>
        <w:t xml:space="preserve">Дранин Арте.м, Чикарев Тимофей и др. обучающиеся 10-11 классов. </w:t>
      </w:r>
      <w:r>
        <w:rPr>
          <w:b w:val="false"/>
          <w:bCs w:val="false"/>
          <w:sz w:val="24"/>
          <w:szCs w:val="24"/>
          <w:lang w:val="en-US"/>
        </w:rPr>
        <w:t xml:space="preserve">IV </w:t>
      </w:r>
      <w:r>
        <w:rPr>
          <w:b w:val="false"/>
          <w:bCs w:val="false"/>
          <w:sz w:val="24"/>
          <w:szCs w:val="24"/>
          <w:lang w:val="ru-RU"/>
        </w:rPr>
        <w:t xml:space="preserve">Всероссийский правовой юридический диктант </w:t>
      </w:r>
      <w:r>
        <w:rPr>
          <w:b w:val="false"/>
          <w:bCs w:val="false"/>
          <w:sz w:val="24"/>
          <w:szCs w:val="24"/>
          <w:lang w:val="en-US"/>
        </w:rPr>
        <w:t xml:space="preserve">3-10 </w:t>
      </w:r>
      <w:r>
        <w:rPr>
          <w:b w:val="false"/>
          <w:bCs w:val="false"/>
          <w:sz w:val="24"/>
          <w:szCs w:val="24"/>
          <w:lang w:val="ru-RU"/>
        </w:rPr>
        <w:t>декабря 2020 г. решали обучающиеся 9-11 классов. Всего 19 человек. Ими получены Дипломы ассоциации Юристов России.   34 человека приняли участие во Всероссийском конкурсе           «Золотое Руно». Музей МБОУ СОШ р.п.Шемышейка прошел добровольную сертификацию на портале «Школьный музей Победы» и стал партнером Музея Победы в Москве,   войдя в состав участников  долгосрочной программы  «Школьный музей Победы». Имеет Сертификат.</w:t>
      </w:r>
    </w:p>
    <w:p>
      <w:pPr>
        <w:pStyle w:val="Style1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/>
        <w:t xml:space="preserve">О Всероссийской акции «Диктант Победы» приняли участие </w:t>
      </w:r>
      <w:r>
        <w:rPr>
          <w:b w:val="false"/>
          <w:bCs w:val="false"/>
          <w:sz w:val="24"/>
          <w:szCs w:val="24"/>
          <w:lang w:val="ru-RU"/>
        </w:rPr>
        <w:t>Петранина Юлия, Макаркин Илья, Ветрова Дарья, Вишнякова Елена, Баракин Денис, Козлова Златислава,  Топорин Богдан.  Все получили Дипломы участников. 10 апреля в Тотальном Диктанте приняла участие Кузасева Т.В. -руководитель музея.  Кузасева Т.В. приняла участие в работе  семинаров и  вебинаров по школьным музеям и регистрации на сайте «Детский отдых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b w:val="false"/>
          <w:bCs w:val="false"/>
          <w:sz w:val="24"/>
          <w:szCs w:val="24"/>
          <w:lang w:val="ru-RU"/>
        </w:rPr>
        <w:t xml:space="preserve">Школьный музей МБОУ СОШ р.п.Шемышейка в этом году показал себя и на международном уровне. В </w:t>
      </w:r>
      <w:r>
        <w:rPr>
          <w:b w:val="false"/>
          <w:bCs w:val="false"/>
          <w:sz w:val="24"/>
          <w:szCs w:val="24"/>
        </w:rPr>
        <w:t>Международном конкурсе исследовательских работ «Правнуки победителей» для обучающихся общеобразовательных организиций Российской Федерации и стран ближнего и дальнего зарубежья общероссийского общественного гражданско-патриотического движения «Бессмертный полк» принял участие  Семенов Кирилл - член совета музея. Получил Сертификат участника. Благодарственным письмом была награждена Кузасева Т.В. 3 декабря краеведы школы участвовали в Международной  акции «Тест по истории Великой Отечественной войны» и получили Сертификат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ый проект «Большой этнографический диктант» </w:t>
      </w:r>
      <w:r>
        <w:rPr>
          <w:b w:val="false"/>
          <w:bCs w:val="false"/>
          <w:sz w:val="24"/>
          <w:szCs w:val="24"/>
          <w:lang w:val="ru-RU"/>
        </w:rPr>
        <w:t xml:space="preserve">3-8 ноября 2020 г. </w:t>
      </w:r>
      <w:r>
        <w:rPr>
          <w:sz w:val="24"/>
          <w:szCs w:val="24"/>
        </w:rPr>
        <w:t xml:space="preserve">объединил всех обучающихся школы. </w:t>
      </w:r>
    </w:p>
    <w:p>
      <w:pPr>
        <w:pStyle w:val="Style1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Кузасева Татьяна Васильевна в составе делегации 22 апреля 2021г. приняла участие в Международной научно-практической  конференции  «Языки культуры в контексте исторического наследия: к 100- летию со дня рождения Э.Р. Тенишева». </w:t>
      </w:r>
    </w:p>
    <w:p>
      <w:pPr>
        <w:pStyle w:val="Style18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8"/>
        <w:rPr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b w:val="false"/>
          <w:bCs w:val="false"/>
          <w:sz w:val="24"/>
          <w:szCs w:val="24"/>
          <w:lang w:val="ru-RU"/>
        </w:rPr>
        <w:t>Руководитель музея МБОУ СОШ р.п.Шемышейка_____Т.В. Кузасева</w:t>
      </w:r>
    </w:p>
    <w:p>
      <w:pPr>
        <w:pStyle w:val="Style1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18"/>
        <w:snapToGrid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00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02:44Z</dcterms:created>
  <dc:creator/>
  <dc:description/>
  <dc:language>en-US</dc:language>
  <cp:lastModifiedBy/>
  <cp:revision>0</cp:revision>
  <dc:subject/>
  <dc:title/>
</cp:coreProperties>
</file>