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8"/>
      </w:tblGrid>
      <w:tr>
        <w:trPr>
          <w:trHeight w:val="2121" w:hRule="atLeast"/>
        </w:trPr>
        <w:tc>
          <w:tcPr>
            <w:tcW w:w="47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0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М.М. Гудожнико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________ 2022 г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мышейского района на март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0"/>
        <w:gridCol w:w="1620"/>
        <w:gridCol w:w="2700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дата, врем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е/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Проведение мероприятий, посвященных</w:t>
            </w:r>
            <w:r>
              <w:rPr>
                <w:color w:val="000000"/>
              </w:rPr>
              <w:t xml:space="preserve"> Международному дню борьбы с наркоманией и незаконным оборотом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а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, посвященная Всемирному дню гражданской обороны (1 мар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лова Т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ответственные за юнармейское движение в 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женскому дню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-08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ая акция «Вам, любимые!», посвященная Международному женскому дню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ЦД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ий отряд «Про дв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а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ый этап </w:t>
            </w:r>
          </w:p>
          <w:p>
            <w:pPr>
              <w:pStyle w:val="Normal"/>
              <w:shd w:fill="FFFFFF" w:val="clear"/>
              <w:spacing w:lineRule="exact" w:line="293"/>
              <w:ind w:right="10" w:hanging="0"/>
              <w:jc w:val="center"/>
              <w:rPr/>
            </w:pPr>
            <w:r>
              <w:rPr>
                <w:color w:val="000000"/>
                <w:spacing w:val="-2"/>
              </w:rPr>
              <w:t>всерос</w:t>
              <w:softHyphen/>
            </w:r>
            <w:r>
              <w:rPr>
                <w:color w:val="000000"/>
                <w:spacing w:val="-3"/>
              </w:rPr>
              <w:t>сийского конкурса</w:t>
            </w:r>
          </w:p>
          <w:p>
            <w:pPr>
              <w:pStyle w:val="Normal"/>
              <w:shd w:fill="FFFFFF" w:val="clear"/>
              <w:spacing w:lineRule="exact" w:line="293"/>
              <w:ind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Учитель года -</w:t>
            </w:r>
            <w:r>
              <w:rPr>
                <w:color w:val="000000"/>
              </w:rPr>
              <w:t>2022»</w:t>
            </w:r>
          </w:p>
          <w:p>
            <w:pPr>
              <w:pStyle w:val="Normal"/>
              <w:shd w:fill="FFFFFF" w:val="clear"/>
              <w:spacing w:lineRule="exact" w:line="293"/>
              <w:ind w:righ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ч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03.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р.п.Шемышейк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олова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а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" w:hanging="0"/>
              <w:jc w:val="center"/>
              <w:rPr>
                <w:color w:val="000000"/>
                <w:spacing w:val="-2"/>
              </w:rPr>
            </w:pPr>
            <w:r>
              <w:rPr/>
              <w:t>Муниципальный интеллектуальный турнир «Мала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2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оло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Всероссийского конкурса «Живая классика»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р.п.Шемышейк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Л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рин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дистанционная краеведческая олимпиада «Культура и история малой Ро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2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ЦДТ  Шемышейского района/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олова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жамов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4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классных часов и тематических уроков, посвященных Дню воссоединения Крыма с Росс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а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ленжд «Мы за чистую воду», посвященный Всемирному дню водных ресурсов (22 мар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лова Т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ответственные за юнармейское движение в О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оздоровительных лагерей с дневным пребыванием детей на базе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-29.03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ина Е.Н.</w:t>
            </w:r>
          </w:p>
          <w:p>
            <w:pPr>
              <w:pStyle w:val="Normal"/>
              <w:jc w:val="center"/>
              <w:rPr/>
            </w:pPr>
            <w:r>
              <w:rPr/>
              <w:t>Савкин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униципальный</w:t>
            </w:r>
            <w:r>
              <w:rPr>
                <w:color w:val="000000"/>
              </w:rPr>
              <w:t xml:space="preserve"> конкурс идей «Здоровое питание-залог долгой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онлайн-форма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/ 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В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ый конкурс рисунков «Профессия моих родителей» в рамках районного плана мероприятий по направлению «Организация системы работы по самоопределению и профессиональной ориентац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ЦДТ  Шемышейского район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етские сады и шко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а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н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" w:hanging="0"/>
              <w:jc w:val="center"/>
              <w:rPr>
                <w:color w:val="000000"/>
                <w:spacing w:val="-2"/>
              </w:rPr>
            </w:pPr>
            <w:r>
              <w:rPr/>
              <w:t>Муниципальный конкурс творческих работ обучающихся в общеобразовательных учреждениях Шемышейского района «Победа далекая и близкая, посвященного 77-й годовщине Победы советского народа в Великой Отечественной войне 1941-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ЦДТ  Шемышейского района/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 ВР и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ый этап конкурса чтецов «Слово о России»  </w:t>
            </w:r>
          </w:p>
          <w:p>
            <w:pPr>
              <w:pStyle w:val="Normal"/>
              <w:shd w:fill="FFFFFF" w:val="clear"/>
              <w:spacing w:lineRule="exact" w:line="293"/>
              <w:ind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рамках недели детской и юношеской книг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 онлайн – форма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/  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бластном конкурсе детского творчества «Мир заповедной природы» в рамках Всемирного «Марша парков»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3.202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развития детей и юношества, г.Пенза, ул.Лермонтова, д.2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а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й олимпиады по основам избирательного права и избирательного процесса для обучающихс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ЦДТ  Шемышейского района/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жамов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регионального проекта «Пенза-город трудовой добле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р.п.Шемышейка/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а Е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1:00Z</dcterms:created>
  <dc:creator>Start</dc:creator>
  <dc:description/>
  <cp:keywords/>
  <dc:language>en-US</dc:language>
  <cp:lastModifiedBy>Admin</cp:lastModifiedBy>
  <cp:lastPrinted>2020-02-26T16:20:00Z</cp:lastPrinted>
  <dcterms:modified xsi:type="dcterms:W3CDTF">2022-03-01T08:28:00Z</dcterms:modified>
  <cp:revision>10</cp:revision>
  <dc:subject/>
  <dc:title/>
</cp:coreProperties>
</file>