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9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622800" cy="133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6" t="16826" r="10294" b="5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lineRule="atLeast" w:line="200" w:before="0" w:after="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Msonormalcxspmiddle"/>
        <w:spacing w:lineRule="atLeast" w:line="200" w:before="0" w:after="0"/>
        <w:ind w:firstLine="709"/>
        <w:jc w:val="center"/>
        <w:rPr>
          <w:b/>
          <w:b/>
          <w:spacing w:val="-8"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Аналитическая справка </w:t>
      </w:r>
    </w:p>
    <w:p>
      <w:pPr>
        <w:pStyle w:val="Msonormalcxspmiddle"/>
        <w:spacing w:lineRule="atLeast" w:line="200" w:before="0" w:after="0"/>
        <w:ind w:firstLine="709"/>
        <w:jc w:val="center"/>
        <w:rPr/>
      </w:pPr>
      <w:r>
        <w:rPr>
          <w:b/>
          <w:spacing w:val="-8"/>
          <w:sz w:val="28"/>
          <w:szCs w:val="26"/>
        </w:rPr>
        <w:t xml:space="preserve"> </w:t>
      </w:r>
      <w:r>
        <w:rPr>
          <w:b/>
          <w:spacing w:val="-8"/>
          <w:sz w:val="28"/>
          <w:szCs w:val="26"/>
        </w:rPr>
        <w:t>деятельности Центра</w:t>
      </w:r>
      <w:r>
        <w:rPr>
          <w:b/>
          <w:sz w:val="28"/>
          <w:szCs w:val="26"/>
        </w:rPr>
        <w:t xml:space="preserve"> цифрового и гуманитарного профилей "Точка роста" </w:t>
      </w:r>
    </w:p>
    <w:p>
      <w:pPr>
        <w:pStyle w:val="Msonormalcxspmiddle"/>
        <w:spacing w:lineRule="atLeast" w:line="200" w:before="0" w:after="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МБОУ СОШ р.п. Шемышейка</w:t>
      </w:r>
    </w:p>
    <w:p>
      <w:pPr>
        <w:pStyle w:val="Msonormalcxspmiddle"/>
        <w:spacing w:lineRule="atLeast" w:line="200" w:before="0" w:after="0"/>
        <w:ind w:firstLine="709"/>
        <w:jc w:val="center"/>
        <w:rPr>
          <w:b/>
          <w:b/>
          <w:color w:val="FF3333"/>
          <w:sz w:val="28"/>
          <w:szCs w:val="28"/>
        </w:rPr>
      </w:pPr>
      <w:r>
        <w:rPr>
          <w:b/>
          <w:sz w:val="28"/>
          <w:szCs w:val="26"/>
        </w:rPr>
        <w:t>за 2020-2021 учебный год</w:t>
      </w:r>
    </w:p>
    <w:p>
      <w:pPr>
        <w:pStyle w:val="Normal"/>
        <w:ind w:firstLine="737"/>
        <w:jc w:val="both"/>
        <w:rPr>
          <w:b/>
          <w:b/>
          <w:color w:val="FF3333"/>
          <w:sz w:val="28"/>
          <w:szCs w:val="28"/>
        </w:rPr>
      </w:pPr>
      <w:r>
        <w:rPr>
          <w:b/>
          <w:color w:val="FF3333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Основной целью Точки роста является формирование у обучающихся современных технологических и гуманитарных навыков по предметным областям, а также внеурочной деятельности.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ответствии с пунктами  Дорожной карты внесены изменения в Устав школы, разработаны нормативные документы, регламентирующие деятельность Центра. 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ключено Соглашение на организацию сетевого сотрудничества между образовательными организациями: МБОУ СОШ р.п. Шемышейка и  Детский технопарк Кванториум г. Пензы 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 </w:t>
      </w:r>
      <w:r>
        <w:rPr>
          <w:bCs/>
          <w:color w:val="000000"/>
          <w:sz w:val="28"/>
          <w:szCs w:val="28"/>
          <w:shd w:fill="FFFFFF" w:val="clear"/>
        </w:rPr>
        <w:t>центр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</w:t>
      </w:r>
      <w:r>
        <w:rPr>
          <w:color w:val="000000"/>
          <w:sz w:val="28"/>
          <w:szCs w:val="28"/>
          <w:shd w:fill="FFFFFF" w:val="clear"/>
        </w:rPr>
        <w:t> цифровых и гуманитарных компетенций «</w:t>
      </w:r>
      <w:r>
        <w:rPr>
          <w:bCs/>
          <w:color w:val="000000"/>
          <w:sz w:val="28"/>
          <w:szCs w:val="28"/>
          <w:shd w:fill="FFFFFF" w:val="clear"/>
        </w:rPr>
        <w:t>Точ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ста</w:t>
      </w:r>
      <w:r>
        <w:rPr>
          <w:color w:val="000000"/>
          <w:sz w:val="28"/>
          <w:szCs w:val="28"/>
          <w:shd w:fill="FFFFFF" w:val="clear"/>
        </w:rPr>
        <w:t xml:space="preserve">» активно задействован в учебном процессе: в нем проводятся  уроки ОБЖ,  информатики, русского языка, математики и др. Предметы естественно-научного и гуманитарного циклов проводятся в соответствии с расписанием и календарно-тематическим планированием.  В кабинетах центра  проходят  занятия по внеурочной деятельности: «Шахматы»,  «Виртуальная лаборатория», «Робототехника», «Финансовая грамотность» и другие, а также  реализуется проектная деятельность, организуется  подготовка  к научно-практической конференции,  участию в конкурсах, олимпиадах, фестивалях, семинарах, открытых районных методических объединений.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омным преимуществом работы центра стало то, что дети изучали предметы как «Технология», «Информатика», «ОБЖ» на новом учебном оборудовании. После уроков они посещают занятия цифрового  и гуманитарного профиля, а также учатся играть в шахматы.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Педагоги активно использовали оборудование Центра в образовательных целях: демонстрация видеофильмов,  видеоуроков,  проводили практические занятия по обучению навыкам оказания первой помощи пострадавшим на современных тренажерах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нилась содержательная сторона предметной области «Информатика», в которой школьники осваивали навыки программирования, , разработки виртуальной реальности, управления квадрокоптером. </w:t>
      </w:r>
      <w:r>
        <w:rPr>
          <w:sz w:val="28"/>
          <w:szCs w:val="28"/>
          <w:shd w:fill="FFFFFF" w:val="clear"/>
        </w:rPr>
        <w:t xml:space="preserve">Благодаря получению виртуального шлема и квадрокоптеров  обновлено содержание предметной области «Информатика», «География» с формированием таких новых компетенций, как технологии цифрового пространства.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удущем полученные знания особенно пригодятся тем ребятам, которые планируют учиться по специальностям технической направленности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В программе обучения предмету «ОБЖ» в классах проходило практическое занятие. Это безопасность во время пребывания в различных средах, первая помощь, основы комплексной безопасности на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>Навыки оказания первой медпомощи отрабатываются в зоне «Основ безопасности жизнедеятельности» при  помощи современных тренажеров-манекенов и другого наглядного оборудования. В рамках муниципальной  недели безопасности в октябре 2019 года проведена   квест-игра   «Мастер» между юноармейскими отрядами школы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учебный кабинет «Шахматная гостиная» поступило современное оборудование: демонстрационная магнитная доска, настольные шахматы, электронные часы.   Учитель физкультуры проводит внеурочную деятельность «Шахматы и шашки». В мотивационной сфере наблюдается положительная динамик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личие достаточного оборудования позволило организовывать шахматную площадку в фойе второго этажа на переменах для всей школы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ая единица нового оборудования призвана работать во исполнение главной задачи — современное образование школьников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мимо этого, овладение новыми знаниями и компетенциями, работа в условиях коворкинг-центра с использованием медиа-зоны позволяет детям 8-11 классов совершенствовать коммуникативные навыки, креативность, стратегическое и пространственное мышление на более современном оборудовани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ступ к работе в Центре для всех обучающихся является равным. </w:t>
      </w:r>
      <w:r>
        <w:rPr>
          <w:color w:val="000000"/>
          <w:sz w:val="28"/>
          <w:szCs w:val="26"/>
          <w:shd w:fill="FFFFFF" w:val="clear"/>
        </w:rPr>
        <w:t xml:space="preserve"> Поэтому двери открыты для всех класс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94" w:before="0" w:after="280"/>
        <w:jc w:val="both"/>
        <w:rPr/>
      </w:pPr>
      <w:r>
        <w:rPr/>
        <w:t>Кадровый состав Центра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46"/>
        <w:gridCol w:w="5103"/>
        <w:gridCol w:w="15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.И.О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</w:t>
            </w:r>
          </w:p>
        </w:tc>
      </w:tr>
      <w:tr>
        <w:trPr>
          <w:trHeight w:val="7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гапова Ма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центра «Точка роста»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ая</w:t>
            </w:r>
          </w:p>
        </w:tc>
      </w:tr>
      <w:tr>
        <w:trPr>
          <w:trHeight w:val="7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шин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ая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Лемаев Сергей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читель математ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ая</w:t>
            </w:r>
          </w:p>
        </w:tc>
      </w:tr>
      <w:tr>
        <w:trPr>
          <w:trHeight w:val="7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ризов Юр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ая</w:t>
            </w:r>
          </w:p>
        </w:tc>
      </w:tr>
      <w:tr>
        <w:trPr>
          <w:trHeight w:val="7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айкин Виктор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перв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темьев Виктор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ая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Для эффективной работы в Центре педагоги прошли курсы повышения квалификации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lineRule="atLeast" w:line="294" w:before="280" w:after="2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46"/>
        <w:gridCol w:w="1559"/>
        <w:gridCol w:w="51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.И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сы</w:t>
            </w:r>
          </w:p>
        </w:tc>
      </w:tr>
      <w:tr>
        <w:trPr>
          <w:trHeight w:val="7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гап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6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бкие компетенции проекта Центра Точка роста</w:t>
            </w:r>
          </w:p>
        </w:tc>
      </w:tr>
      <w:tr>
        <w:trPr>
          <w:trHeight w:val="7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шин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ачайкин Викт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Лемаев Серге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6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бкие компетенции проекта Центра Точка роста</w:t>
            </w:r>
          </w:p>
        </w:tc>
      </w:tr>
      <w:tr>
        <w:trPr>
          <w:trHeight w:val="7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темьев Викт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6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бкие компетенции проекта Центра Точка рос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ризов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6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бкие компетенции проекта Центра Точка роста</w:t>
            </w:r>
          </w:p>
        </w:tc>
      </w:tr>
    </w:tbl>
    <w:p>
      <w:pPr>
        <w:pStyle w:val="Style22"/>
        <w:shd w:fill="FFFFFF" w:val="clear"/>
        <w:spacing w:lineRule="atLeast" w:line="294" w:before="280" w:after="280"/>
        <w:ind w:left="106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tLeast" w:line="294" w:before="0" w:after="280"/>
        <w:jc w:val="both"/>
        <w:rPr/>
      </w:pPr>
      <w:r>
        <w:rPr>
          <w:b/>
          <w:sz w:val="28"/>
          <w:szCs w:val="28"/>
        </w:rPr>
        <w:t>В Центре Т.Р. были разработаны и реализованы программы дополнительного образования и программы внеурочной деятельности</w:t>
      </w:r>
      <w:r>
        <w:rPr/>
        <w:t>.</w:t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3"/>
        <w:gridCol w:w="3118"/>
        <w:gridCol w:w="255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.И.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звание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ы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шина Наталья Владимир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полнительное образ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видеотвор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айкин Виктор Михайл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физическо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маев Сергей Виталье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читель физики, технологии, ИЗ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бототехни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ртуальный ш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долова Еле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темьев Виктор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роки ОБ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-11</w:t>
            </w:r>
          </w:p>
        </w:tc>
      </w:tr>
    </w:tbl>
    <w:p>
      <w:pPr>
        <w:pStyle w:val="Style22"/>
        <w:shd w:fill="FFFFFF" w:val="clear"/>
        <w:spacing w:lineRule="atLeast" w:line="294" w:before="280" w:after="280"/>
        <w:ind w:left="1068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Мероприятие, проходившие в Центре Точка Роста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06"/>
        <w:gridCol w:w="3598"/>
        <w:gridCol w:w="176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то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>11 сентябр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6"/>
                <w:szCs w:val="26"/>
                <w:shd w:fill="FFFFFF" w:val="clear"/>
              </w:rPr>
              <w:t>Открытие объединения дополнительного образования детей "Киновидеотворчество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гапова М.Н </w:t>
            </w:r>
          </w:p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шина Н.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>29 сентябр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6"/>
                <w:szCs w:val="26"/>
                <w:shd w:fill="FFFFFF" w:val="clear"/>
              </w:rPr>
              <w:t>Марафон открытий центров "Точка роста"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апова М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6"/>
                <w:szCs w:val="26"/>
                <w:shd w:fill="FFFFFF" w:val="clear"/>
              </w:rPr>
              <w:t>Всероссийский  диктант  по энергосбереж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джамова Г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>30 октября 2020 год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>Участие во Всероссийском форуме профессиональной ориентации «ПроеКТОри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апова М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 20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>Региональный этапе интеллектуальной игры "Креатив-бой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апова М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ферал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>Заседание дискуссионного клуба старшекласс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кина Н.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мар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>Обучающиеся  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0069A9"/>
                  <w:sz w:val="26"/>
                  <w:szCs w:val="26"/>
                  <w:shd w:fill="FFFFFF" w:val="clear"/>
                </w:rPr>
                <w:t>филиалов  МБОУ СОШ с. Старое Демкино  в с. Воробьевка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>, 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color w:val="0069A9"/>
                  <w:sz w:val="26"/>
                  <w:szCs w:val="26"/>
                  <w:shd w:fill="FFFFFF" w:val="clear"/>
                </w:rPr>
                <w:t>  в с. Старое Захаркино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> , 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0069A9"/>
                  <w:sz w:val="26"/>
                  <w:szCs w:val="26"/>
                  <w:shd w:fill="FFFFFF" w:val="clear"/>
                </w:rPr>
                <w:t>филиала  МБОУ СОШ с. Синодское в с. Мачкассы</w:t>
              </w:r>
            </w:hyperlink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>, 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color w:val="000000"/>
                  <w:sz w:val="26"/>
                  <w:szCs w:val="26"/>
                  <w:shd w:fill="FFFFFF" w:val="clear"/>
                </w:rPr>
                <w:t>филиала  МБОУ СОШ р.п.Шемышейка в с. Старая Яксарка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shd w:fill="FFFFFF" w:val="clear"/>
              </w:rPr>
              <w:t>  </w:t>
            </w: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>впервые побывали на экскурсии в Центре образования цифрового и гуманитарного профилей «Точка рост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апова М.Н.</w:t>
            </w:r>
          </w:p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щина Н.В.</w:t>
            </w:r>
          </w:p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маев С.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мар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6"/>
                <w:szCs w:val="26"/>
                <w:shd w:fill="FFFFFF" w:val="clear"/>
              </w:rPr>
              <w:t>Всероссийский открытый урок «ПРОЕКТОРИ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апова М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апрел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>«Космический ликбез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апова М.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прел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shd w:fill="FFFFFF" w:val="clear"/>
              </w:rPr>
              <w:t>Открытые занятия в центре образования «Точка роста» для обучающихся, родителей  из филиала МБОУ СОШ р.п.Шемышейка  в с.Старая Яксар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апова М.Н.</w:t>
            </w:r>
          </w:p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щина Н.В.</w:t>
            </w:r>
          </w:p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маев С.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ма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>Заседание дискуссионного клуба старшеклассников на тему «Взаимодействие семьи и школы в воспитании личност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кина Н.Г</w:t>
            </w:r>
          </w:p>
        </w:tc>
      </w:tr>
    </w:tbl>
    <w:p>
      <w:pPr>
        <w:pStyle w:val="Style22"/>
        <w:shd w:fill="FFFFFF" w:val="clear"/>
        <w:spacing w:lineRule="atLeast" w:line="294" w:before="280" w:after="280"/>
        <w:ind w:left="1068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Руководитель центра «Точка роста» Агапова М.Н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813" w:right="671" w:gutter="0" w:header="709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vorobiovka.wmsite.ru/" TargetMode="External"/><Relationship Id="rId4" Type="http://schemas.openxmlformats.org/officeDocument/2006/relationships/hyperlink" Target="http://st-saharkino.wmsite.ru/" TargetMode="External"/><Relationship Id="rId5" Type="http://schemas.openxmlformats.org/officeDocument/2006/relationships/hyperlink" Target="http://osmachkassi.wmsite.ru/" TargetMode="External"/><Relationship Id="rId6" Type="http://schemas.openxmlformats.org/officeDocument/2006/relationships/hyperlink" Target="http://jaksarshkola.wmsite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2:00Z</dcterms:created>
  <dc:creator>Юлия Николаевна Алексеева</dc:creator>
  <dc:description/>
  <dc:language>en-US</dc:language>
  <cp:lastModifiedBy>Администратор</cp:lastModifiedBy>
  <cp:lastPrinted>2019-12-05T15:33:00Z</cp:lastPrinted>
  <dcterms:modified xsi:type="dcterms:W3CDTF">2022-02-25T10:12:00Z</dcterms:modified>
  <cp:revision>2</cp:revision>
  <dc:subject/>
  <dc:title/>
</cp:coreProperties>
</file>