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__________М.М.Гудож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филактике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формирование основ  комплексного решения проблем профилактики правонарушений несовершеннолетних обучающихся, их социальной реабилитации в современном обществе.                                                                                                      Добиться снижения уровня правонарушений среди учащихся школы путем проведения мероприятий воспитательно-нравственного содержания.                                                                 Расширить кругозор учащихся по вопросам правовой культуры.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                                                                                                                                  </w:t>
      </w:r>
      <w:r>
        <w:rPr>
          <w:sz w:val="32"/>
          <w:szCs w:val="32"/>
        </w:rPr>
        <w:t>1. 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                                                                                                      2. Формирование у учащихся потребности в здоровом образе жизни путем воспитания умения противостоять вредным привычкам.                                                       3. Воспитание у учащихся нравственных качеств личности посредством развития индивидуальных интересов и способностей.                                                    4. Организация эффективного взаимодействия всех воспитательно-образовательных структур (школы, семьи, ПДН) в работе с подростками «группы риска»                                                                                                                     5. Обеспечение социальной защиты детей и подро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2"/>
        <w:gridCol w:w="2042"/>
        <w:gridCol w:w="2961"/>
      </w:tblGrid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филактике правонарушений несовершеннолетних на 2018- 2019 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>
          <w:trHeight w:val="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вета профилакти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                  по запросу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находящихся в трудной жизненной ситуации, склонных к употреблению алкоголя и наркотиков, членов неформальных молодежных организаций, составление банка данных на детей, находящихся  в трудной жизненной сит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циально- педагогическое сопровождение детей с пробл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учащихся, состоящих на внутришкольном контроле, ПДН, опекаемых и многоде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апрел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ов учащихся, состоящих на учете в ПДН, многодетных и опекаемых со специалистами учреждений систе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по спискам о количестве учащихся, состоящих на учете в ПДН, опекаемых, внутришкольном учете. Корректировка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, систематически пропускающих занятия без уважительной причины («скрытый отсев») Сдача сведений в органы системы профилактики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. Корректировка  паспорта в конце учебного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, попавших в трудную жизненную ситуацию, к занятиям в кружках, секциях, к общественной рабо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постоян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«Профилактика правонарушений несовершеннолетних в образовательных учреждения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соц. патруля со специалистами КД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 (тестирование, собеседование, беседы с представителями различных учебных учреждений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Д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одительских собра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 и отдела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ндивидуального сопровождения подростков, замеченных в употреблении алког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, воспитывающими опекаемых детей:                                                     1. контроль организации горячего питания;                                  2. оформление льготных документов;                                                    3. помощь в оформлении ежегодных пособий;                                       4. организация летнего отдыха;                                                        5. контроль досуговой деятельности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проведение инструктажа и бесед по темам правонарушений и преступлений несовершеннолетних и предупреждению ДДТТ с педагогическим коллективом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ического коллектива с учащимися, находящимися в трудной жизненной ситуации и их семьями. Информирование учителей о службах района, способах помощи ребенку, оказавшемуся в трудной жизненной сит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 классных руководителей, семин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социальный педаго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:                              Участие в школьных и районных соревнованиях «Безопасное колесо».                    Участие в акции «Внимание - дети!»                                             Беседы по профилактике ДТП с привлечением инспекторов ГИБДД.                                      Участие в игре по профилактике ДТП.                   «Светофор».                               Игра «Азбука дороги»        Игровая программа «Путешествие в страну Светофорию»                              Участие в районных соревнованиях допризыв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 по ВР преподава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филактические мероприятия «Внимание-дети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         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зависимого поведения несовершеннолетних: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сентябрь 2018 г. – «Неделя профилактики безнадзорности, беспризорности и правонарушений в подростковой среде»;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октябрь 2018 г. – «Неделя профилактики употребления алкоголя»;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ноябрь 2018г. – «Неделя профилактики экстремизма»;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декабрь 2018г. – «Неделя профилактики заражения ВИЧ»;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декабрь – «Неделя правовых знаний»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– март 2019 г. – «Неделя профилактики наркозависимости»;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май – «Неделя профилактики употребления табачных изделий»;                                       Участие в школьной, районной спартакиаде «Мы выбираем спор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акция «Внимание, дети!».                                                    Беседы с учащимися по схемам безопасного пути в школу.                                      Обновление информационных стендов по ПДД, уточнение схем безопасного пути к ОУ                       Беседы по темам профилактики ДТП                                                        Беседы по правоведению, правилам поведения в школе                                       День толерантности                                 Беседы по профилактике употребления ПАВ, ЗОЖ Проведение тематических классных часов по теме «Здоровый образ жизни»                                               Классные часы по нравственному воспитанию                                         Круглые столы с приглашением специалистов учреждений и служб системы профилактики на заседаниях КДН по вопросам: профилактика правонарушений, система работы с подростками, склонными к правонарушениям; организация занятости и летнего отдыха подростков "группы риска"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классные руководители соц. педаго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ческое просвещение родителей: родительские собрания, организация бесед со специалистами служб рай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ции родителей  подростков, попавших в трудную жизненную ситуац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уголка правовых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собрание, посвящѐнное проведению Единого дня безопас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л: социальный педагог О.В.Семашк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52:00Z</dcterms:created>
  <dc:creator>Start</dc:creator>
  <dc:description/>
  <cp:keywords/>
  <dc:language>en-US</dc:language>
  <cp:lastModifiedBy>server</cp:lastModifiedBy>
  <cp:lastPrinted>2020-11-05T08:05:00Z</cp:lastPrinted>
  <dcterms:modified xsi:type="dcterms:W3CDTF">2020-11-05T04:06:00Z</dcterms:modified>
  <cp:revision>6</cp:revision>
  <dc:subject/>
  <dc:title/>
</cp:coreProperties>
</file>