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РАБОЧЕГО ПОСЕЛКА ШЕМЫШЕЙКА ИМЕНИ ГЕРОЯ СОВЕТСКОГО СОЮЗА АЛЕКСАНДРА ТИМОФЕЕВИЧА БОДРЯШОВА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р.п. Шемышей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1 от 31.08.2020 г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М.М. Гудож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 </w:t>
            </w:r>
            <w:r>
              <w:rPr/>
              <w:t xml:space="preserve">31.08.2020 г. № 71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4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ШЕМЫШЕЙКА</w:t>
      </w:r>
    </w:p>
    <w:p>
      <w:pPr>
        <w:pStyle w:val="Normal"/>
        <w:jc w:val="center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20 год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униципального бюджетного общеобразовательного учреждения средней общеобразовательной школы рабочего поселка Шемышейка имени Героя Советского Союза Александра Тимофеевича Бодряшова на 2020- 2021 учебный год разработан в целях повышения качества образования, учета региональных и местных социокультурных особенностей и традиций, выполнения санитарно-эпидемиологических правил «Гигиенические требования к условиям обучения школьников в общеобразовательных учреждениях. СанПин 2.4.2.2821-10», утвержденных Главным санитарным врачом Российской Федерации 29.12.201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лан является нормативно-правовой основой функционирования школы. В нем отражены все образовательные области, образовательные компоненты и учтены нормативы учебной нагрузки школьников, распределение учебного времени на изучение образовательных областей, а также условия реализации федерального базисного учебного плана на всех ступенях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БОУ СОШ р.п. Шемышейка разработан на основе следующих нормативно-правовы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и от 06.10.2009 год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ind w:firstLine="708"/>
        <w:jc w:val="both"/>
        <w:rPr/>
      </w:pPr>
      <w:bookmarkStart w:id="0" w:name="100003"/>
      <w:bookmarkEnd w:id="0"/>
      <w:r>
        <w:rPr>
          <w:sz w:val="26"/>
          <w:szCs w:val="26"/>
        </w:rPr>
        <w:t>- Приказ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>- 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6 октября 2009 г. № 373» «Об утверждении и введении в действие федерального государственного образовательного стандарта начального общего образования»;</w:t>
        <w:tab/>
        <w:tab/>
        <w:tab/>
      </w:r>
    </w:p>
    <w:p>
      <w:pPr>
        <w:pStyle w:val="Heading2"/>
        <w:spacing w:before="0" w:after="0"/>
        <w:ind w:right="-1"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- Приказ Минобрнауки России № 507 от 18 ма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т 6 октября 2009 г. № 373»;</w:t>
      </w:r>
    </w:p>
    <w:p>
      <w:pPr>
        <w:pStyle w:val="Heading2"/>
        <w:spacing w:before="0" w:after="0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Приказ Минобрнауки России № 1576 от 31 декабр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>- письмо Департамента государственной политики в сфере общего образования Минобрнауки России от 25.05.2015 г. № 08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исьмо Минобрнауки России от 18.10.2013 г. № ВК-715/08 «Об апробации программы учебного предмета «Музыка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оложение о Всероссийском физкультурно-спортивном комплексе «Готов к труду и обороне» (Постановление Правительства Российской Федерации от 11.06.2014 г. № 540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</w:t>
        <w:tab/>
        <w:tab/>
        <w:t>- инструктивно-методическое письмо ГАОУ ДПО «Институт регионального развития Пензенской области» от 04.08.2020 г. № 01-13/640 «Об организации работы по реализации ФГОС НОО в 2020-2021 учебном году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10101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ab/>
        <w:tab/>
        <w:t xml:space="preserve">- </w:t>
      </w:r>
      <w:r>
        <w:rPr>
          <w:color w:val="101010"/>
          <w:sz w:val="26"/>
          <w:szCs w:val="26"/>
          <w:shd w:fill="FFFFFF" w:val="clear"/>
        </w:rPr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color w:val="101010"/>
          <w:sz w:val="26"/>
          <w:szCs w:val="26"/>
          <w:shd w:fill="FFFFFF" w:val="clear"/>
        </w:rPr>
        <w:tab/>
        <w:tab/>
        <w:tab/>
        <w:t>- Письмо Федеральной службы по надзору в сфере образования и науки от 20.06.2018 №05-192 «Об изучении родных языков из числа языков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БОУ СОШ р.п.  Шемышейка  осуществляет образовательный процесс в соответствии с уровнями образовательных программ трех ступеней общего образ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тупень - начальное общее образование - нормативный срок освоения 4 года (1-4 кл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ступень - основное общее образование - нормативный срок освоения 5 лет (5-9 класс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ступень - среднее (полное) общее образование - нормативный срок освоения 2 года (10-11 клас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шко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го года: в 1 классе 33 учебные недели, во 2-4 классах 34 учебные нед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ельность учебной недели: в 1-4 классах  - 5 дн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одолжительность  урока: в  1 классе –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35 минут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40 минут, во 2-4 классах - 45 минут;</w:t>
      </w:r>
    </w:p>
    <w:p>
      <w:pPr>
        <w:pStyle w:val="Normal"/>
        <w:jc w:val="both"/>
        <w:rPr/>
      </w:pPr>
      <w:r>
        <w:rPr>
          <w:sz w:val="26"/>
          <w:szCs w:val="26"/>
        </w:rPr>
        <w:t>- в 3 – х классах изучается иностранный язык (английский); 2,4 классах  изучается  иностранный  язык (немецкий) в объеме 2-х часов в неде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1-4 – х классах изучается родной язык (русский), литературное чтение на родном языке (русском) в объеме 0,5 часа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ь, формируемая участниками образовательных отношений представлена следующими предм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Русский язык» в  1-х классах - 66 часов, во 2-х, 3-х классах – 68 часов, в 4-х классах - 34 час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Литературное чтение» в 1-х классах – 66 часов, во 2-х, 3-х классах - 68 часов, в   4-х классах - 34 ча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Математика» - во 2-х, 3-х классах – 34 часа; в 4-х классах – «Математика» - 51 ч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Информатика» - в 4-х классах - 17 часов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-  4-х классах предметы «Информатика» и «ОРКСЭ» ведутся безоценочно; предметы «Родной язык (русский), «Литературное чтение на родном языке (русском) – оцениваются в 2-4 классах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2, 3, 4 классы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76"/>
        <w:gridCol w:w="1108"/>
        <w:gridCol w:w="1107"/>
        <w:gridCol w:w="1107"/>
        <w:gridCol w:w="1251"/>
      </w:tblGrid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ном языке (русском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2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13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13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>
          <w:trHeight w:val="14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2:00Z</dcterms:created>
  <dc:creator>comp24</dc:creator>
  <dc:description/>
  <cp:keywords/>
  <dc:language>en-US</dc:language>
  <cp:lastModifiedBy>Admin</cp:lastModifiedBy>
  <cp:lastPrinted>2020-03-20T14:23:00Z</cp:lastPrinted>
  <dcterms:modified xsi:type="dcterms:W3CDTF">2020-09-07T07:28:00Z</dcterms:modified>
  <cp:revision>14</cp:revision>
  <dc:subject/>
  <dc:title>Принят</dc:title>
</cp:coreProperties>
</file>