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бочего посёлка Шемышей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мени Героя Советского Союз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лександра Тимофеевича Бодряшова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р.п.Шемышей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М.М.Гудож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20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37355" cy="3179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 ВОСПИТАТЕЛЬНОЙ 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БОУ СОШ р.п.Шемышей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мышей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3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 НАПРАВ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 ВОСПИТАТЕЛЬНОЙ  РАБОТЕ  НА 2020-2021 УЧЕБНЫЙ ГОД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,Italic;MS Mincho"/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(нравственно-эстетическ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восп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мейное восп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троль за воспитательным процесс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с классными руков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080"/>
      </w:tblGrid>
      <w:tr>
        <w:trPr>
          <w:trHeight w:val="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Mincho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овать учебу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-профилактика ДДТ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руков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обучающихся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НТЯБРЬ - Девиз месяца: «Внимание: дети!»</w:t>
      </w:r>
      <w:r>
        <w:rPr>
          <w:sz w:val="28"/>
          <w:szCs w:val="28"/>
        </w:rPr>
        <w:t xml:space="preserve">  Месячник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 - Девиз месяца :«Здоровое поколен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 - Девиз месяца: «Крепка семья-крепка держава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  Девиз месяца: «Новогодние приклю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ВАРЬ - Девиз месяца: « Новаторы школы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 - Девиз месяца: «Богатства земли Русской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чник во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 - Девиз месяца: «Созвездие талантов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 - Девиз месяца: «Дари добро другим во благо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– «Поклонимся великим тем годам»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8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0/2021 учебный год: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960"/>
        <w:gridCol w:w="5860"/>
        <w:gridCol w:w="30"/>
      </w:tblGrid>
      <w:tr>
        <w:trPr>
          <w:trHeight w:val="38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8"/>
                <w:szCs w:val="28"/>
              </w:rPr>
              <w:t>Месяц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собы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 -8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день распрост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В течение года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в РФ Года памяти и славы(202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гражданской 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профессионально-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мирный день защиты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День 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российский урок «Эколог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нергосбережение» в рамках Всероссий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стиваля энергосбережения # ВместеЯрч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6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интерне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сети Интерн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9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5-летие со дня рождения великого рус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эта Сергея Александровича Есенина (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 памяти (День памяти поли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пресс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народного единства (4 ноябр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словаря (22 ноябр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0 – летие со дня рождение А.В.Сувор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60" w:right="986" w:gutter="0" w:header="0" w:top="952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80"/>
        <w:gridCol w:w="3060"/>
      </w:tblGrid>
      <w:tr>
        <w:trPr>
          <w:trHeight w:val="32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ень матери в Росси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606425</wp:posOffset>
                </wp:positionV>
                <wp:extent cx="6127750" cy="0"/>
                <wp:effectExtent l="0" t="3175" r="0" b="3175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7.75pt" to="535.45pt,47.7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405255</wp:posOffset>
                </wp:positionV>
                <wp:extent cx="6127750" cy="0"/>
                <wp:effectExtent l="0" t="3175" r="0" b="3175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10.65pt" to="535.45pt,110.6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1685290</wp:posOffset>
                </wp:positionV>
                <wp:extent cx="4972050" cy="0"/>
                <wp:effectExtent l="0" t="3175" r="635" b="3175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pt" to="535.45pt,132.7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1965960</wp:posOffset>
                </wp:positionV>
                <wp:extent cx="4972050" cy="0"/>
                <wp:effectExtent l="0" t="3175" r="635" b="3175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4.8pt" to="535.45pt,154.8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2764790</wp:posOffset>
                </wp:positionV>
                <wp:extent cx="4972050" cy="0"/>
                <wp:effectExtent l="0" t="3175" r="635" b="3175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7.7pt" to="535.45pt,217.7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3251200</wp:posOffset>
                </wp:positionV>
                <wp:extent cx="4972050" cy="0"/>
                <wp:effectExtent l="0" t="3175" r="635" b="3175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6pt" to="535.45pt,256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4144010</wp:posOffset>
                </wp:positionV>
                <wp:extent cx="4972050" cy="0"/>
                <wp:effectExtent l="0" t="3175" r="635" b="3175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6.3pt" to="535.45pt,326.3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7084695</wp:posOffset>
                </wp:positionV>
                <wp:extent cx="4972050" cy="0"/>
                <wp:effectExtent l="0" t="3175" r="635" b="3175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7.85pt" to="535.45pt,557.8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8800</wp:posOffset>
                </wp:positionH>
                <wp:positionV relativeFrom="page">
                  <wp:posOffset>7364730</wp:posOffset>
                </wp:positionV>
                <wp:extent cx="4972050" cy="0"/>
                <wp:effectExtent l="0" t="3175" r="635" b="3175"/>
                <wp:wrapNone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9.9pt" to="535.45pt,579.9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7645400</wp:posOffset>
                </wp:positionV>
                <wp:extent cx="4972050" cy="0"/>
                <wp:effectExtent l="0" t="3175" r="635" b="3175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2pt" to="535.45pt,602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926070</wp:posOffset>
                </wp:positionV>
                <wp:extent cx="6127750" cy="0"/>
                <wp:effectExtent l="0" t="3175" r="0" b="3175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624.1pt" to="535.45pt,624.1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ge">
                  <wp:posOffset>8413750</wp:posOffset>
                </wp:positionV>
                <wp:extent cx="4972050" cy="0"/>
                <wp:effectExtent l="0" t="3175" r="635" b="3175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2.5pt" to="535.45pt,662.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ge">
                  <wp:posOffset>8900160</wp:posOffset>
                </wp:positionV>
                <wp:extent cx="6127750" cy="0"/>
                <wp:effectExtent l="0" t="3175" r="0" b="3175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00.8pt" to="535.45pt,700.8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ge">
                  <wp:posOffset>9578340</wp:posOffset>
                </wp:positionV>
                <wp:extent cx="4972050" cy="0"/>
                <wp:effectExtent l="0" t="3175" r="635" b="3175"/>
                <wp:wrapNone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54.2pt" to="535.45pt,754.2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ge">
                  <wp:posOffset>603250</wp:posOffset>
                </wp:positionV>
                <wp:extent cx="0" cy="9258300"/>
                <wp:effectExtent l="3175" t="0" r="3175" b="0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7.5pt" to="53.25pt,776.4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31975</wp:posOffset>
                </wp:positionH>
                <wp:positionV relativeFrom="page">
                  <wp:posOffset>603250</wp:posOffset>
                </wp:positionV>
                <wp:extent cx="0" cy="9258300"/>
                <wp:effectExtent l="3175" t="0" r="3175" b="0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7.5pt" to="144.25pt,776.4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75940</wp:posOffset>
                </wp:positionH>
                <wp:positionV relativeFrom="page">
                  <wp:posOffset>603250</wp:posOffset>
                </wp:positionV>
                <wp:extent cx="0" cy="9258300"/>
                <wp:effectExtent l="3175" t="0" r="3175" b="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7.5pt" to="242.2pt,776.4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98310</wp:posOffset>
                </wp:positionH>
                <wp:positionV relativeFrom="page">
                  <wp:posOffset>603250</wp:posOffset>
                </wp:positionV>
                <wp:extent cx="0" cy="9258300"/>
                <wp:effectExtent l="3175" t="0" r="3175" b="0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7.5pt" to="535.3pt,776.4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</w:t>
      </w:r>
    </w:p>
    <w:p>
      <w:pPr>
        <w:pStyle w:val="Normal"/>
        <w:spacing w:lineRule="exact" w: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ый день инвалидов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День Неизвестного Солдата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Декабр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ый день добровольца в Росс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244"/>
        <w:ind w:left="0" w:right="20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курс новогодней композиции( к 8 декабря должна быть готова композиция от класса для оформления школьных коридоров)</w:t>
      </w:r>
    </w:p>
    <w:p>
      <w:pPr>
        <w:pStyle w:val="Normal"/>
        <w:spacing w:lineRule="exac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День героев отечества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3460" w:right="380" w:hanging="0"/>
        <w:rPr>
          <w:sz w:val="28"/>
          <w:szCs w:val="28"/>
        </w:rPr>
      </w:pPr>
      <w:r>
        <w:rPr>
          <w:sz w:val="27"/>
          <w:szCs w:val="27"/>
        </w:rPr>
        <w:t>250 лет со Дня победы русского флота над турецким флотом в Чесменском сражении( 7</w:t>
      </w:r>
    </w:p>
    <w:p>
      <w:pPr>
        <w:pStyle w:val="Normal"/>
        <w:ind w:left="3460" w:hanging="0"/>
        <w:rPr/>
      </w:pPr>
      <w:r>
        <w:rPr>
          <w:sz w:val="28"/>
          <w:szCs w:val="28"/>
        </w:rPr>
        <w:t>июля 1770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460" w:right="60" w:hanging="0"/>
        <w:rPr>
          <w:sz w:val="28"/>
          <w:szCs w:val="28"/>
        </w:rPr>
      </w:pPr>
      <w:r>
        <w:rPr>
          <w:sz w:val="28"/>
          <w:szCs w:val="28"/>
        </w:rPr>
        <w:t>640 лет со Дня победы русских полков во главе с великим князем Дмитрием Донским над монголо-татарскими войсками в Куликовской битве (21 сентября 1380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3460" w:hanging="0"/>
        <w:rPr>
          <w:sz w:val="28"/>
          <w:szCs w:val="28"/>
        </w:rPr>
      </w:pPr>
      <w:r>
        <w:rPr>
          <w:sz w:val="27"/>
          <w:szCs w:val="27"/>
        </w:rPr>
        <w:t>230 лет со Дня победы русской эскадры под командованием Ф.Ф.Ушакова над турецкой эскадрой у мыса Тендра (11 сентября 1790); 230 лет со Дня взятия турецкой крепости Измаил русскими войсками под командованием А.В.Суворова (24 декабря 1790)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День Конституции РФ (12 ноября)</w:t>
      </w:r>
    </w:p>
    <w:p>
      <w:pPr>
        <w:pStyle w:val="Normal"/>
        <w:spacing w:lineRule="exact" w: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Благотворительная ярмарк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ind w:left="2020" w:hanging="0"/>
        <w:rPr>
          <w:sz w:val="20"/>
          <w:szCs w:val="20"/>
        </w:rPr>
      </w:pPr>
      <w:r>
        <w:rPr>
          <w:sz w:val="28"/>
          <w:szCs w:val="28"/>
        </w:rPr>
        <w:t>21 - 25</w:t>
      </w:r>
      <w:r>
        <w:rPr>
          <w:sz w:val="20"/>
          <w:szCs w:val="20"/>
        </w:rPr>
        <w:tab/>
      </w:r>
      <w:r>
        <w:rPr>
          <w:sz w:val="27"/>
          <w:szCs w:val="27"/>
        </w:rPr>
        <w:t>Новогодние представления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sz w:val="27"/>
          <w:szCs w:val="27"/>
        </w:rPr>
      </w:pPr>
      <w:r>
        <w:rPr>
          <w:sz w:val="27"/>
          <w:szCs w:val="27"/>
        </w:rPr>
        <w:t>Международный день памяти жертв Холокоста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Январь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60" w:leader="none"/>
        </w:tabs>
        <w:spacing w:lineRule="auto" w:line="232"/>
        <w:ind w:left="0" w:right="500" w:hanging="0"/>
        <w:rPr>
          <w:sz w:val="28"/>
          <w:szCs w:val="28"/>
        </w:rPr>
      </w:pPr>
      <w:r>
        <w:rPr>
          <w:sz w:val="28"/>
          <w:szCs w:val="28"/>
        </w:rPr>
        <w:t>День полного освобождения Ленинграда от фашисткой блокады (1944)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День российской нау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День памяти о россиянах, исполнявши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0665</wp:posOffset>
                </wp:positionH>
                <wp:positionV relativeFrom="paragraph">
                  <wp:posOffset>42545</wp:posOffset>
                </wp:positionV>
                <wp:extent cx="6127115" cy="0"/>
                <wp:effectExtent l="0" t="3175" r="0" b="3175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.35pt" to="463.45pt,3.3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06" w:gutter="0" w:header="0" w:top="100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580"/>
        <w:gridCol w:w="6260"/>
        <w:gridCol w:w="23"/>
      </w:tblGrid>
      <w:tr>
        <w:trPr>
          <w:trHeight w:val="32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ебный долг за пределами Отеч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left="20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9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день родного языка (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Феврал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left="20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left="20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мирный день гражданской обор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left="20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курс весенних композиций (ко 2 мар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56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а быть готова композиция от класса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формления школьных коридор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left="20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ge">
                  <wp:posOffset>606425</wp:posOffset>
                </wp:positionV>
                <wp:extent cx="6127750" cy="0"/>
                <wp:effectExtent l="0" t="3175" r="0" b="3175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7.75pt" to="535.45pt,47.7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4144010</wp:posOffset>
                </wp:positionV>
                <wp:extent cx="4972050" cy="0"/>
                <wp:effectExtent l="0" t="3175" r="635" b="3175"/>
                <wp:wrapNone/>
                <wp:docPr id="2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6.3pt" to="535.45pt,326.3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ge">
                  <wp:posOffset>4425950</wp:posOffset>
                </wp:positionV>
                <wp:extent cx="4972050" cy="0"/>
                <wp:effectExtent l="0" t="3175" r="635" b="3175"/>
                <wp:wrapNone/>
                <wp:docPr id="2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8.5pt" to="535.45pt,348.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ge">
                  <wp:posOffset>9000490</wp:posOffset>
                </wp:positionV>
                <wp:extent cx="4972050" cy="0"/>
                <wp:effectExtent l="0" t="3175" r="635" b="3175"/>
                <wp:wrapNone/>
                <wp:docPr id="2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8.7pt" to="535.45pt,708.7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100</wp:posOffset>
                </wp:positionH>
                <wp:positionV relativeFrom="page">
                  <wp:posOffset>9484995</wp:posOffset>
                </wp:positionV>
                <wp:extent cx="6127750" cy="0"/>
                <wp:effectExtent l="0" t="3175" r="0" b="3175"/>
                <wp:wrapNone/>
                <wp:docPr id="2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46.85pt" to="535.45pt,746.8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6275</wp:posOffset>
                </wp:positionH>
                <wp:positionV relativeFrom="page">
                  <wp:posOffset>603250</wp:posOffset>
                </wp:positionV>
                <wp:extent cx="0" cy="9166860"/>
                <wp:effectExtent l="3175" t="0" r="3175" b="0"/>
                <wp:wrapNone/>
                <wp:docPr id="2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7.5pt" to="53.25pt,769.25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31975</wp:posOffset>
                </wp:positionH>
                <wp:positionV relativeFrom="page">
                  <wp:posOffset>603250</wp:posOffset>
                </wp:positionV>
                <wp:extent cx="0" cy="9166860"/>
                <wp:effectExtent l="3175" t="0" r="3175" b="0"/>
                <wp:wrapNone/>
                <wp:docPr id="2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7.5pt" to="144.25pt,769.2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75940</wp:posOffset>
                </wp:positionH>
                <wp:positionV relativeFrom="page">
                  <wp:posOffset>603250</wp:posOffset>
                </wp:positionV>
                <wp:extent cx="0" cy="9166860"/>
                <wp:effectExtent l="3175" t="0" r="3175" b="0"/>
                <wp:wrapNone/>
                <wp:docPr id="28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7.5pt" to="242.2pt,769.2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98310</wp:posOffset>
                </wp:positionH>
                <wp:positionV relativeFrom="page">
                  <wp:posOffset>603250</wp:posOffset>
                </wp:positionV>
                <wp:extent cx="0" cy="9166860"/>
                <wp:effectExtent l="3175" t="0" r="3810" b="0"/>
                <wp:wrapNone/>
                <wp:docPr id="2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7.5pt" to="535.3pt,769.2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День воссоединения Крыма с Россией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32"/>
        <w:ind w:left="3840" w:right="500" w:hanging="1430"/>
        <w:rPr>
          <w:sz w:val="20"/>
          <w:szCs w:val="20"/>
        </w:rPr>
      </w:pPr>
      <w:r>
        <w:rPr>
          <w:sz w:val="28"/>
          <w:szCs w:val="28"/>
        </w:rPr>
        <w:t>23 - 29</w:t>
      </w:r>
      <w:r>
        <w:rPr>
          <w:sz w:val="20"/>
          <w:szCs w:val="20"/>
        </w:rPr>
        <w:tab/>
      </w:r>
      <w:r>
        <w:rPr>
          <w:sz w:val="28"/>
          <w:szCs w:val="28"/>
        </w:rPr>
        <w:t>Всероссийская неделя детской и юношеской книг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Юбилейная дата: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Е.А.Баратынский (22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А.Фет (200)</w:t>
      </w:r>
    </w:p>
    <w:p>
      <w:pPr>
        <w:pStyle w:val="Normal"/>
        <w:spacing w:lineRule="auto" w:line="237"/>
        <w:ind w:left="3840" w:hanging="0"/>
        <w:rPr>
          <w:sz w:val="20"/>
          <w:szCs w:val="20"/>
        </w:rPr>
      </w:pPr>
      <w:r>
        <w:rPr>
          <w:sz w:val="28"/>
          <w:szCs w:val="28"/>
        </w:rPr>
        <w:t>В.Н.Апухтин (180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П.Чехов (16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И.Куприн (15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С.Грин (140)</w:t>
      </w:r>
    </w:p>
    <w:p>
      <w:pPr>
        <w:pStyle w:val="Normal"/>
        <w:spacing w:lineRule="auto" w:line="237"/>
        <w:ind w:left="3840" w:hanging="0"/>
        <w:rPr>
          <w:sz w:val="20"/>
          <w:szCs w:val="20"/>
        </w:rPr>
      </w:pPr>
      <w:r>
        <w:rPr>
          <w:sz w:val="28"/>
          <w:szCs w:val="28"/>
        </w:rPr>
        <w:t>А.Белый (14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А.Блок (14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С.Черный (140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Б.Л.Пастернак (13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О.Ф.Бергольц (11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Т.Твардовский (110)</w:t>
      </w:r>
    </w:p>
    <w:p>
      <w:pPr>
        <w:pStyle w:val="Normal"/>
        <w:spacing w:lineRule="auto" w:line="237"/>
        <w:ind w:left="3840" w:hanging="0"/>
        <w:rPr>
          <w:sz w:val="20"/>
          <w:szCs w:val="20"/>
        </w:rPr>
      </w:pPr>
      <w:r>
        <w:rPr>
          <w:sz w:val="28"/>
          <w:szCs w:val="28"/>
        </w:rPr>
        <w:t>Ф.А.Абрамов (10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А.Г.Адамов (10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Ю.М.Нагибин (10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Д.С. Самойлов (100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В.М.Песков (9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И.А.Бродский (80)</w:t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8"/>
          <w:szCs w:val="28"/>
        </w:rPr>
        <w:t>И.А.Бунин (150)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32"/>
        <w:ind w:left="3840" w:right="760" w:hanging="1430"/>
        <w:rPr>
          <w:sz w:val="20"/>
          <w:szCs w:val="20"/>
        </w:rPr>
      </w:pPr>
      <w:r>
        <w:rPr>
          <w:sz w:val="28"/>
          <w:szCs w:val="28"/>
        </w:rPr>
        <w:t>23 - 29</w:t>
      </w:r>
      <w:r>
        <w:rPr>
          <w:sz w:val="20"/>
          <w:szCs w:val="20"/>
        </w:rPr>
        <w:tab/>
      </w:r>
      <w:r>
        <w:rPr>
          <w:sz w:val="28"/>
          <w:szCs w:val="28"/>
        </w:rPr>
        <w:t>Всероссийская неделя музыки для детей и юношества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60-летие полета в космос Ю.А.Гагарина. Ден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27750" cy="0"/>
                <wp:effectExtent l="0" t="3175" r="0" b="3175"/>
                <wp:wrapNone/>
                <wp:docPr id="3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2.45pt,3.4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186" w:gutter="0" w:header="0" w:top="100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108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0"/>
        <w:gridCol w:w="1820"/>
        <w:gridCol w:w="680"/>
        <w:gridCol w:w="680"/>
        <w:gridCol w:w="600"/>
        <w:gridCol w:w="740"/>
        <w:gridCol w:w="1760"/>
        <w:gridCol w:w="2200"/>
        <w:gridCol w:w="1160"/>
        <w:gridCol w:w="380"/>
        <w:gridCol w:w="23"/>
      </w:tblGrid>
      <w:tr>
        <w:trPr>
          <w:trHeight w:val="37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Апрель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смонавтики. Гагаринский урок «Космос – эт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ы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пожарной охраны. Тематический уро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Победы советского народа в ВОВ 1941 –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5 (9 мая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- летие со дня рождения А.Д. Сахаро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ледний звонок 4 клас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ледний звонок 9 клас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ледний звонок 11 клас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Русского языка — Пушкинский ден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и(6 июня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России (12 июня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памяти и скорби — день начала В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5-летие атомной отрасл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8"/>
                <w:szCs w:val="28"/>
              </w:rPr>
              <w:t>Авгус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 xml:space="preserve">Праздник «День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3pt"/>
                <w:b w:val="false"/>
                <w:sz w:val="22"/>
                <w:szCs w:val="22"/>
              </w:rPr>
              <w:t xml:space="preserve"> </w:t>
            </w:r>
            <w:r>
              <w:rPr>
                <w:rStyle w:val="213pt"/>
                <w:b w:val="false"/>
                <w:sz w:val="22"/>
                <w:szCs w:val="22"/>
              </w:rPr>
              <w:t>Кабинет ВР,</w:t>
            </w:r>
          </w:p>
          <w:p>
            <w:pPr>
              <w:pStyle w:val="Normal"/>
              <w:rPr/>
            </w:pPr>
            <w:r>
              <w:rPr/>
              <w:t xml:space="preserve">Кл. рук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стреча с работникам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солидарности в борьбе с терроризмом «Помнит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,   ОБЖ, воспит.кабин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98" w:hanging="283"/>
              <w:rPr/>
            </w:pPr>
            <w:r>
              <w:rPr/>
              <w:t>Операция «Уют» (благоустройство и озеленение классных комнат)</w:t>
            </w:r>
          </w:p>
          <w:p>
            <w:pPr>
              <w:pStyle w:val="Normal"/>
              <w:numPr>
                <w:ilvl w:val="0"/>
                <w:numId w:val="17"/>
              </w:numPr>
              <w:ind w:left="298" w:hanging="283"/>
              <w:rPr/>
            </w:pPr>
            <w:r>
              <w:rPr>
                <w:rStyle w:val="213pt"/>
                <w:b w:val="false"/>
                <w:sz w:val="24"/>
                <w:szCs w:val="24"/>
              </w:rPr>
              <w:t>Участие во Всероссийском субботнике в рамках общероссийского экологического общественного движения «Зеле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3pt"/>
                <w:b w:val="false"/>
                <w:sz w:val="22"/>
                <w:szCs w:val="22"/>
              </w:rPr>
              <w:t xml:space="preserve"> </w:t>
            </w:r>
            <w:r>
              <w:rPr>
                <w:rStyle w:val="213pt"/>
                <w:b w:val="false"/>
                <w:sz w:val="24"/>
                <w:szCs w:val="24"/>
              </w:rPr>
              <w:t>Кабинет 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школьных 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жатый  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педагог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numPr>
                <w:ilvl w:val="0"/>
                <w:numId w:val="34"/>
              </w:numPr>
              <w:ind w:left="440" w:hanging="360"/>
              <w:rPr/>
            </w:pPr>
            <w:r>
              <w:rPr/>
              <w:t>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numPr>
                <w:ilvl w:val="0"/>
                <w:numId w:val="34"/>
              </w:numPr>
              <w:ind w:left="440" w:hanging="360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  <w:p>
            <w:pPr>
              <w:pStyle w:val="Normal"/>
              <w:numPr>
                <w:ilvl w:val="0"/>
                <w:numId w:val="34"/>
              </w:numPr>
              <w:ind w:left="440" w:hanging="360"/>
              <w:rPr/>
            </w:pP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34"/>
              </w:numPr>
              <w:ind w:left="440" w:hanging="360"/>
              <w:rPr/>
            </w:pPr>
            <w:r>
              <w:rPr/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34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numPr>
                <w:ilvl w:val="0"/>
                <w:numId w:val="34"/>
              </w:numPr>
              <w:ind w:left="440" w:hanging="360"/>
              <w:rPr/>
            </w:pPr>
            <w:r>
              <w:rPr/>
              <w:t>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инспектор ГИБДД, инспектор ПДН, психолог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20-21 уч.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я  Президентского совета, выборы акти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инет ВР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этап  всероссийских соревнований</w:t>
            </w:r>
            <w:r>
              <w:rPr/>
              <w:t xml:space="preserve"> «Президенские состяз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 спортивных состязаний</w:t>
            </w:r>
          </w:p>
          <w:p>
            <w:pPr>
              <w:pStyle w:val="Normal"/>
              <w:rPr/>
            </w:pPr>
            <w:r>
              <w:rPr/>
              <w:t>«Тесты Губернатора»</w:t>
            </w:r>
          </w:p>
          <w:p>
            <w:pPr>
              <w:pStyle w:val="Normal"/>
              <w:rPr/>
            </w:pPr>
            <w:r>
              <w:rPr/>
              <w:t>Районный этап «Кросс нации - 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, учителя физ-ры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портивных кружков и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День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  учителя исто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ждународный день распространения грамот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, учителя русского языка и литературы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 «Дорога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инспектор ГИБДД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курс рисунков и фото «Мой любимый уч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 кл.рук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/>
              <w:t xml:space="preserve"> </w:t>
            </w:r>
            <w:r>
              <w:rPr/>
              <w:t xml:space="preserve">Неделя безопасност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инет ВР, Артемьев В.С.,  инспектор ПДН и ГИБДД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социал.педагог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, соц.педагог, 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98" w:hanging="283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-тель ШМО, кл.рук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98" w:hanging="283"/>
              <w:rPr/>
            </w:pPr>
            <w:r>
              <w:rPr/>
              <w:t>Анализ воспитательной работы за 2019-20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 с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-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,  кл.рук.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98" w:hanging="283"/>
              <w:rPr/>
            </w:pPr>
            <w:r>
              <w:rPr/>
              <w:t>Планирование воспитательной работы на 2020-21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,кл.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бинет ВР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бинет ВР 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4. Выполнение мероприятий Месяч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облюдения уч-ся единой шк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доровое поколение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, рук., ОБЖ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Учите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Марутин А.В. 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оводители, Митина Л.Г.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 старший вожатый, 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8" w:hanging="360"/>
              <w:rPr/>
            </w:pPr>
            <w:r>
              <w:rPr/>
              <w:t>Посещение ярмарки вакансий учеб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 психолог, социальный педагог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нейка «Итоги 1 четвер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 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готовка к акции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сенний кросс «Золотая осень 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я физкультуры, кл.рук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тин А.В., Кабинет ВР  , учитель музыки  кл.рук.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 -</w:t>
            </w:r>
            <w:r>
              <w:rPr>
                <w:color w:val="000000"/>
              </w:rPr>
              <w:t xml:space="preserve"> поездка в дом сестринского ухода в с.Наскафтым  «Они живут рядом!» (сбор вещей ветеранам дома престарел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, кл.рук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жатый, кл.рук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., кл. рук.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о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 - библиотекарь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5 летие со дня рождения С.А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Выпуск школьной газеты 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жатый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по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8" w:hanging="317"/>
              <w:jc w:val="both"/>
              <w:rPr/>
            </w:pPr>
            <w:r>
              <w:rPr/>
              <w:t>Конкурс видеоролик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.С.. Паршина Н.В.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11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.педагог, кл.рук., педагоги-организаторы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4. </w:t>
            </w:r>
            <w:r>
              <w:rPr/>
              <w:t xml:space="preserve">Контроль выполнения плана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 семья – крепка держава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Классный час «День Октябрьской революции 191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90 –летие со дня рождения А.В.Суво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 ШСП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, кл.ру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 Кабинет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, психолог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и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резидент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,  деж.клас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Ш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соц.педагог, 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с детским нар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физ-ры, кл.рук.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ень сло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нь матер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утин А.В. Кабинет ВР , учит.муз, кл. рук-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Emphasis"/>
                <w:i w:val="false"/>
              </w:rPr>
              <w:t>3. День народного единств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йонный фестиваль национальных культур «Радуг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, Марутин А.В.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04" w:hanging="284"/>
              <w:jc w:val="both"/>
              <w:rPr/>
            </w:pPr>
            <w:r>
              <w:rPr/>
              <w:t>Акция «Памяти жертв ДТП»</w:t>
            </w:r>
          </w:p>
          <w:p>
            <w:pPr>
              <w:pStyle w:val="Normal"/>
              <w:numPr>
                <w:ilvl w:val="0"/>
                <w:numId w:val="26"/>
              </w:numPr>
              <w:ind w:left="304" w:hanging="284"/>
              <w:jc w:val="both"/>
              <w:rPr/>
            </w:pPr>
            <w:r>
              <w:rPr/>
              <w:t>Всемирный день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 педаг., инспектор ГИБ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jc w:val="both"/>
              <w:rPr/>
            </w:pPr>
            <w:r>
              <w:rPr/>
              <w:t>Конкурс видеороликов «Спорт против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  учителя физ-р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 руководитель МО кл.рук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ческая работа кл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Mincho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Mincho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огодние приключени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/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иальн педагог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акция «Час кода». 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пова М.Н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bCs/>
                <w:iCs/>
              </w:rPr>
              <w:t xml:space="preserve"> День добровольца в Росс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ина Л.Г., Калита С.И., кл.рук-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абинет ВР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оформлению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родительского комитета по подготовк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инспектор ПДН,   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суицидального пове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  Президент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ейка «Итоги 2-й четвер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Школа 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зидентские спортивные игр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ревнования по шахматам «Белая лад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  <w:t>1 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бинет ВР уч. физ-ры, кл.рук-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ТД 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, Кл.рук,  Марутин А.В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, кл.рук.,уч. Музыки и ИЗО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ий урок, посвященный жизни и творчеству Александра Исаевича Солжени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. Уч.литературы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-школь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, соц.педагог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Внешний вид учащихся» (школьная фор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бинет ВР Администрация,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дежурств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оведение новогодни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1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педагог-организатор, кл. рук-ли, руководители круж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2. Изучение практики проведения классными руководителями классных часов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lang w:bidi="ru-RU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/>
      </w:pPr>
      <w:r>
        <w:rPr/>
        <w:t>Девиз месяца: «Мир профессий»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17"/>
        <w:gridCol w:w="1133"/>
        <w:gridCol w:w="1133"/>
        <w:gridCol w:w="19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памяти жертв Холок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к ,посвященный Дню полного освобождения Ленинграда от фашистской блокады (194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учителя истории,  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троп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л.часы «Мир професс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. консультации с родителями тревожных де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педагог-психолог, инспектор ПДН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 Президентского Совета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Р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Районные соревнования по шахматам «Волшебное королев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рт муниципального этапа Всероссийских соревнований школьников  «Президентские спортивные игры»</w:t>
            </w:r>
          </w:p>
          <w:p>
            <w:pPr>
              <w:pStyle w:val="Normal"/>
              <w:rPr/>
            </w:pPr>
            <w:r>
              <w:rPr/>
              <w:t>(зао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284"/>
              <w:rPr/>
            </w:pPr>
            <w:r>
              <w:rPr/>
              <w:t xml:space="preserve"> </w:t>
            </w:r>
            <w:r>
              <w:rPr/>
              <w:t>« Мир глазами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Выпуск школьной газеты 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я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жаты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. пед</w:t>
            </w:r>
          </w:p>
          <w:p>
            <w:pPr>
              <w:pStyle w:val="Normal"/>
              <w:rPr/>
            </w:pPr>
            <w:r>
              <w:rPr/>
              <w:t>Дергачёва Е.И.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кшеваТ.В.,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3" w:hanging="0"/>
              <w:rPr/>
            </w:pPr>
            <w:r>
              <w:rPr>
                <w:rFonts w:eastAsia="Courier New"/>
                <w:lang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ук-ли доп. обра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якшева Т.В.,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17"/>
        <w:gridCol w:w="1133"/>
        <w:gridCol w:w="1133"/>
        <w:gridCol w:w="19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color w:val="000000"/>
                <w:spacing w:val="-5"/>
              </w:rPr>
              <w:t>День разгрома советскими войсками немецко-фашистских войск Сталинградской битве (1943 г.). Проведение  классных часов, уроков муж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 строя и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.0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1 кл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, преподаватель ОБЖ,  </w:t>
            </w:r>
          </w:p>
          <w:p>
            <w:pPr>
              <w:pStyle w:val="Normal"/>
              <w:rPr/>
            </w:pPr>
            <w:r>
              <w:rPr/>
              <w:t>кл. .рук-ли.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,  посвященные Дню памяти о россиянах, исполнявших служебный долг за пределами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иональный конкурс-фестиваль детских хоров «Поющий край» (зональный этап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февра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Дранина Н.А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в региональном отборочном туре Всероссийского детского экологического форума «Зеленая плане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3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учитель ИЗО Дранина Н.А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Экологические зна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 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технологии, кл.рук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 школы, кл.рук, преподаватель  ОБЖ Артемь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-ры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к Смотру строя и песн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седания  Президентского Совета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рший вожатый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еж.учитель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А ну-ка, мальчик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гина А.В., уч. Физ-ры</w:t>
            </w:r>
          </w:p>
          <w:p>
            <w:pPr>
              <w:pStyle w:val="Normal"/>
              <w:rPr/>
            </w:pPr>
            <w:r>
              <w:rPr/>
              <w:t>Артемьев В.С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ие в региональном этапе Чемпионата  школьной  баскетбольной лиги «КЭС БАСКЕТ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дек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отр строя и пес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Участие в районной лыжной эстафете на приз главы администрации Шемыше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я физ-ры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встречи с выпускн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очты для влюбленны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бластном  этапе – фотоконкурса  и фотовыставки «Мир глазами детей»,</w:t>
            </w:r>
            <w:r>
              <w:rPr/>
              <w:t xml:space="preserve"> посвященный 75-летию Победы в Великой Отечественной войне 1941-19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4.Классные часы, посвященные «Дню защитников Отеч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ень российской науки (выставка книг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ный этап научно-практической конференции «Старт в нау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6.   Международный день родн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.яз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  <w:t>Дергачёва Е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якшева Т.В.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кшева Т.В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/>
      </w:pPr>
      <w:r>
        <w:rPr/>
        <w:t xml:space="preserve">Девиз месяца: « Созвездие талантов» 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17"/>
        <w:gridCol w:w="1133"/>
        <w:gridCol w:w="1133"/>
        <w:gridCol w:w="19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учащихся на тему: «Отношение к наркотик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 Дергачё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 «Урок гражданина»,  «День воссоединения Крыма с Россией»(18 мар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Экскурсии на предприятия поселка Шемышей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резидентского Совета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и 3-й четвер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>Районные соревнования «Чудо - шаш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тематических классных часов по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ервенство района по волейб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мам, посвященный 8 мар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педагог-организатор, педагог - библиотекарь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 Неделя детской и юношеской книги, неделя музы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 м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Дранина Н.А., уч.музык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ждународный день борьбы с наркоманией и наркобизне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, соц.педагог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пуск школьной газеты 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жат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ый педагог  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цесса взаимодействия семьи и школ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работа с семьями обучающихс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, Атякшева Т.В., 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Соблюдение единого орфографического режима журналов внеурочной деят-сти, Д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 xml:space="preserve">Девиз месяца: «Дари добро другим во благо»  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17"/>
        <w:gridCol w:w="1133"/>
        <w:gridCol w:w="1133"/>
        <w:gridCol w:w="19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смотр–конкурс школьных музеев «Хранители великой славы», посвященный 75-летию Победы в Великой Отечественной войне1941-1945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асева Т.В.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, педагоги орг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Экологический марафо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 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седание Президентского Совета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жатый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color w:val="000000"/>
              </w:rPr>
              <w:t>Первенство района по лёгкой атле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школьный муз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музея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тический урок День пожарной охран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 Артемьев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Дергачёва Е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 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Подготовка к 1 и 9 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3. Работа волонтерских отрядов с ветера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, старший вожат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оклонимся великим тем годам»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17"/>
        <w:gridCol w:w="1133"/>
        <w:gridCol w:w="1133"/>
        <w:gridCol w:w="19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75-летию Дню Побе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  <w:t>Педагоги-организаторы,</w:t>
            </w:r>
          </w:p>
          <w:p>
            <w:pPr>
              <w:pStyle w:val="Normal"/>
              <w:rPr/>
            </w:pPr>
            <w:r>
              <w:rPr/>
              <w:t>препод. ОБ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емьев В.С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Внимание - де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.п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Артемьев В.С.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едагоги-организа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, Кл.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диных уроков «Семья и Отечество в моей жизн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Р, Атякшева Т.В.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ейка «Итоги год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йонный  фестиваль детских организаций и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2. Школьные и участие в районных и областных   Всероссийских  </w:t>
            </w:r>
            <w:r>
              <w:rPr>
                <w:color w:val="000000"/>
                <w:spacing w:val="-9"/>
              </w:rPr>
              <w:t xml:space="preserve">спортивных       соревнованиях      школьников </w:t>
            </w:r>
            <w:r>
              <w:rPr>
                <w:color w:val="000000"/>
                <w:spacing w:val="-11"/>
              </w:rPr>
              <w:t xml:space="preserve">«Президентские       спортивные       игры»       и </w:t>
            </w:r>
            <w:r>
              <w:rPr>
                <w:color w:val="000000"/>
              </w:rPr>
              <w:t xml:space="preserve">«Президентские состязания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Губернато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онцертная программа «Победа входит в каждый дом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ЗО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Экскурсии в школьный музей.</w:t>
            </w:r>
          </w:p>
          <w:p>
            <w:pPr>
              <w:pStyle w:val="Normal"/>
              <w:rPr/>
            </w:pPr>
            <w:r>
              <w:rPr/>
              <w:t>5. Конкурс рисунков  «Дорога глазами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, кл.рук., пед.-организ</w:t>
            </w:r>
          </w:p>
          <w:p>
            <w:pPr>
              <w:pStyle w:val="Normal"/>
              <w:rPr/>
            </w:pPr>
            <w:r>
              <w:rPr/>
              <w:t>Кл.рук, рук.музея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славянской письменности 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ЗО, актив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 2020-2021 учебного года и перспективному планированию воспитательной работы школы на 2021-2022 учебный го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, руководитель МО,</w:t>
            </w:r>
          </w:p>
          <w:p>
            <w:pPr>
              <w:pStyle w:val="Normal"/>
              <w:rPr/>
            </w:pPr>
            <w:r>
              <w:rPr/>
              <w:t>педагог-организатор, кл.рук-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04" w:hanging="304"/>
              <w:rPr/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11 классов в 2020 - 2021 уч.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0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17"/>
        <w:gridCol w:w="1133"/>
        <w:gridCol w:w="1133"/>
        <w:gridCol w:w="1983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 орг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воспит. ДОЛ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воспит. ДОЛ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rPr/>
            </w:pPr>
            <w:r>
              <w:rPr/>
              <w:t>Безопасное коле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5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6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 –организатор, учитель ОБЖ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воспит. ДОЛ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/>
            </w:pPr>
            <w:r>
              <w:rPr/>
              <w:t>Выпускной бал 1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, кл.рук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Ш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. ме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тние каникул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, кл.рук-ли, нач.пришкольн. лагере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ЛОЛ и ЛТ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ое вручение аттестатов. 9, 11 кла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-30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 Праздник, посвященный Дню защиты дете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6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поступлению в 10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20-2021 учебный год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1-2022 уч.год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отчета о работе пришкольного лагеря и лагеря труда и отды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.Л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 пришк. лагеря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внешкольными организаци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5z0">
    <w:name w:val="WW8Num15z0"/>
    <w:qFormat/>
    <w:rPr>
      <w:rFonts w:ascii="Times New Roman" w:hAnsi="Times New Roman" w:eastAsia="Courier New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urier New"/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Courier New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12:00Z</dcterms:created>
  <dc:creator>Татьяна</dc:creator>
  <dc:description/>
  <cp:keywords/>
  <dc:language>en-US</dc:language>
  <cp:lastModifiedBy>LOAD</cp:lastModifiedBy>
  <cp:lastPrinted>2018-08-28T17:41:00Z</cp:lastPrinted>
  <dcterms:modified xsi:type="dcterms:W3CDTF">2020-10-14T03:25:00Z</dcterms:modified>
  <cp:revision>33</cp:revision>
  <dc:subject/>
  <dc:title>ПЛАН  ВОСПИТАТЕЛЬНОЙ  РАБОТЫ  ШКОЛЫ  №19</dc:title>
</cp:coreProperties>
</file>