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536"/>
      </w:tblGrid>
      <w:tr>
        <w:trPr>
          <w:trHeight w:val="3265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885</wp:posOffset>
                      </wp:positionV>
                      <wp:extent cx="4050665" cy="2003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0665" cy="200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9"/>
                                    <w:gridCol w:w="3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804670" cy="200342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4680" t="10290" r="25200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4670" cy="2003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hadow/>
                                            <w:color w:val="333399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hadow/>
                                            <w:color w:val="333399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hadow/>
                                            <w:color w:val="333399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hadow/>
                                            <w:color w:val="333399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1840230" cy="95758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5" t="-10" r="-5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40230" cy="9575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hadow/>
                                            <w:color w:val="333399"/>
                                            <w:sz w:val="56"/>
                                            <w:szCs w:val="56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95pt;height:157.75pt;mso-wrap-distance-left:0pt;mso-wrap-distance-right:9pt;mso-wrap-distance-top:0pt;mso-wrap-distance-bottom:0pt;margin-top:-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9"/>
                              <w:gridCol w:w="3320"/>
                            </w:tblGrid>
                            <w:tr>
                              <w:trPr/>
                              <w:tc>
                                <w:tcPr>
                                  <w:tcW w:w="3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04670" cy="20034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4680" t="10290" r="2520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4670" cy="200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hadow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33339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hadow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333399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840230" cy="9575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0230" cy="957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hadow/>
                                      <w:color w:val="333399"/>
                                      <w:sz w:val="56"/>
                                      <w:szCs w:val="56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b/>
                <w:b/>
                <w:shadow/>
                <w:color w:val="00206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hadow/>
                <w:color w:val="002060"/>
                <w:sz w:val="26"/>
                <w:szCs w:val="26"/>
              </w:rPr>
              <w:t>План</w:t>
            </w:r>
          </w:p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b/>
                <w:b/>
                <w:shadow/>
                <w:color w:val="00206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hadow/>
                <w:color w:val="002060"/>
                <w:sz w:val="26"/>
                <w:szCs w:val="26"/>
              </w:rPr>
              <w:t xml:space="preserve">мероприятий </w:t>
            </w:r>
          </w:p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b/>
                <w:b/>
                <w:shadow/>
                <w:color w:val="00206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hadow/>
                <w:color w:val="002060"/>
                <w:sz w:val="26"/>
                <w:szCs w:val="26"/>
              </w:rPr>
              <w:t>по организации и проведению государственной итоговой аттестации</w:t>
            </w:r>
          </w:p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b/>
                <w:b/>
                <w:shadow/>
                <w:color w:val="00206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hadow/>
                <w:color w:val="002060"/>
                <w:sz w:val="26"/>
                <w:szCs w:val="26"/>
              </w:rPr>
              <w:t xml:space="preserve">выпускников  по образовательным программам основного общего и </w:t>
            </w:r>
          </w:p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b/>
                <w:b/>
                <w:shadow/>
                <w:color w:val="00206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hadow/>
                <w:color w:val="002060"/>
                <w:sz w:val="26"/>
                <w:szCs w:val="26"/>
              </w:rPr>
              <w:t xml:space="preserve">среднего общего образования </w:t>
            </w:r>
          </w:p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b/>
                <w:b/>
                <w:shadow/>
                <w:color w:val="00206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hadow/>
                <w:color w:val="002060"/>
                <w:sz w:val="26"/>
                <w:szCs w:val="26"/>
              </w:rPr>
              <w:t>в 2019-2020 учебном году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hadow/>
                <w:color w:val="002060"/>
                <w:sz w:val="26"/>
                <w:szCs w:val="26"/>
              </w:rPr>
              <w:t>МБОУ СОШ р.п. Шемышей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49"/>
        <w:gridCol w:w="2879"/>
        <w:gridCol w:w="30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аправление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роприят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рок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тветственные</w:t>
            </w:r>
          </w:p>
        </w:tc>
      </w:tr>
      <w:tr>
        <w:trPr/>
        <w:tc>
          <w:tcPr>
            <w:tcW w:w="1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lang w:val="en-US"/>
              </w:rPr>
              <w:t>I</w:t>
            </w:r>
            <w:r>
              <w:rPr>
                <w:b/>
                <w:color w:val="002060"/>
              </w:rPr>
              <w:t>. Нормативно-правовое обеспечение проведения ГИ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Формирование пакета нормативно-правовых документов по проведению ГИА выпускников 9 и 11 класс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Зам.директора по УВР, классные руководители 9,11 классов</w:t>
            </w:r>
          </w:p>
        </w:tc>
      </w:tr>
      <w:tr>
        <w:trPr>
          <w:trHeight w:val="8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Доведение нормативно-правовой базы и инструкций Роспотребнадзора до всех участников образовательного процесс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Зам.директора по УВР, классные руководители 9,11 классов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здание приказов по школе по вопросам связанным с государственной итоговой аттестацией</w:t>
              <w:tab/>
              <w:tab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Директор школы</w:t>
            </w:r>
          </w:p>
        </w:tc>
      </w:tr>
      <w:tr>
        <w:trPr/>
        <w:tc>
          <w:tcPr>
            <w:tcW w:w="1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lang w:val="en-US"/>
              </w:rPr>
              <w:t>II.</w:t>
            </w:r>
            <w:r>
              <w:rPr>
                <w:b/>
                <w:color w:val="002060"/>
              </w:rPr>
              <w:t xml:space="preserve"> Организационны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Педсовет «Итоги ГИА-2019 в сравнении со школами Шемышейского район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Август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Зам.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Заседания методических объединений «Анализ ГИА-2019. Задачи учителя-предметника на 2020 год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Август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уководители ШМО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Размещение информации о ГИА на сайте школы, на информационном стен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 xml:space="preserve">-о сроках проведения итогового сочинения (изложения), ГИА -11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о сроках, местах и порядке подачи и рассмотрения апелляци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>-о сроках, местах и порядке информирования о результатах итогового сочинения (изложения), ГИА-1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-о сроках и местах подачи заявлений на прохождение ГИА-9 по учебным предметам, не включенным в список обязательных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-о сроках проведения ГИА-9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2060"/>
              </w:rPr>
            </w:pPr>
            <w:r>
              <w:rPr>
                <w:color w:val="002060"/>
              </w:rPr>
              <w:t>-о сроках, местах и порядке подачи и рассмотрения апелляц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2060"/>
              </w:rPr>
            </w:pPr>
            <w:r>
              <w:rPr>
                <w:color w:val="002060"/>
              </w:rPr>
              <w:t>-о сроках, местах и порядке информирования о результатах ГИА-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  <w:t>не позднее, чем за месяц  до завершения срока подачи заяв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е позднее, чем за месяц до начала экзаменов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Calibri"/>
                <w:color w:val="002060"/>
              </w:rPr>
              <w:t>- не позднее, чем за месяц до дня проведения итогового сочинения (изложения), начала экзаменов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 до 31 декабря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2060"/>
              </w:rPr>
            </w:pPr>
            <w:r>
              <w:rPr>
                <w:color w:val="002060"/>
              </w:rPr>
              <w:t>- до 1 апреля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 до 20 апреля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2060"/>
              </w:rPr>
            </w:pPr>
            <w:r>
              <w:rPr>
                <w:color w:val="002060"/>
              </w:rPr>
              <w:t>- до 20 апреля.</w:t>
            </w:r>
          </w:p>
          <w:p>
            <w:pPr>
              <w:pStyle w:val="ConsPlus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Зам.директора по УВР, ответственный за школьный сайт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Формирование базы данных выпускников 9-х классов,  11-х класс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ктябрь,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Февраль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Зам.директора по УВР, классные руководители 9,11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Подготовка материалов для проведения тренировочных работ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уководители ШМО, 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рганизация и проведение репетиционного сочинения (изложения) в 11 класс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Октябрь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Учитель русского языка 11 класса, классный руководитель 11 клас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ведение репетиционного  итогового устного собеседования по русскому языку в 9 классе для обучающихся 9-х классов МБОУ СОШ р.п. Шемышейка, филиала МБОУ СОШ р.п. Шемышейка в с. Армиево и филиала МБОУ СОШ р.п. Шемышейка в с. Старая Яксар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Январь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Зам.директора по УВР, классные руководители 9 класса, ответственные за филиа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ведение тренировочных диагностических работ по подготовке к ЕГЭ, ОГ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Сентябрь-апрель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ведения  ГИА (сочинение, изложение) в соответствии с расписанием утвержденным Рособрнадзоро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огласно расписанию Рособрнадз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Зам.директора по УВР, классный руководитель 11 класса, учитель русского языка 11 класс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0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ведение итогового устного собеседования по русскому языку в 9 классе для обучающихся 9-х классов МБОУ СОШ р.п. Шемышейка, филиала МБОУ СОШ р.п. Шемышейка в с. Армиево и филиала МБОУ СОШ р.п. Шемышейка в с. Старая Яксар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огласно расписанию Рособрнадз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Зам.директора по УВР, классные руководители 9-х классов, учителя русского языка 9 классов,  ответственные за филиа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рганизация репетиционного тестирования в форме ЕГЭ и ОГЭ с использованием бланков регистрации и бланков отве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Октябрь-май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Учителя-предметники, зам.директора по УВР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Сбор информации об организаторах в аудиториях, вне аудитории на ОГЭ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Апрель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Зам.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аполнение и выдача уведомлений на ЕГЭ и ОГ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Май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Зам.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едсовет по допуску обучающихся к итоговой аттест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До 25 мая 20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Директор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частие выпускников в ГИА в ранние и основные сро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Апрель  – июн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Классные руководител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дготовка справки о качестве проведения и результатах ГИ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Июнь – август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Зам.директора по УВ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бновление информации на сайте по организации и проведению ЕГЭ-2020, работе телефонов «горячей линии» по вопросам ГИ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Зам.директора по УВР, ответственный за школьный сай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Ознакомление с результатами ЕГЭ и ОГЭ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о мере получения результатов из Управления образова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Зам.директора по УВР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нализ результатов ЕГЭ, ОГЭ- 20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Июнь-сентябрь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Зам.директора по УВР</w:t>
            </w:r>
          </w:p>
        </w:tc>
      </w:tr>
      <w:tr>
        <w:trPr/>
        <w:tc>
          <w:tcPr>
            <w:tcW w:w="1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color w:val="002060"/>
                <w:lang w:val="en-US"/>
              </w:rPr>
              <w:t>III</w:t>
            </w:r>
            <w:r>
              <w:rPr>
                <w:b/>
                <w:color w:val="002060"/>
              </w:rPr>
              <w:t>. Работа с педагогическим коллектив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зучение и анализ КИМов итоговой аттестации в форме ЕГЭ и ОГЭ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знакомление с методическими рекомендациями по подготовке обучающихся к ЕГЭ и ОГЭ, ГВ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редседатели Ш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Планирование индивидуальной работы с обучающимися для их подготовки к ЕГЭ, ОГЭ (выявление пробелов, выделение блоков, распределение времени на подготовку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Учителя – предметник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онтроль за прохождением программного материала и выполнением програм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Зам.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ониторинг  результатов пробных экзаменов в форме ЕГЭ, ОГ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Зам.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ведение тренингов по решению КИМ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Учителя – предметник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ведение консультаций по предмета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Учителя – предметники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онсультации для учителей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 Нормативно-правовое обеспечение ГИА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 Организационные моменты проведения ГИА-2020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- знакомство с источниками информации, Интернет – ресурса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Зам.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Прохождение курсов по подготовке и проведению итоговой аттестации в форме ЕГЭ, ОГЭ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структирование организаторов в аудиториях и вне аудиторий при проведении ГИА-2020 на ПП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Апрель-май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Зам.директора по УВР</w:t>
            </w:r>
          </w:p>
        </w:tc>
      </w:tr>
      <w:tr>
        <w:trPr/>
        <w:tc>
          <w:tcPr>
            <w:tcW w:w="1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lang w:val="en-US"/>
              </w:rPr>
              <w:t>IV</w:t>
            </w:r>
            <w:r>
              <w:rPr>
                <w:b/>
                <w:color w:val="002060"/>
              </w:rPr>
              <w:t>. Работа с классными руководител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дготовка ксерокопий паспортов для формирования банка данны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Октябрь – февраль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Зам.директора по УВР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ониторинг обученности обучающихся по русскому языку, математике и предметам по выбор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ктябрь-апрел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2060"/>
              </w:rPr>
              <w:t>Зам.директора по УВР</w:t>
            </w: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онтроль за посещаемостью уроков,  факультативных занят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2060"/>
              </w:rPr>
              <w:t>Зам.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ведение индивидуальных консультаций с классными руководителями по вопросам организации и проведения ГИ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Зам.директора по УВР</w:t>
            </w:r>
          </w:p>
        </w:tc>
      </w:tr>
      <w:tr>
        <w:trPr/>
        <w:tc>
          <w:tcPr>
            <w:tcW w:w="1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lang w:val="en-US"/>
              </w:rPr>
              <w:t>V</w:t>
            </w:r>
            <w:r>
              <w:rPr>
                <w:b/>
                <w:color w:val="002060"/>
              </w:rPr>
              <w:t>. Работа с обучающими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ведение ученических собраний по вопросам подготовки и проведения ГИ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Учителя-предметники, зам.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ыявление уровня готовности обучающихся к сдаче ЕГЭ и ОГ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Учителя-предметники, зам.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Организация работы ОУ 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- по приему заявлений учащихся 11  классов на участие в сочинении,  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ЕГЭ и ГВЭ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- по определению предметов обучающимися 9-х классов для сдачи экзамена по выбору,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-  по приему заявлений от выпускников 9-х классов о проведении ГИ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оябрь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До 1 февраля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Январь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До 1 мар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Зам.директора по УВР, Классные руководители</w:t>
            </w: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ведение тренировочных диагностических работ по подготовке к ГИА, к сочинению, устному собеседованию по русском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Учителя – предметник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бота с тестовым материалом по ликвидации пробелов зна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Учителя – предметник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Индивидуальная работа к ЕГЭ и ОГЭ на уроках и во внеурочное врем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Учителя – 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бучение заполнения бланков, проведение тренировочных работ – на всех учебных предмета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Учителя – 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ведение индивидуальных консультаций по вопросам организации ГИА-20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2060"/>
              </w:rPr>
              <w:t>Зам.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ониторинг успеваемости учащихся 9,11 классов, готовность к ЕГЭ и ОГ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Зам.директора по УВ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10.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дивидуальная работа со слабоуспевающими учащимися и учащимися, пропускающими уроки без уважительных причин 9,11 класс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лассные руководители    9, 11 классов,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Учителя-предметники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Подготовка информационного стенда «ГИА – 2020», размещение информации на сайт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2060"/>
              </w:rPr>
              <w:t>Зам.директора по УВР, ответственный за школьный сай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Обеспечение психологической поддержки обучающихся при подготовке к ГИ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сещаемости уроков, факультативных занятий, предметных консультаций  учащимися 9-х, 11-х класс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Зам.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рограмм по учебным предметам, изучаемым в 9-х, 11-х класса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Зам.директора по УВР</w:t>
            </w:r>
          </w:p>
        </w:tc>
      </w:tr>
      <w:tr>
        <w:trPr/>
        <w:tc>
          <w:tcPr>
            <w:tcW w:w="1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lang w:val="en-US"/>
              </w:rPr>
              <w:t>VI</w:t>
            </w:r>
            <w:r>
              <w:rPr>
                <w:b/>
                <w:color w:val="002060"/>
              </w:rPr>
              <w:t>. Работа с родителями</w:t>
            </w:r>
          </w:p>
        </w:tc>
      </w:tr>
      <w:tr>
        <w:trPr>
          <w:trHeight w:val="1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ведение родительских собраний по вопросам подготовки и проведения ГИА, ознакомление с нормативно-правовой базо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Проведение индивидуальных консультаций по вопросам организации, проведения ГИ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Классные руководители, 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Зам.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3.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бота с родителями слабоуспевающих учащихся 9,11 классов и учащихся пропускающих уроки без уважительных причи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формирование родителей о результатах пробных диагностических рабо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недели после проведения работ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Организация сбора заявлений на обработку персональных данных участников ГИ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Январь-феврал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Зам.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Обеспечение психологической поддержки родителей при подготовке к ГИ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о подготовке к проведению ЕГЭ, ОГЭ, ходе проведения ЕГЭ, ОГ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206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Зам.директора по УВ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57" w:right="539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30:00Z</dcterms:created>
  <dc:creator>Пользователь</dc:creator>
  <dc:description/>
  <cp:keywords/>
  <dc:language>en-US</dc:language>
  <cp:lastModifiedBy>МБОУ СОШ</cp:lastModifiedBy>
  <cp:lastPrinted>2015-09-25T16:16:00Z</cp:lastPrinted>
  <dcterms:modified xsi:type="dcterms:W3CDTF">2019-08-01T20:57:00Z</dcterms:modified>
  <cp:revision>16</cp:revision>
  <dc:subject/>
  <dc:title>План – график по подготовке и проведению государственной (итоговой) аттестации в форме ЕГЭ</dc:title>
</cp:coreProperties>
</file>