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1526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3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8"/>
                <w:szCs w:val="28"/>
              </w:rPr>
              <w:t>по реализации проек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8"/>
                <w:szCs w:val="28"/>
              </w:rPr>
              <w:t>«Школа Архимед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8"/>
                <w:szCs w:val="28"/>
              </w:rPr>
              <w:t xml:space="preserve">в МБОУСОШ р.п. Шемышейк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8"/>
                <w:szCs w:val="28"/>
              </w:rPr>
              <w:t>на 2019-2020 учебный год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40"/>
      </w:tblGrid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  <w:p>
            <w:pPr>
              <w:pStyle w:val="Normal"/>
              <w:rPr/>
            </w:pPr>
            <w:r>
              <w:rPr/>
              <w:t>«Школа Архимед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я математики, физики, информатики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Школе на школьном сайте и информационном стен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я математики, физики, информатики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седание творческой группы о планирование работы в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я математики, физики, информатики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групп учащихся, посещающих факультативы и курсы 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я математики, физики, информатики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роведении Всероссийских и областных конкурсов, олимпиад, конференций по физике, математике и планирование участия в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я математики, физики, информатики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 I (школьном) этапе Всероссийской олимпиады школьников по математике и физ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я математики, физики, информатики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проектов по математике (исследовательские, технические, предпринимательск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, информа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тематическом марафоне по решению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, информ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научно-исследовательских работ шк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лану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я математики, физики, информатики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дистанционных олимпиадах, конкурсах, конферен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, информа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он-лайн проектах по подготовке к ЕГЭ и О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, информа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ом конкурсе школ, участвующих в проекте «Школа Архиме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я математики, физики,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итель регионального проекта                  С.В.Дибина, учитель матема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32:00Z</dcterms:created>
  <dc:creator>Лариса</dc:creator>
  <dc:description/>
  <cp:keywords/>
  <dc:language>en-US</dc:language>
  <cp:lastModifiedBy>Лариса</cp:lastModifiedBy>
  <dcterms:modified xsi:type="dcterms:W3CDTF">2019-10-17T18:48:00Z</dcterms:modified>
  <cp:revision>3</cp:revision>
  <dc:subject/>
  <dc:title/>
</cp:coreProperties>
</file>