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5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работниках  МБОУ СОШ р.п. Шемышейка</w:t>
      </w:r>
    </w:p>
    <w:p>
      <w:pPr>
        <w:pStyle w:val="Style17"/>
        <w:tabs>
          <w:tab w:val="clear" w:pos="708"/>
          <w:tab w:val="left" w:pos="5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19 год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Style17"/>
        <w:tabs>
          <w:tab w:val="clear" w:pos="708"/>
          <w:tab w:val="left" w:pos="52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00"/>
        <w:gridCol w:w="720"/>
        <w:gridCol w:w="1080"/>
        <w:gridCol w:w="1080"/>
        <w:gridCol w:w="900"/>
        <w:gridCol w:w="1596"/>
        <w:gridCol w:w="3804"/>
        <w:gridCol w:w="1260"/>
        <w:gridCol w:w="1456"/>
        <w:gridCol w:w="1559"/>
        <w:gridCol w:w="14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 педаг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е учреждение законч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по диплому  год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, серия. 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/стаж работы в данном учрежд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ы, которые преподает, классы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награды, год пол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, дата последней аттестации/ срок последующей аттестаци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,  дата прохожд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.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ассный руководитель, ответственный за работ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над которой работает педагог в текущем учебном году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а Мар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математики с дополнительной специальностью физика, 1990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5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29/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абв, 7абк, 8абв, 9абк, 10, 11 инфор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а класс - 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- Почетная грамота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 год -  Почетная грамота Министерства образования 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 - Почетная грамота Министерства образования  Победитель конкурса лучших учителей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грудный знак «Почетный работник общего образования РФ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11496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- Почетная грамота Министерства образования Пензе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5.12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Методика преподавания математики в условиях ФГОС ООО», ГАОУ ДПО «Институт регионального развития Пензенской области», 14.06.-25.06.2016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2403999573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224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Методика преподавания математики в информатики в условиях ФГОС ООО», ГАОУ ДПО «Институт регионального развития Пензенской области», с15.10.2018 по 27.10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2408076780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4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7а класса, 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изация познавательной деятельности на уроках информатики и ИК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 Викто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физической культуры, 1987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36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к, 7 8абв, 9абк, 10, 11 класс –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етная грамота председателя РАЙИСПОЛКОМА, 1986 г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нак областного комитета ДОСААФ «За активную работу»(удостоверение №558), 198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вание «Старший учитель» (Приказом по Пензенскому областному отделу народного образования №193 от 13.07. 198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четная грамота РК ВЛКСМ и Райвоенком, 198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четная грамота Пнзенского ОБКОМА ВЛКСМ, 1988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чтетная грамота УПРАВЛЕНИЯ НАРОДНОГО ОБРАЗОВАНИЯ И ОБКОМА ПРОФСОЮЗА РАБОТНИКОВ НАРОДНОГО ОБРАЗОВАНИЯ И НАУКИ, 198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рамота РОНО, 1989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четная грамота военного комиссара  Шемышейского и Лопатинского районов Пензенской области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- БлагодарностьУГИБДД УМВД РОССИИ по Пензенской области,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ер-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мирования умений и навыков, необходимых для безопасной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рина Еле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 В.Г. Белинского, учитель начальных классов, 198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32/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5-7 классы, литература 5-7 кла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8 год - Грамота Министерства образования и науки Пензе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 год - Диплом за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а районном этапе Всероссийского конкурса «Учитель года – 200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 - Диплом за участие в областном конкурсе «Учитель года – 20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год - Свидетельство о занесении на Доску почёта Шемыш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Благодарственное письмо губернатора Пенз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Почётная грамота Пензенского обкома профсоюза работников народного образования 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 – Почётное звание «Почётный работник общего образования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Грамота Управления образования администрации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6.11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Актуальные проблемы преподавания русского языка и литературы в условиях перехода на ФГОС ООО», ГАОУ ДПО «Институт регионального развития Пензенской области», 07.11.-25.11.2017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2406115780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№ 63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5ю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 аналитических и творческих способностей учащихся при работе с комплексным анализом текст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якшева Татья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 В.Г. Белинского, учитель начальных классов, 199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0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22/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в класс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ное чтение, математика, окружающий мир, технология, изобразительное искусство, физическая  культу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год - Почетная Грамота Управления образования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год - Почетная Грамота МО  Пенз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 год – Грамота областного смотра-конкурса в сфере организации отдыха, оздоровления и занятости детей и подрост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Грамота Управления образования администрации Шемыше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9.12.2017/ декабрь 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Современные технологии обучения и воспитания в начальной школе в условиях реализации ФГОС НОО и введения ФГОС НОО обучающихся с ОВЗ и с умственной отсталостью (интеллектуальными нарушениями)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08.06.-21.06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555.1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в в класса, омбудсмен, руководитель школы примирения, группа времен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0000CD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18"/>
                <w:szCs w:val="18"/>
                <w:shd w:fill="FFFFFF" w:val="clear"/>
              </w:rPr>
              <w:t>«Использование деятельностных методов обуч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ш Наталья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Сочинский политехникум, техник-организатор Гостиничного хозяйства, 197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78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бв, 7бк, 8абв  классы – английский язы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Грамота Управления образования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лексических навыков, чтения и говорения на уроках английского язык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енкова Наталья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У им. В.Г. Белинского, учитель начальных классов, 2004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12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/20/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  класс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литературное чтение, математика, окружающий мир, изобразительное искусство, технолог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  класс -литературное краевед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  - Грамота Управления образования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Грамота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5.09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2020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Современные технологии обучения и воспитания в начальной школе в условиях реализации ФГОС НОО и введения ФГОС НОО»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08.06.-21.06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55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3 в класса, ответственная  за подвоз детей в Русскую Но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рфографической зоркости у учащихся начальных классов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ынова Ольг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русского языка и литературы, 198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/34/2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к, 9ак, 11 классы – 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 год - 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 год - Почетная грамота Министерства образован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- Почетная грамота Министерства образования пензе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8.05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Актуальные проблемы преподавания русского языка и литературы в условиях перехода на ФГОС ООО», ГАОУ ДПО «Институт регионального развития Пензенской области», 09.10.-28.10.2017 г., № 582406114589, регистрационный № 5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11 класса, руководитель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чностно-ориентированный подход к обучению русскому языку и литературе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ько Гал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начальных классов, 198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4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0/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класс, русский язык, литературное чтение, математика, окружающий мир, музыка, технология, изобразительное искусство, ОРКС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 год - Почётная Грамота Министерства образования  РФ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6  год - Почётная Грамота Министерства образования  и науки РФ за победу в конкурсе лучших учителей России 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- Благодарность Президента РФ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од - Благодарность Управления образования администрации Шемышейского района, 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Грамота Управления образования администрации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19.12.20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. Современные технологии обучения и воспитания в начальной школе в условиях реализации ФГОС НОО», 05.06.-24.06.2017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5600337, регистрационный № 3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3б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ая деятельность в патриотическом воспитании младших школьник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ожникова Мари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физ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199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№ 344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29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четная грамота Министерства образования и науки Пензенской области, 2007 г.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четный работник общего образования РФ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неджмент в образован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ческий аспект введения ФГОС ООО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0.2016.-22.10.2016, ГАОУ ДПО «ИРР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04001248, рег.№ 3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цептуальные основы акмеологической школ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гачева Еле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Тульский государственный педагогический университет им. Л.Н. Толстого, учитель начальных классов, 199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9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16/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г класс – литературн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Почетная грамота Управления образования Шемыш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од -  Почетная грамота Министерства образования Пензе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07.02.20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образования в условиях реализации ФГОС НОО и ФГОС НОО обучающихся с ОВЗ и умственной отсталостью (интеллектуальными нарушениями). ООО Учебном центре «Профакадемия», Москва, 27.03. – 08.04.2019 г., регистрационный № У178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5г класса, социальный педагог, 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упповая работа, как средство формирования УУД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бина Светла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математики с дополнительной специальностью физика, 198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4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0/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вг, 7бк, 10 классы –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и науки Пензенской области, 200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6.03.201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Методика преподавания математики (алгебра, геометрия) в условиях реализации ФГОС», ГАОУ ДПО «Институт регионального развития Пензенской области», 13.06. – 30.06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2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7б класса, руководитель проекта «Школа Архим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изация познавательной деятельности и исследовательской культуры на уроках математики в условиях реализации ФГО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нина Наталь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начальных классов, 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55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14/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абв, 2абвг, 3абвг, 4авк, 5абв, 6абв, 7абк, 8аб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абк, 8абв классы – изобразительное искусств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 год, 2013 год - Почетная грамота Управления образования Шемыше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1 год - Благодарность Главы Администрации Шемыше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2 год - Благодарность партии «Единая Росс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2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четная грамота Министерства образования 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од - Почетная грамота Главы Администрации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9.11.201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музыки и ИЗО в соответствии с современными стандартами и передовыми технологиями в условиях реализации ФГОС НОО, ООО и ФГОС НОО обучающихся с ОВЗ и умственной отсталостью (интеллектуальными нарушениями). ООО Учебном центре «Профакадемия», Москва, 27.03. – 08.04.2019 г., регистрационный № У163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кольного хора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моничное развитие личности ребенка через любовь к прекрасному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Светлан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Пензенский государственный педагогический колледж, учитель начальных классов, 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7/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5-11 кла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- Почётная грамота Министерства образования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1.04.201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технологии в соответствии с современными стандартами и передовыми технологиями в условиях реализации ФГОС ООО и СОО. Организация обучения для детей с умственной отсталостью (интеллектуальными нарушениями). ООО Учебном центре «Профакадемия», Москва, 27.03. – 08.04.2019 г., регистрационный № У168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теп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ая ориентация и привитие интереса к предмету, развитие творческой деятельности учащихс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ешина Людмил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физики и математики, 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/34/3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зика 7-11 классы; астрономия 10 класс; индивидуальныйпроект, 10 клас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07 год - Почётная грамота Министерства образования и науки Пенз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Нагрудный знак «Почётный работник общего образования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Диплом за победу в номинации «Наставник Будущих Учёных» (Фонд Дмитрия Зимина «Династия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од - Почетная грамота Управления образования Администрации Шемыше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&amp;quot;Times New Roman" w:hAnsi="&amp;quot;Times New Roman"/>
                <w:sz w:val="18"/>
                <w:szCs w:val="18"/>
                <w:lang w:eastAsia="ru-RU"/>
              </w:rPr>
              <w:t xml:space="preserve">2015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&amp;quot;Times New Roman" w:hAnsi="&amp;quot;Times New Roman"/>
                <w:sz w:val="18"/>
                <w:szCs w:val="18"/>
                <w:lang w:eastAsia="ru-RU"/>
              </w:rPr>
              <w:t>Грамота Управления образования администрации Шемышейского района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sz w:val="18"/>
                <w:szCs w:val="18"/>
                <w:lang w:eastAsia="ru-RU"/>
              </w:rPr>
              <w:t>2015\16 г.г. - Диплом «Учитель цифрового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&amp;quot;Times New Roman" w:hAnsi="&amp;quot;Times New Roman"/>
                <w:sz w:val="18"/>
                <w:szCs w:val="18"/>
                <w:lang w:eastAsia="ru-RU"/>
              </w:rPr>
              <w:t>2018 год - Грамота Врио Военного комиссара Шемышейского и Лопатинского районов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sz w:val="18"/>
                <w:szCs w:val="18"/>
                <w:lang w:eastAsia="ru-RU"/>
              </w:rPr>
              <w:t>2019 год - Почётная грамота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9.04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. Методика преподавания астрономии», 11.12.-16.12.2017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6448381, регистрационный № 694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физики в соответствии с современными стандартами и передовыми технологиями в условиях реализации ФГОСООО и СОО. Организация обучения для детей с умственной отсталостью (интеллектуальными нарушениями). ООО Учебном центре «Профакадемия», Москва, 27.03. – 08.04.2019 г., регистрационный № У164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10 класса, руководитель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ознавательного интереса обучающихся на уроках физик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щейкина Ир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05804000000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0/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таршая вожата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развития гражданско-патриотического самосознания подрастающего покол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а Светла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биологии с дополнительной специальностью химия, 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4/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абвг, 8абв, 9бк 10, 11 классы – би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в, 7абк, 8абв классы – географ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класс - эк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Управления образования администрации Шемышейского района Пензенской области,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Грамота администрации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12.02.20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Актуальные проблемы преподавания биологии в условиях перехода на ФГОС ООО»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08.06.-21.06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554.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географии в соответствии с современными стандартами и передовыми технологиями в условиях реализации ФГОС ООО и СОО. Организация обучения для детей с умственной отсталостью (интеллектуальными нарушениями). ООО Учебном центре «Профакадемия», Москва, 27.03. – 08.04.2019 г., регистрационный № У170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5в класса, заведующая пришко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блемное обучен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гина Антони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физической культуры, 198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6/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г, 6абв, 8б, 9б, 11 классы –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Министерства образования Российской Федерации,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итет Пензенской области по физической культуре, спорту и туризму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Администрации Шемышейского района, октябрь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мота Министерства образования Пензенской области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плом Министерства физкультуры и спорта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плом Губернатора Пензенской области тренеру команды-победителя легкоатлетической эстафеты Шемышейского района, 2018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8.12.20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Повышение качества физического воспитания в условиях модернизации образования в соответствии с ФГОС ООО», 2016  г.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3263989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1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физической культуры в соответствии с современными стандартами и передовыми технологиями в условиях реализации ФГОС и ФГОС НОО обучающихся с ОВЗ и умственной отсталостью (интеллектуальными нарушениями). ООО Учебном центре «Профакадемия», Москва, 27.03. – 08.04.2019 г., регистрационный № У171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й руководитель 8б класса, руководитель РМО учителей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учшение физической подготовленности и формирования здорового образа жизн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йкин Викт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истории, обществознания и советского пра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26/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, 7абк, 9ак, 11 классы – физическая культу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 2009, 2014 годы - Почетная грамота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 - Почетная грамота  Комитета Пензенской области по физической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 - 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- Почетная грамота Комитет Пензенской области по физической культуре, спорту и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Почетная грамота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08.10.20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Повышение качества физического воспитания в условиях модернизации образования в соответствии с ФГОС ООО», 20.03.-01.04.2017  г.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5169875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4F4F4" w:val="clear"/>
              </w:rPr>
              <w:t>«Организация образовательного процесса, направленного на сохранение и укрепления здоровья обучающихс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чина Любовь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Т им. В.Г. Белинского, учитель русского языка и литературы, 197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1 № 504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44/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класс – русский язык, литературное чтение, математика, окружающий мир, изобразительное искусство, технология, информатика, родной язык (русский), литературное чтение на родном языке (русско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 год - Почётная Грамо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разования  РФ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 год - Значок  «Отличник  народного  просвещения»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 год - Почётное  звание «Заслуженный  учитель  РФ»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од - Почётная Грамо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а образования  и науки РФ за победу в конкурсе лучших учителей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од - Грамота Управления образования администрации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19.12.20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. Современные технологии обучения и воспитания в начальной школе в условиях реализации ФГОС НОО», 05.06.-24.06.2017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5600358, регистрационный № 3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4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рес и удивление – основные источники побуждения младшего школьника к умственному труду на урок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олова Еле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оликамский ГПИ, учитель начальных классов,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9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30/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ак классы – история Пензен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класс – 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а,б,в –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б класс – финансовая грамотн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отдела образования Шемышейского района Пензенской области, 2005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08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3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Администрации Шемышейского района, октябрь 2015 г.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РФ,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4.10.20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202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обществознания и МХК в соответствии с современными стандартами и передовыми технологиями в условиях реализации ФГОС ООО и СОО. Организация обучения для детей с умственной отсталостью (интеллектуальными нарушениями). ООО Учебном центре «Профакадемия», Москва, 27.03. – 08.04.2019 г., регистрационный № У165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методического мастерства на основе внедрения в образовательный процесс новых технологий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олова Татья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русского языка и литературы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2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9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к класс – русский язык, литературное чтение, математика, окружающий мир, изобразительное искусство, технология, информатика, родной язык (русский), литературное чтение на родном языке (рус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бв классы – литературное краевед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- Грамота Управления образования администрации Шемышейска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. Современные технологии обучения и воспитания в начальной школе в условиях реализации ФГОС НОО», 14-16.09; 21-23.09.; 28-30.09.; 05.-07.10.; 12-14.; 19.-21.10.2017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6113783, регистрационный № 4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4к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Исследовательская и проектная деятельность на уроках и внеурочных занятиях» и «Инклюзивное образован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а Ольг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У им. В.Г. Белинского, учитель русского языка и литературы, 2006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5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класс – русский язык, литературное чтение, математика, окружающий мир, изобразительное искусство, технология, физическая культу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Грамота Управления образования администрации Шемышейска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для обучающихся с ОВЗ», федеральное государственное бюджетное образовательное учреждение высшего образования «Московский педагогический университет», 29.09.-13.10.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2406656359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31483-ПК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3б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Развитие орфографической зоркости младших школьников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ножкина Ольг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ВПО «Пензенский государственный университет» учитель начальных классов,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24 0189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21/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класс – русский язык, литературное чтение, математика, окружающий мир, изобразительное искусство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в класс - ОРКС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 - Грамота Управления образования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 - Почетная грамота Министерства образования Пензе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Грамота Управления образования администрации Шемышей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2.01.2018/ январь 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 в условиях реализации ФГОС НОО. Основы ТРИЗ-педагогики», 09.11.-14.11.; 23.11.-28.11.2015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2856410, регистрационный № 485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образования в  условиях реализации ФГОС НОО и ФГОС НОО обучающихся с ОВЗ и умственной отсталостью (интеллектуальными нарушениями). ООО Учебном центре «Профакадемия», Москва, 27.03. – 08.04.2019 г., регистрационный № У176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2б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Развитие речи на уроках русского языка и литератур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кова Анастас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У им.В.Г.Белинского, 2010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 по специальности «иностранный язы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9/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бв, 8абв, 9абк, 11 классы – английск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Грамота Управления образования Шемышей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Грамота администрации Шемышейск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- Грамота военного комиссариата Пензенской области по Шемышейскому и Лопатинскому район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Благодарственное письмо Администрации МБОУ СОШ р.п. Шемыш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Грамота администрации Шемышей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егионального развития Пензенской области» по программе: «Методика преподавания учебных дисциплин. Актуальные проблемы преподавания английского языка в условиях перехода на ФГОС ООО», 17.03-29.03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нститут регионального развития Пензен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отребление фразовых глаголов в английском язык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асева Татья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истории, обществознания и советского государства и права,  198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8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/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абв, 9абк, 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бв, 9абк, 10 классы - обществозн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од - Почетная грамота Министерства образования и науки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од - Диплом Губернатора Пензе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од -Благодарственное письмо Избирательной комиссии Пензе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6 год -Благодарственное письмо Главы местного самоуправления Шемыше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, 2007, 2008, 2009 годы - Благодарсность Международного историко-просветительского и правозащитного общества «Мемориал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од - Диплом Министра образования и науки Пензе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од - Грамота Министерства образования и науки Пензе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7 год - Благодарственное письмо Главы администрации Шемыше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од - Почетная грамота Министерства  образования и науки Российской Феде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- Звание « Почетный работник общего образования Российской Федерац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, 2014, 2015 годы - Благодарность Правления Ассоциации «Совет муниципальных образований Пензе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, 2016 годы - Благодарность Избирательной комиссии Пензе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Диплом Избирательной комиссии Пензе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Почетная грамота Председателя областной организации Профсою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Звание «Ветеран тру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Диплом Председателя Региональной мордовской национально-культурной автономии Пензе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Почетная грамота Главы администрации Шемышей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Диплом Министра образования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Диплом 1 степени Международного конкурса «Учитель года -2018» по версии сайта Молодежное дви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Почетная грамота Совета ветеранов войны , труда, Вооруженных сил и правоохранительных органов Шемышей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- Диплом Управления образования администрации Шемыш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, 27.11.2014/ ноябрь 201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Актуальные проблемы преподавания истории в условиях перехода на  ФГОС ОО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08.06.-21.06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553.18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выполнения заданий  ЕГЭ по истории с развернутым ответом». «Фоксфорд» ООО «Центр онлайн-обучения Нетология-групп»  23.03. - по 23.06 2018г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 038447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 обществознания и права в соответствии с современными стандартами и передовыми технологиями в условиях реализации ФГОС ООО и СОО. Организация обучения для детей 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                 «Профакадемия» г. Москва, 27.03-08.04 2019 г., № У173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8в класса, заведующая муз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ритического мышления в условиях реализации ФГОС ООО и СОО на уроках истории и обществозна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ле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истории и социально-политических дисциплин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специальности «Немецкий язык» (сентябрь 1989-май 1993), заочный курс Немецкий язык для среднего уровня (01.03.1997 – 04.09.1999), Российский филиал Е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емец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9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25/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 3,4,5,11 классы - осн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 6,7,8,9 классы - второй иностранны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од - Грамота Главы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год - Почётная грамота Министерства образования 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Грамота от  райкома профсоюза работников народ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Почётная грамота управления образования администрации Шемышейского района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Почётная грамота администрации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5.12.2014/ декабрь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немецкого языка в соответствии с современными стандартами и передовыми технологиями в условиях реализации ФГОС и ФГОС НОО обучающихся с ОВЗ и умственной отсталостью (интеллектуальными нарушениями). ООО Учебном центре «Профакадемия», Москва, 27.03. – 08.04.2019 г., регистрационный № У166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8в класса, руководитель проекта ЛИГА Нов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Моделирование ситуации общения на уроках иностранного язык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Ларис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1.1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географии, 199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8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34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б классы - изобразительное искусств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год - Почетная грамота Министерства образования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- Благодарность Регионального политического совета Пензен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од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 Государственного бюджетного образовательного учреждения Центра дополнительного образования детей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Грамота администрации Шемыше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Почетная грамота Комитета Пензенской области по физической культуре, спорту и туриз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Почетная грамота Пензенской областной организации профсоюза работников народного образования и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Грамота администрации Шемыше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Почётное звание «Почетный работник общего образования Российской Фед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- Грамота Управления образования администрации Шемышейского района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Благодарственное письмо Министерства образования Пензенской области и Института регионального развития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- Благодарность администрации Шемышейского района Пензе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здание региональных оценочных инструментов для проведения внутрирегионального анализа оценки качества образования», 27.11.-09.12.2017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6448125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673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ИЗО в соответствии с современными стандартами и передовыми технологиями в условиях реализации ФГОС ООО. Организация обучения для детей с умственной отсталостью (интеллектуальными нарушениями). ООО Учебном центре «Профакадемия», Москва, 27.03. – 08.04.2019 г., регистрационный № У175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художественной культуры учащихся на уроках изобразительного искусст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чева Раис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начальных классов, 1983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2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6/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год - Грамота управления образования Шемыш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од - Почетная грамота Министерства образования Пензе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- Почетная грамота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17 год – Почетная грамота Управления образования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6.11.2015/ ноябрь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-11.06.20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2443704, регистрационный № 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ьютор, воспитатель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развития гражданско-патриотического самосознания подрастающего покол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ькина Нина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начальных классов, 198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29/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ное чтение, математика, окружающий мир, изобразительное искусство, технолог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 год - Нагрудный знак «Поче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 - Почетная грамота администрации Шемыше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Почетная грамота Управления образования администрации Шемыше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- Благодарность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6.12.2013/ декабрь 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Современные технологии обучения и воспитания в начальной школе в условиях реализации ФГОС НОО» ГАОУ  ДПО ИРР Пензенской области, 06.06 - 23.06.2018 г., № 58240732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№ 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3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Times New Roman" w:cs="Times New Roman"/>
                <w:color w:val="551A8B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>Методы, формы и виды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eastAsia="ru-RU"/>
                </w:rPr>
                <w:t>контрол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 xml:space="preserve"> на уроке 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eastAsia="ru-RU"/>
                </w:rPr>
                <w:t>по ФГОС»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hyperlink r:id="rId3" w:tgtFrame="_blank">
              <w:r>
                <w:rPr/>
              </w:r>
            </w:hyperlink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маев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гей Вита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04. 199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, ПГПУ, 2012 г., учитель математики и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7/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5а, 5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5а, 5б, 5в, 5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 - Грамота Управления образования Шемышейского района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ая,                       25.12.2014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абрь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математики в условиях реализации ФГОС», ГАОУ ДПО «ИРРПО»,  11.03.-23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руководитель 5а, робототехника, 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патриотического воспитание учащихся профильного класс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язина Людмил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Пензенское педагогическое училище, учитель начальных классов, 198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6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/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в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ное чтение, математика, окружающий мир, технология, изобразительное искусство, информатика, родной язык, литературное чтение на родном язык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год -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8 год -  Лауреат районного конкурса «Учитель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 - Почётная грамота Отдела образования администрации Шемышейского района</w:t>
            </w:r>
          </w:p>
          <w:p>
            <w:pPr>
              <w:pStyle w:val="Style18"/>
              <w:ind w:firstLine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- 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 год - Почетная грамота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  - Почетная грамота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Почетная грамота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- Присвоено Почётное звание «Почётный работник общего образования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Победитель районного этапа областного конкурса «Учитель года – 2016» в Шемышей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Свидетельство о занесении на районную Доску По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- Победитель областного конкурса педагогических работников образовательных организаций Пензенской области «Педагогический Оли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Грамота Министерства Образования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30.01.2019/ январь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Современные технологии обучения и воспитания в начальной школе в условиях реализации ФГОС НОО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08.06.-21.06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550.1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3в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ая деятельность в начально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технологий обучения и воспитания в начальной школе в условиях реализации ФГОС НО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а Людмила 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Арзамасский государственный педагогический институт им. А.П. Гайдара, учитель биологии, химии, 198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 № 007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– 8, 9, 10, 11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- 6,7,9 кла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001 год - 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од - Нагрудный знак «Почетный работник общего образования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од - Благодарственное Письмо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 - 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Грамота Управления образования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 - Почетная Грамота Управления образования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Методика преподавания биологии и химии в условиях ФГОС ООО и СОО», 12.03.-24.03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-21.04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73201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2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. 9 класса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нт кабинета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«Повышение эффективности урока как основной формы организации учебно-воспит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шкова Лиди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 1979 г, учитель физи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/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 1,3,5, 8, 10 кла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 год - Почетная грамота Министерства образования 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09 го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четная грамота Министерства образования и науки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1 год - Благодарность  управления образования Шемышейского района Пензен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1 го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Благодарность Комитета Пензенской области по физической культуре, спорту и туриз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2 год </w:t>
            </w: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дарственное письмо  Комитета Пензенской области по физической культуре, спорту и туриз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2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чётная грамота Президиума  Пензенского обкома  профсоюза  работников  народного  образования и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4 год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ота Шемышейской  районной организации профсоюза работников народного образования и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5 год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тная  грамота Законодательного  Собрания 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6 год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ота Главы Администрации  Шемышей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6 год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инистерства образования Пензенской области. Института регионального развития 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Администрации рабочего поселка Шемышейка Шемышейского района Пензенской обла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Диплом Министерства физической культуры и спорта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29.04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физической культуры в соответствии с современными стандартами и передовыми технологиями в условиях реализации ФГОС и ФГОС НОО обучающихся с ОВЗ и умственной отсталостью (интеллектуальными нарушениями). ООО Учебном центре «Профакадемия», Москва, 27.03. – 08.04.2019 г., регистрационный № У172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8а класса, ответственная  за подвоз детей из поселка Лесной, руководитель спортивного клуба «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4F4F4" w:val="clear"/>
              </w:rPr>
              <w:t>«Организация образовательного процесса, направленного на сохранение и укрепления здоровья обучащихся и на формирование отношения к здоровью как личностной ценности, посредством внедрения здоровьесберегающих педагогических  технологий и с опорой на индивидуальное развит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ькина Ирина 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И, им. В.Г. Белинск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 №734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, 4к – Основы православ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 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четный работник общего образования Российской Федерации, 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Благодарность Губернатора Пензенской области, 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Почетная грамота Министра лесного и охотничьего хозяйства и природопользования Пензенской области за активное участие во всероссийском заочном смотре-конкурсе школьных лесничеств « Лучшее школьное лесничество» в номинации «Экологическое воспитание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Благодарственное письмо Федерального бюджетного учреждения «Авиалесоохрана» за активное участие в работе Федерального образовательно-просветительского проекта «Вместе сохраним леса от пожаров-201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Благодарность ГКУ ПО « Шемышейское лесничество» за большой вклад в воспитании у подрастающего поколения системы ценностных отношений к природе, 2016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- Благодарственное письмо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общеобразовательного учреждения  средней общеобразовательной школы рабочего поселка Шемышейка имени Героя Советского Союза Александра Тимофеевича Бодряшова за многолетнюю плодотворную работу по гражданскому, патриотическому и духовно-нравственному воспитанию подрастающего поколения,  2016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мота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общеобразовательного учреждения  средней общеобразовательной школы рабочего поселка Шемышейка имени Героя Советского Союза Александра Тимофеевича Бодряшова за организацию научно-исследовательской деятельности младших школьников, работу с одаренными детьми, 2017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Губернатора Пензенской Области за многолетний добросовестный труд в системе образования и высокий профессионализм,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Современные технологии обучения и воспитания в начальной школе в условиях реализации ФГОС НОО и введения ФГОС НОО обучающихся с ОВЗ и с умственной отсталостью (интеллектуальными нарушениями), 08.06.-21.06.2018 г., ООО Учебном центре «Профакадемия», № У1556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религиозных культур и светской этики. Формирование профессиональных компетенций педагогов для преподавания основ духовно-нравственной культуры», 08.04.-14.05.2019 г., ООО «Столичный учебный центр», № 23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й рук. 2акласс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ые формы обуч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ькина Ири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специальное, Пензенский государственный педагогический колледж, учитель начальных классов, 2000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- Почетная грамота Управления образова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категори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. Современные технологии обучения и воспитания в начальной школе в условиях реализации  ФГОС НОО и введения ФГОС НОО обучающихся с ОВЗ и умственной отсталостью (интеллектуальными нарушениями)», 09.04.-28.04.2018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7320084, регистрационный № 2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3г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фференцированная работа с детьми ОВЗ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на Валентин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Городищенское педагогическое училище, учитель начальных классов, 198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3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0/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в клас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ное чтение, математика, окружающий мир, технология, изобразительное искусство, физическая культура, родной язык (русский), литературное чтение на родном языке (рус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год - Грамота Управления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1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четная Грамота Министерства образования   и науки 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Почетная грамота Министерства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Благодарность администрации рабочего посёлка Шемышейка за активную жизненную и гражданск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Грамота администрации Шемышейского района Шемыш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Грамота Управления образования администрации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 30.01.2019/ январь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образования в условиях реализации ФГОС НОО и ФГОС НОО обучающихся с умственной отсталостью (интеллектуальными нарушениями). ООО Учебном центре «Профакадемия», Москва, 27.03. – 08.04.2019 г., регистрационный № У179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1в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ворческих способностей младших школьников на уроках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Евгени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НОНОУ «Русско-Американский Христианский Институт», социальная работа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99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7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бв, 7а, 9а, 10 классы – английский язы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Благодарственное письмо Пенз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етические и методические аспекты преподавания английского языка в общеобразовательных организациях», Центр дополнительного педагогического образования ПГПУ, преподавание английского языка, 2018 г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5137466, регистрационный № 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«Развитие языковых навыков английского языка в старших классах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гина Еле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ВПО «Пензенский государственный университет» учитель начальных классов,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824 0189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4/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 класс - литературное чтение, математика, русский язык, окружающий мир, технология, изобразительное искусство, родной язык (русский), литературное чтение на родном языке (русско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сектора по делам молодежи, физической культуре и спорту администрации Шемышейского района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Шемышейского района Пензенской области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райкома профсоюза работников народного образования Шемышейского района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мота Управления образования администрации Шемышейского района,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год - Грамота Министерства образования Пензе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- Грамота Администрации Шемыш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Почетная грамота Управления образования Шемыш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8.03.201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202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. Современные технологии обучения и воспитания в начальной школе в условиях реализации ФГОС НОО», 25.05.-17.06.2017 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5599988, регистрационный № 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1б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«Взаимодействие школы, семьи и общественности с целью всестороннего развития личности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кина Ири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начальных классов, 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5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5/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,  3абв, 4абвк классы –физическая культу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 год - Почё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3 год - Почё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 год - Почетная грамота сектора по делам молодежи, физической культуре и спорту Администрации Шемыш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- Грамота Управления образования администрации Шемыш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 - Почётная Грамо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физической культуры  и спор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8.11.2018/ ноябрь 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Повышение качества физического воспитания в условиях модернизации образования в соответствии с ФГОС ООО», 17.04.-29.04.2017 г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5599255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6в класса, заведующая игровым залом для начальных классов, ответственный за детскую площа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мирование стремления обучающихся к здоровому образу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ина Надежд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Пензенский государственный педагогический университет им. В.Г. Белинского, учитель географии,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9/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 – 1а клас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Министерства образования Пензенской области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партии «Едина Россия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Администрации Наскафтымского сельсовета Шемышейского района Пензенской области,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Администрации Шемышейского района,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Управления образования администрации Шемышейского района, 2019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4.2018/ апрель 202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Современные технологии обучения и воспитания в начальной школе в условиях реализации ФГОС НОО», ООО Учебном центре «Профакадемия», Москва, 08.07.2018 – 21.07.2018, № У1551.18</w:t>
            </w:r>
            <w:bookmarkStart w:id="0" w:name="_GoBack"/>
            <w:bookmarkEnd w:id="0"/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образования в условиях реализации ФГОС НОО и ФГОС НОО обучающихся с ОВЗ и умственной отсталостью (интеллектуальными нарушениями). ООО Учебном центре «Профакадемия», Москва, 27.03. – 08.04.2019 г., регистрационный № У177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1а 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вязной речи учащихся начальных классов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а Еле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начальных классов, 199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20/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в, 4абв, 5абвг, 7к, 8абв, 8ак классы – немецкий язы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од - Почетная грамота отдела образования администрации Шемышейского района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од - Почетная грамота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- 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од - Почетная грамота Пензенской областной организации профсоюза работников народного образования и нау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Почетная грамота Управления образования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- Почетная грамота Управления образования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Почетная грамота Управления образования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9.10.2015/ октябрь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. Обновление содержания и методики обучения немецкому языку в условиях реализации ФГОС», 10.05.-23.05.2018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7320887, регистрационный № 2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7к класса, руководитель РМО учителей иностран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рмирование языковых навыков на основе системно-деятельностного подхода к обучению иностранн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ева Еле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ензенский государственный педагогический университет имени В.Г. Белинского, учитель математики, 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1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4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бв, 9абк классы 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категори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математики в соответствии с современными стандартами и передовыми технологиями в условиях реализации ФГОС ООО и СОО. Организация обучения для детей с умственной отсталостью (интеллектуальными нарушениями). ООО Учебном центре «Профакадемия», Москва, 27.03. – 08.04.2019 г., регистрационный № У174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9к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ознавательного интереса обучающихся на уроках математик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 Евген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математики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28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8/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а, 8абв, 11 классы - математи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 год – Почётная грамота Управления образования администрации Шемыше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од - Почётная грамота администрации Шемыше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 Почётная грамота районной организации профсою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- Благодарственное письмо Управления образования администрации Шемыше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Почётная грамота Центра развития образования в сфере культуры и искусства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Грамота администрации Шемыше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 – Грамота Управления образования администрации Шемыше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– Благодарность МБУК «Шемышейский РД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 – Благодарственное письмо ГБПОУ «Пензенский колледж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- Грамота администрации Шемыше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- Благодарность администрации Шемыше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Благодарность Управления образования администрации Шемышей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Грамота администрации Шемышей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Благодарность Комитета Пензенской областной организации профсоюза работников народного образования и науки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Благодарность молодёжного отдела Кузнецкой епарх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Благодарность администрации Шемышей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Благодарность МБУК «Шемышейский РД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Почётная грамота Центра развития образования в сфере культуры и искусства Пензен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Благодарность ЧОУ ДПО МЦН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1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. Методика преподавания математики в условиях введения ФГОС ООО», 20.02.-25.02.; 27.03.-01.04.2017 г., 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5169756, регистрационный № 19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 «Еврейский музей и Центр толерантности», 25-27.04.2018г, №0320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ссия ВПШ Общероссийского профсоюза образования, 23-28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ая деятельность: профессиональные компетенции и вызовы врем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 ДПО «Институт регионального развития Пензенской области», 26.06. - 30.06.2018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7321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й педагог: компетенции цифрового века», ГАОУ  ДП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регионального развития Пензенской области», 26.06. - 30.06.2019 г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9353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администратор РИС Э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информационных технологий на уроках математик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кина Надежда 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русского языка и литературы, 199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16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3/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в, 8в, 9б классы – 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в класс - родной русский язык, родная русск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бв класс – литературное краевед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 - Почетная грамота Министерства образования и науки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- Почетная грамота Пензенской областной организации Профсоюза работников народного образования 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3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ётная грамо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истерства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од - Почётная грамота Управления образования администрации Шемышейского района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а районном этапе конкурса «Учитель года России – 20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 - Свидетельство о занесении на районную Доску по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Грамота управления образования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- Благодарственное письмо директора МБОУ СОШ р.п. Шемыш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– Грамота директора МБОУ СОШ р.п. Шемышей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- Почетная грамота Министерства образования 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Благодарность Губернатора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Свидетельство о занесении в ГАЛЕРЕЮ ПЕДАГОГИЧЕСКОЙ СЛАВЫ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30.01.2014/ январь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Актуальные проблемы преподавания русского языка и литературы в условиях перехода на ФГОС ООО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08.06.-21.06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548.1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6б класса, руководитель дискуссионного клуба старше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Развитие творческих способностей обучающихся на уроках русского языка и литератур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чкова Ольг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географии с дополнительной специальностью биология, 198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0/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бв, 6абв, 9а,б,к, 10 классы 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од - Почетная грамота Министерства образования 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 - Почетная грамота Управления образования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4.10.2016/ октябрь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учебных дисциплин. Методика преподавания география в условиях перехода к ФГОС ООО», с 10.04.-22.04.2017 г., ГАОУ ДПО «Институт регионального развития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5598712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№ 30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,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Развитие познавательной активности и творческих способностей на уроках географии и биологи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ыбина Нин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русского языка и литературы, 198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39/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, 6а, 8аб, 10 классы – 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а, 8аб – родной русский язык, родная русская литература  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5 год - «Отличник народного просве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5 год - Грамота Министерства образования и науки 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од - Грамота Министерства образования и науки Пенз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од - Почетная грамота администрации Шемыш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ственное письмо Губернатора 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Заслуженный работник образования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2.01.2018/ январь 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учебных дисциплин. Актуальные проблемы преподавания русского языка и литературы в условиях перехода на ФГОС ООО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08.06.-21.06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549.1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Роль проектной деятельности на уроках русского языка и литературы в повышении мотивации к учению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жамова Гал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У, 1995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социально-поли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 №365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-7 классы, обществознание-7 классы, история, обществознание-11 клас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 год - Почетная грамота министерства образования и науки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08 год - Почетная грамота лауреата районного конкурса «Учитель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12 год - Благодарственное письмо Администрации президент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13 год - Диплом за 1 место на районном этапе Всероссийского конкурса «Учитель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13 год - Диплом участника областного конкурса «Учитель го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од - Почетный работник общего образования Российской Феде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Благодарность министерства образования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 - Благодарность губернатора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Почетная грамота администрации Шемышейск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од - .Благодарность ассоциации «Совет муниципальных образований Пензен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, 2016, 2019 годы - Благодарственное письмо Избирательной комиссии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Благодарственное письмо Управления образования администрации Шемышейского района Пензе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, 2017 годы - Почетная грамота Военного комиссариата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Благодарность ассоциации «Совет муниципальных образований Пензен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Почетная грамота администрации Шемыше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истории и обществознания в соответствии с современными стандартами и передовыми технологиями в условиях реализации ФГОС ООО и СОО. Организация обучения для детей с умственной отсталостью (интеллектуальными нарушениями). ООО Учебном центре «Профакадемия», Москва, 27.03. – 08.04.2019 г., регистрационный № У169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. 6а класса, руководитель районного методическ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блемное обучение на уроках истории и обществозна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арева Я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педагог-психолог,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824 0192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Почетная грамота администрации Шемышей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Почетная грамота администрации Шемышей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Почетная грамота администрации Шемышей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Почётная грамота Управления образования администрации Шемыш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методики и технологии раннего выявления семейного неблагополучия, жестокого обращения с несовершеннолетними», 17.04.-02.05.2017 г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5598803, регистрационный № 313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дагогическая деятельность: профессиональные компетенции и вызовы времен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-30.06.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«Институт регионального развития Пензен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407321441, регистрационный № 2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работка эффективных средств, форм и инновационных методов для работы с детьми с ОВЗ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Гудожникова М.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олнитель: Кодолова Е.Н. (Ф.И.О.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Тел.: 89273911969</w:t>
      </w:r>
    </w:p>
    <w:sectPr>
      <w:type w:val="nextPage"/>
      <w:pgSz w:orient="landscape" w:w="16838" w:h="11906"/>
      <w:pgMar w:left="900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jc.ru/metody-formy-i-vidy-kontrolya-na-uroke/" TargetMode="External"/><Relationship Id="rId3" Type="http://schemas.openxmlformats.org/officeDocument/2006/relationships/hyperlink" Target="https://aujc.ru/metody-formy-i-vidy-kontrolya-na-urok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2:00Z</dcterms:created>
  <dc:creator>Admin</dc:creator>
  <dc:description/>
  <cp:keywords/>
  <dc:language>en-US</dc:language>
  <cp:lastModifiedBy>Admin</cp:lastModifiedBy>
  <cp:lastPrinted>2016-10-12T13:45:00Z</cp:lastPrinted>
  <dcterms:modified xsi:type="dcterms:W3CDTF">2019-09-23T15:39:00Z</dcterms:modified>
  <cp:revision>222</cp:revision>
  <dc:subject/>
  <dc:title>Сведения о педагогических работниках  _____ОУ ________________на 1 сентября 2015 года</dc:title>
</cp:coreProperties>
</file>