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значкистов ГТО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173355</wp:posOffset>
            </wp:positionV>
            <wp:extent cx="6637655" cy="12617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1986"/>
        <w:gridCol w:w="1805"/>
        <w:gridCol w:w="1139"/>
      </w:tblGrid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чаю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УИН участ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пень ГТО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олот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(Приказ №89 от 02.07.2018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аков Иван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178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рьянов Кирилл Григо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63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анин Илья Андр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танович Дарь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40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куркин Кирилл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9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куркин Сергей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9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ракова Ания Раш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1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ксин Роман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106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ткин Виталий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7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акин Александр Игор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51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ина Вероник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31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орянкина Яна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4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ябликов Николай Евген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реева Полина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8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зина Дар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74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озов Андрей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99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йтенова Ирина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1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ндяев Данил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66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ченко Мария Дан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54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втаев Артем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2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шкина Елизавет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аев Николай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2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миевский Александр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2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йлов Олег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7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ехов Иван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3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рьянова Кар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417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ошин Алексей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воножкина Ири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06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аров Дмитри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арова Полин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7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ерова Пол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54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ник Андрей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137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ткин Олег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2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карев Тимофей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75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Щёголев Вадим Андр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2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аев Илья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45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рукова Еле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8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барчук Татьян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6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гадов Максим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87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молаева Ольг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68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уев Михаил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7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перман Павел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73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ин Николай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33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манов Никола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6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слова Татья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6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мин Андре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8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довина Елизавет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8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йцева Ал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68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онов Александр Геннад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7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Сереб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(Приказ №315 от 16.07.2018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орянкин Илья Пав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0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шов Андрей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шелев Георгий Вади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дакова Валер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7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ценко Михаил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82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исеева Пол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орин Родион Вяче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78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вцаев Никита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70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ьдяев Владислав Вита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78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вкин Станислав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 Александр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79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ирин Николай Денис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0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ченко Иван Дани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2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рахович Диа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1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стынева Мария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178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ноградский 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6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бунова Еле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04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ндоров Илья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8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ов Алексе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78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яшкин Иван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врентьева Ксени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92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нин Артём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изова Ольг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8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аева Татьян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1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занов Роман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6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ткина Дар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ткина Дарь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0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шкин Никита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слова Александр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6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унчиков Андрей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5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латова Карина Арту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банова Ульян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6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Щеголева Виктор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дин Никита Евген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6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ртаева Ксен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кунина Ксения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18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аев Иван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0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рискин Никита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52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йлова Виктори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7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ыченков Михаил Пет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4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риго Максим Константи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0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згалова Анастас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льдяйкина Ири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447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выдова Жан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3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онкина Виктория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0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гин Дмитрий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8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пова Олес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101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чергин Андре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чай Людмила Леон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5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скарев Андрей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81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етченко Максим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6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юхтяева Али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1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деева Анастас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92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жаева Виктория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9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акин Александр Олег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8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сютенков Никита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7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ловашкина Валер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9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деева Виктория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37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шкина Юли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якина Алина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8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врентьев Александр Михаи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7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ышкин Максим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9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иванова Виктор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80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доян Марина Милаз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4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гунов Никита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7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ькин Серге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6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ова Анастасия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асев Дмитри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29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ьков Александр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26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доян Камал Садо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00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доян Мураз Милаз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29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ушев Андре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7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 Александ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03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лышева Виктория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28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мин Евгений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7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Брон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(Приказ №315 от 16.07.2018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гапов Дании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8-58-00000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чурин Владимир Русл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8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тошкин Егор Игор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83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стафьев Никита Андр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8-58-00000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тякшев Владислав Вяче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80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женов Никита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421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яськина Дар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79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кова Варвар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93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йнякова Анастаси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421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аркова Дарь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363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харов Сергей Евген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8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кин Егор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8-58-00000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куркина Ксен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002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рсанова Ангел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422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станов Евгений Макси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8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а Ари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79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кушкина Дарья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422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кьянов Савелий Вади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8-58-0000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еев Денис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8-58-00000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фёнова Дарья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421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скарев Серге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79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ина Анастасия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8-58-00000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мирнов Тимур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6-58-00697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рнухин Евгений Ром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28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шина Полин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7-58-00421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ганин Ярослав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гапова Виктория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6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ифьев Лев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79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чурин Константин Русл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3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аева Маргари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94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исимов Ники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94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жаева Крист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6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акирев Максим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озеров Иван Ром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даков Михаи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ричева Валентин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яев Данила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8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ронков Егор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шев Дмитрий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шкин Максим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79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ёмов Артём Рав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55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дин Егор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0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горова Улья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дкова Виктория Анто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0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ткин Кирилл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5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акова Анна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8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акова Диан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13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куркина Пол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93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реев Даниил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5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рянин Матвей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92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станова Мария Макси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102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анова Мария 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Никита Андр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1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а Соф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вин Никола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3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кьянов Данила Вади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кьянов Егор Игор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8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аркина Анастасия 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ин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94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аева Анн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9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иванова Дар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1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иванова Ксен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имова Дар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8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уждов Данила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97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кин Ярослав Вяче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ин Стас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4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ина Поли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4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ькова Анастаси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701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ов Данила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9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вцаев Кирил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8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гачев Сергей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5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манов Александр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00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вкина Дарь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арова Анастасия Макси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2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йкин Максим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геев Даниил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геев Роман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38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асов Егор Вита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421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ченко Дмитрий Дани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69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пкин Данила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1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пнова Ан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1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шин Владимир Вяче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9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мина Кир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лова Кар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4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хаева Полина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уцибин Тимофе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1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ыганова Алина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9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куров Дмитрий Анто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аврагин Артём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318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дина Арин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3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шин Тимофей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68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зиев Артур Фарход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00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анова Анастасия Леон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8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вятаева Полина Фед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дкова Виктория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3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уравлева Карина Ден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7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оровенко Еле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жаев Максим Игор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4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снова Виктория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8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Валери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6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кушкина Анна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4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скова Виктория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2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едяева  Татьяна  Викторо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7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шманова Анастаси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446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ысенко Евгений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4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ышкин Артём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7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юшин Максим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278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ькина Анастас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манян Марина Овик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9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шков Кирилл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7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веев Даниил Вита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6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анина Юлия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0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някова Дарья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2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йлова Дарин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ловьев Артем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кин Алексей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35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пнова Анастасия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68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расюк Владислав Бори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29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маков Никита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19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тякшев Даниил Вяче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144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ябин Дмитри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зляков Константин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74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рьянов Артём Евген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388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скарев Егор Николаи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7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харкин Алексей Евген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ов Артём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7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вин Александр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587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симов Руслан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83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ятов Никита Русл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24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иков Максим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1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шкина Юлия Ден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тякина Софи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8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ёнов Кирилл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86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гунина Я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017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ворцов Александр Вита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461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укина Дар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51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йков Денис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29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ова Екате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5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ронкова Анжел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2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бзова Екатер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68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маков Кирил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11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ваев Алексей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0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ошин Михаил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68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ита Наталь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67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дратьев Дании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7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аева Мари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3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икова Соф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3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кушкин Василий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19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торова Ал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3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ышкин Кирил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206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олюк Любовь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64-0017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еев Серге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7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улькина Я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22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ькова Виктори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48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нина Елен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5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фронов Александр Андр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190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ханкина Али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8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йлова Юл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08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уцибин Данил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7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кин Александр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132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някин Илья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112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укин Владимир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68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М.М.Гудожникова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 центра тестирования                              И.М.Смольк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92075</wp:posOffset>
            </wp:positionV>
            <wp:extent cx="6637655" cy="12617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>Список значкистов  ГТО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2"/>
        <w:gridCol w:w="2155"/>
        <w:gridCol w:w="1560"/>
        <w:gridCol w:w="195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ющ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УИН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пень ГТО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к отлич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еб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Приказ №22 от 29.01.2018го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шкова Лидия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-58-0005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5-5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одько Галина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7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рькина Нина Алекс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5-5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воножкина Ольга Ю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0-4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тякшева Татьяна 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0-4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расов Евгений Александ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 (25-2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асева Татьяна 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0-5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гачева Елена 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0-4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вкина Ирина 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0-4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лынова Ольга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0-5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кина Надежда Геннад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0-4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гина Антонина 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4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5-5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анина Наталья 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5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 (35-39 лет)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к отлич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он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Приказ №22 от 29.01.2018го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а Лариса 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8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у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дожникова Марина Михай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шова Ольга Михай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у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олова Елена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у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лина Валентина Пет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0-5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чергина Ольга Анато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 (35-3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айкин Виктор Михайл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5-59 лет)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к отлич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Золото (Приказ №89 от 02.07.2018года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вкина Ирина 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айкин Виктор Михайл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-58-000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5-59 лет)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к отлич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рон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Приказ №315 от 16.07.2018года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дькина Ирина Григо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-58-0069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50-54 лет)</w:t>
            </w:r>
          </w:p>
        </w:tc>
      </w:tr>
      <w:tr>
        <w:trPr>
          <w:trHeight w:val="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ита Светлана 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-58-0005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VIII (45-49 лет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М.М.Гудожникова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 центра тестирования                              И.М.Смолько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8:00Z</dcterms:created>
  <dc:creator>User</dc:creator>
  <dc:description/>
  <dc:language>en-US</dc:language>
  <cp:lastModifiedBy>User</cp:lastModifiedBy>
  <dcterms:modified xsi:type="dcterms:W3CDTF">2019-10-16T12:28:00Z</dcterms:modified>
  <cp:revision>2</cp:revision>
  <dc:subject/>
  <dc:title/>
</cp:coreProperties>
</file>