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ЯЯ ОБЩЕОБРАЗОВАТЕЛЬНАЯ ШКОЛА РАБОЧЕГО ПОСЕЛКА ШЕМЫШЕЙКА ИМЕНИ ГЕРОЯ СОВЕТСКОГО СОЮЗА АЛЕКСАНДРА ТИМОФЕЕВИЧА БОДРЯШОВА</w:t>
      </w:r>
    </w:p>
    <w:p>
      <w:pPr>
        <w:pStyle w:val="Normal"/>
        <w:ind w:left="-14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ind w:left="-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4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186"/>
      </w:tblGrid>
      <w:tr>
        <w:trPr/>
        <w:tc>
          <w:tcPr>
            <w:tcW w:w="53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ческим советом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СОШ р.п. Шемышей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1 от 31.08. 2018 г.</w:t>
            </w:r>
          </w:p>
        </w:tc>
        <w:tc>
          <w:tcPr>
            <w:tcW w:w="41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школы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М.М. Гудожн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от 31.08.2018 г. № 11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УЧЕБНЫЙ ПЛ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8-2019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ОБУЧЕНИЯ ДЕТЕЙ С ОВЗ ПО АДАПТИРОВАННОЙ ПРОГРАМ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.п. ШЕМЫШЕЙ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8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учебному плану МБОУ СОШ р.п. Шемышейка </w:t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>
          <w:b/>
          <w:sz w:val="26"/>
          <w:szCs w:val="26"/>
        </w:rPr>
        <w:t xml:space="preserve">на 2018-2019 учебный год </w:t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>
          <w:b/>
          <w:sz w:val="26"/>
          <w:szCs w:val="26"/>
        </w:rPr>
        <w:t xml:space="preserve">для обучения </w:t>
      </w:r>
      <w:r>
        <w:rPr>
          <w:b/>
        </w:rPr>
        <w:t xml:space="preserve">детей с ОВЗ (обучающихся с умственной отсталостью (интеллектуальными нарушениями)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ебный  план МБОУ СОШ р.п. Шемышейка на 2018-2019 учебный год для обучения детей с ОВЗ (обучающихся с умственной отсталостью (интеллектуальными нарушениями) разработан на основе следующих нормативно-правовых документов:</w:t>
      </w:r>
    </w:p>
    <w:p>
      <w:pPr>
        <w:pStyle w:val="Normal"/>
        <w:jc w:val="both"/>
        <w:rPr/>
      </w:pPr>
      <w:r>
        <w:rPr>
          <w:sz w:val="26"/>
          <w:szCs w:val="26"/>
        </w:rPr>
        <w:t>- Федеральный закон Российской Федерации от 29.12.2012 г. № 273-ФЗ «Об образовании в Российской Федерации»;</w:t>
      </w:r>
    </w:p>
    <w:p>
      <w:pPr>
        <w:pStyle w:val="Normal"/>
        <w:jc w:val="both"/>
        <w:rPr/>
      </w:pPr>
      <w:r>
        <w:rPr>
          <w:sz w:val="26"/>
          <w:szCs w:val="26"/>
        </w:rPr>
        <w:t>- Приказ Министерства образования и науки РФ от 06.10.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каз Министерства образования и науки РФ от 30 августа 2010 года № 889 «О внесении изменений в Федеральный базисный учебный план и примерные планы для образовательных учреждений РФ»;</w:t>
      </w:r>
    </w:p>
    <w:p>
      <w:pPr>
        <w:pStyle w:val="Normal"/>
        <w:jc w:val="both"/>
        <w:rPr/>
      </w:pPr>
      <w:r>
        <w:rPr>
          <w:sz w:val="26"/>
          <w:szCs w:val="26"/>
        </w:rPr>
        <w:t>- Приказ Министерства образования и науки Российской Федерации от 19.12.2014 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Главного государственного врача РФ от 10 июля 2015 г.  № 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разовательным программам для обучающихся с ограниченными возможностями здоровь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структивно-методическое письмо Министерства образования Пензенской области  от 31.08.2016 г. № 01-16/841 «Об организации работы по реализации ФГОС обучающихся с умственной отсталостью (интеллектуальными нарушениями) в 2016-2017 учебном году (примерные учебные планы)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850" w:gutter="0" w:header="0" w:top="709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 приказа 159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3298"/>
        <w:gridCol w:w="786"/>
        <w:gridCol w:w="38"/>
        <w:gridCol w:w="804"/>
        <w:gridCol w:w="19"/>
        <w:gridCol w:w="828"/>
        <w:gridCol w:w="822"/>
      </w:tblGrid>
      <w:tr>
        <w:trPr>
          <w:trHeight w:val="7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АЯ ЧАСТЬ</w:t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речевая практик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2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практик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6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ироды и человек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ой труд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ЧАСТЬ, ФОРМИРУЕМАЯ УЧАСТНИКАМИ ОБРАЗОВАТЕЛЬНЫХ ОТНОШЕНИЙ</w:t>
            </w:r>
          </w:p>
        </w:tc>
      </w:tr>
      <w:tr>
        <w:trPr>
          <w:trHeight w:val="222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речевая практик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3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ироды и челове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43" w:hRule="atLeast"/>
        </w:trPr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объем аудиторной недельной (годовой) нагруз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168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ррекционно-развивающая область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ое развит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 направл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 направл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направл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 направл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709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 приказа 159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715"/>
        <w:gridCol w:w="687"/>
        <w:gridCol w:w="793"/>
        <w:gridCol w:w="721"/>
        <w:gridCol w:w="689"/>
        <w:gridCol w:w="653"/>
      </w:tblGrid>
      <w:tr>
        <w:trPr>
          <w:trHeight w:val="7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10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АЯ ЧАСТЬ</w:t>
            </w:r>
          </w:p>
        </w:tc>
      </w:tr>
      <w:tr>
        <w:trPr/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речевая практик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и альтернативная коммуникац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предст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природный ми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од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социальный ми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движ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ированная физическая культура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-развивающие занят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0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ЧАСТЬ, ФОРМИРУЕМАЯ УЧАСТНИКАМИ ОБРАЗОВАТЕЛЬНЫХ ОТНОШЕНИЙ</w:t>
            </w:r>
          </w:p>
        </w:tc>
      </w:tr>
      <w:tr>
        <w:trPr>
          <w:trHeight w:val="13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речевая практик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и альтернативная коммуникац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предст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ая физическая 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68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ые курсы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ое развит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практические действ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ое развит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ная коммуникац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ксимальный объем аудиторной недельной (годовой) нагруз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моциональное направл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 направл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направл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 направл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направл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 направл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5"/>
      <w:type w:val="nextPage"/>
      <w:pgSz w:w="11906" w:h="16838"/>
      <w:pgMar w:left="1701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6:34:00Z</dcterms:created>
  <dc:creator>comp24</dc:creator>
  <dc:description/>
  <cp:keywords/>
  <dc:language>en-US</dc:language>
  <cp:lastModifiedBy>Admin</cp:lastModifiedBy>
  <cp:lastPrinted>2015-09-07T13:49:00Z</cp:lastPrinted>
  <dcterms:modified xsi:type="dcterms:W3CDTF">2019-01-15T14:14:00Z</dcterms:modified>
  <cp:revision>97</cp:revision>
  <dc:subject/>
  <dc:title>Принят </dc:title>
</cp:coreProperties>
</file>