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ШЕМЫШЕЙСКОГО РАЙОНА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рабочего поселка Шемыш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  Советск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Тимофеевича Бодря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БОУ СОШ р.п. Шемышейка) </w:t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4.11.2018г .                                                                                            №  135-1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 профилактике гриппа и респираторных                    вирусных инфекций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сезонным подъемом заболеваемости гриппом и  респираторными вирусными инфекциями и в целях предупреждения распространения гриппа и РВИ в образовательных учреждениях района, руководствуясь информационным письмом Управления Федеральной службы по надзору в сфере защиты прав потребителей и благополучия человека по Пензенской области от  26.10.2018 № 9876/3 «О мероприятиях по обеспечению готовности учреждений образования к предстоящему эпидемическому сезону 2018-2019 г.г.»,во исполнение приказа управления образования администрации Шемышейского района Пензенской области от 12.11.2018 г. №  199 «Об усилении мер по профилактике гриппа и респираторных   вирусных инфек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ктивизировать работу по соблюдению профилактических противоэпидемических мероприятий по борьбе с гриппом и   респираторными вирусными инфек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рганизовать проведение информационно-разъяснительной работы по профилактике гриппа и РВИ среди обучающихся и их родителей, в том числе о максимальных ограничениях контактов здоровых детей с больными, ограничения посещения массовых мероприятий(отв.Ширшова О.М.,классные руководители,Руфина Н.В.,Мастяев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рганизовать утренний фильтр(отв.классные руководители,Руфина Н.В,Мастяев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Вести ежедневный мониторинг заболеваемости детей(Руфина Н.В.,Митина Л.Г.,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Не допускать к работе педагогов с признаками заболевания или больных до полного их выздоровления(Руфина Н.В.,Кузнецова Л.А., Кодолова  Е.Н.,Мастяев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Разместить наглядную  информацию по профилактике гриппа  и РВИ(Ширшова О.М.,Агаповаи М.Н.,Руфина Н.В.,Мастяев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М.М.Гудо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62"/>
        <w:gridCol w:w="1383"/>
        <w:gridCol w:w="2120"/>
        <w:gridCol w:w="1196"/>
        <w:gridCol w:w="194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лены: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Кузнец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Кодол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Ширш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астя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Артемь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Надь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Кривонож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Атякш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Ларь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очерг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Бычен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Никуль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Клеч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Володьк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Маляз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Кодол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тар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Пичуг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О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Дергач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Ходжам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Тур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Сав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Агап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Диб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Сусл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Мушк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арг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Кузас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ит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Кузнец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Сухар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Кал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Илеш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Валын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Ато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Дран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Зайц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Улыб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Качайк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араба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Поля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Тар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Турч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Мариз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Кузьмич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Чикар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104" w:hanging="0"/>
      <w:jc w:val="center"/>
      <w:outlineLvl w:val="2"/>
    </w:pPr>
    <w:rPr>
      <w:sz w:val="28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2:28:00Z</dcterms:created>
  <dc:creator>direktor</dc:creator>
  <dc:description/>
  <cp:keywords/>
  <dc:language>en-US</dc:language>
  <cp:lastModifiedBy>учитель</cp:lastModifiedBy>
  <cp:lastPrinted>2018-10-23T12:38:00Z</cp:lastPrinted>
  <dcterms:modified xsi:type="dcterms:W3CDTF">2018-11-18T15:33:00Z</dcterms:modified>
  <cp:revision>8</cp:revision>
  <dc:subject/>
  <dc:title/>
</cp:coreProperties>
</file>