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ЕМЫШЕЙ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рабочего поселка Шемыш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 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Тимофеевича Бодря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СОШ р.п. Шемышейка) 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30.08.2017г. </w:t>
        <w:tab/>
        <w:t xml:space="preserve">                                                                             № 65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color w:val="000000"/>
          <w:sz w:val="28"/>
          <w:szCs w:val="28"/>
        </w:rPr>
        <w:t xml:space="preserve">еречня учебников 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 xml:space="preserve">для использования в учебном процессе на 2017-2018 учебный год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30" w:after="30"/>
        <w:ind w:firstLine="540"/>
        <w:jc w:val="both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>В соответствии  с  приказом Министерства образования и науки Российской Федерации  от 31 марта 2014 г. № 253  «</w:t>
      </w:r>
      <w:r>
        <w:rPr>
          <w:bCs/>
          <w:color w:val="000000"/>
          <w:sz w:val="28"/>
          <w:szCs w:val="28"/>
        </w:rPr>
        <w:t>Об утверждении федерального 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приказом  Министерства образования и науки Российской Федерации  от 26.01.2016 № 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№ 253»</w:t>
      </w:r>
    </w:p>
    <w:p>
      <w:pPr>
        <w:pStyle w:val="Normal"/>
        <w:tabs>
          <w:tab w:val="clear" w:pos="708"/>
          <w:tab w:val="left" w:pos="6090" w:leader="none"/>
        </w:tabs>
        <w:spacing w:before="30" w:after="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1.Утвердить п</w:t>
      </w:r>
      <w:r>
        <w:rPr>
          <w:color w:val="000000"/>
          <w:sz w:val="28"/>
          <w:szCs w:val="28"/>
        </w:rPr>
        <w:t xml:space="preserve">еречень учебников для использования в учебном процессе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на 2017 - 2018 учебный год в МБОУ СОШ р.п.Шемышейка,филиале  МБОУ СОШ р.п.Шемышейка  в с.Армиево,филиал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БОУ СОШ р.п.Шемышейка в с.Старая Яксарка (приложение 1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стить на школьном сайте  настоящий приказ с  утвержденным перечнем учебников на 2018-2019 учебный год (Агапова М.Н.-учитель информатики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Довести до сведения родителей  информацию  о перечне учебников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на 2018-2019 учебный год  через оформление стенда  в школе (Кузнецова Л.А.,Кодолова Е.Н., Кочергина О.А., Симдянова Н.Н.,Исаева Т.В.)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jc w:val="center"/>
        <w:rPr/>
      </w:pPr>
      <w:r>
        <w:rPr/>
        <w:t>Директор школы                                             М.М. Гудожни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4"/>
        <w:gridCol w:w="2126"/>
        <w:gridCol w:w="2978"/>
        <w:gridCol w:w="1665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С приказом   ознакомлены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подпис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Кузнецова Л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Кодолова Е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Кочергина О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Симдянова Н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Исаева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rPr/>
            </w:pPr>
            <w:r>
              <w:rPr/>
              <w:t>Агапова М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3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090" w:leader="none"/>
        </w:tabs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1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приказу  от 30 августа 2017 г. №  65-9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иков для использования в учебном процессе </w:t>
      </w:r>
    </w:p>
    <w:p>
      <w:pPr>
        <w:pStyle w:val="Style17"/>
        <w:jc w:val="center"/>
        <w:rPr/>
      </w:pPr>
      <w:r>
        <w:rPr/>
        <w:t>на 2017-2018 учебный год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blHeader w:val="true"/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место издания, издательство учебной литературы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Математика в 2 частях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.Г.Рамзаева в 2 частях</w:t>
            </w:r>
          </w:p>
        </w:tc>
      </w:tr>
      <w:tr>
        <w:trPr>
          <w:trHeight w:val="3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Л.Ф., Горецкий В.Г., Голованова М.В. и др. Литературное чтение в 2 частях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в 2 частях.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Л.Ф., Горецкий В.Г., Голованова М.В. и др. Литературное чтение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. М.И. Моро, М.А. Бантова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Немецкий язык в 2 частях</w:t>
            </w:r>
          </w:p>
        </w:tc>
      </w:tr>
      <w:tr>
        <w:trPr>
          <w:trHeight w:val="38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в 2 частях.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Л.Ф., Горецкий В.Г., Голованова М.В. и др. Литературное чтение в 2 частях</w:t>
            </w:r>
          </w:p>
          <w:p>
            <w:pPr>
              <w:pStyle w:val="Normal"/>
              <w:rPr/>
            </w:pPr>
            <w:r>
              <w:rPr/>
              <w:t>Кубасова О.В. Литературное чтение в 4 частях</w:t>
            </w:r>
          </w:p>
          <w:p>
            <w:pPr>
              <w:pStyle w:val="Normal"/>
              <w:rPr/>
            </w:pPr>
            <w:r>
              <w:rPr/>
              <w:t>Чуракова Н.А.Литературное чтение в 2 частях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 в 2 частях</w:t>
            </w:r>
          </w:p>
          <w:p>
            <w:pPr>
              <w:pStyle w:val="Normal"/>
              <w:rPr/>
            </w:pPr>
            <w:r>
              <w:rPr/>
              <w:t>Поглазова О.Т. Окружающий мир в 2 час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Н. Федотова, Г.В. Трофимова, С.А. Трофимов Окружающий мир в 2 частях 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. М.И. Моро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Немецкий язык в 2 частях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Математика в 2 частях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 в 2 час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Федотова, Г.В. Трофимова, С.А. Трофимов Окружающий мир в 2 частях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ейчик М.С, Кузьменк.Н.С.  Русский язык в 2 частях</w:t>
            </w:r>
          </w:p>
          <w:p>
            <w:pPr>
              <w:pStyle w:val="Normal"/>
              <w:rPr/>
            </w:pPr>
            <w:r>
              <w:rPr/>
              <w:t>М.Л. Каленчук, Н.А. Чуракова Русский язык в 3 частях</w:t>
            </w:r>
          </w:p>
        </w:tc>
      </w:tr>
      <w:tr>
        <w:trPr>
          <w:trHeight w:val="2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 в 4 частях</w:t>
            </w:r>
          </w:p>
          <w:p>
            <w:pPr>
              <w:pStyle w:val="Normal"/>
              <w:rPr/>
            </w:pPr>
            <w:r>
              <w:rPr/>
              <w:t xml:space="preserve">Чуракова Н.А.Литературное чтение в 2 частях 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 xml:space="preserve"> </w:t>
            </w:r>
            <w:r>
              <w:rPr/>
              <w:t>Быкова Н.И. , Дули Д., Поспелова М.Д. Английский язык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Ладыженская, Шанский и др.Русский язык. 5 кл. учебник для общеобразовательных учреждений, 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Я.Коровина Литература. 5 кл. учебник-хрестоматия для обще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одной земле. Учебник-хрестоматия для 5-6 классов по курсу литературного краеведения  Л.М.Пальман  </w:t>
            </w:r>
          </w:p>
          <w:p>
            <w:pPr>
              <w:pStyle w:val="Normal"/>
              <w:rPr/>
            </w:pPr>
            <w:r>
              <w:rPr/>
              <w:t>Пенза, ИПКиПРО, 199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. Учебник для 5 класс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, А.А. Вигасин, Г.И. Годер, И.С. Свенцицкая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Сонин Н.И. Биология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Введенский Э.Л. Плешаков А.А. География. Введение в географию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, Дули Д., Подоляко О.Е.. Английский язык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5 класс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. Немецкий язык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, Джин Ф., Рорман Л. И др.Немецкий язык. Второй иностранный язык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, В.В.Хренников 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М.Т.Баранов, Г.А. Ладыженская и др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  2 ч.,  под ред. В.Я. Коровиной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одной земле.  Учебник-хрестоматия для 5-6 классов по курсу литературного краеведения  Л.М.Пальман  </w:t>
            </w:r>
          </w:p>
          <w:p>
            <w:pPr>
              <w:pStyle w:val="Normal"/>
              <w:rPr/>
            </w:pPr>
            <w:r>
              <w:rPr/>
              <w:t>Пенза, ИПКиПРО, 199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. Учебник для 6 класс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 Е.В. Агибалова, Г.М. Донско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 / Под ред. Торкунова А.В. История России. В 2- х частях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Л.Н.Боголюбова, Л.В.Иванова(Академический учебник)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Сонин Биология. Живой организм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Физическая география, Е.М. Домогацких, Н.И. Алексеевск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6 класс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, Дули Д., Подолякова О.Е.Английский язык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. Немецкий язык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, Джин Ф., Рорман Л. И др.Немецкий язык. Второй иностранный язык. 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аранов, Т.А.Ладыженская и др.  Русский язык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</w:t>
            </w:r>
            <w:r>
              <w:rPr>
                <w:color w:val="000000"/>
              </w:rPr>
              <w:t>В.П. Журавлев, В.И. Коровин.</w:t>
            </w:r>
            <w:r>
              <w:rPr/>
              <w:t xml:space="preserve"> Литератур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одной земле. Учебник-хрестоматия для 7 класса по курсу литературного краеведения  Л.М.Пальман  </w:t>
            </w:r>
          </w:p>
          <w:p>
            <w:pPr>
              <w:pStyle w:val="Normal"/>
              <w:rPr/>
            </w:pPr>
            <w:r>
              <w:rPr/>
              <w:t>Пенза, ИПКиПРО, 2008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, Дули Д., Подолякова О.Е. Английский язык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ычевЮ.Н. Миндюк Н.Г.Алгебра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 История нового времен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 А.Я.Юдовская, П.А.Баранов, Л.М.Ванюшкин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 / Под ред. Торкунова А.В. История России. В 2- х частях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Л.Н.Боголюбова, Л.В.Иванова(Академический учебник)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7 класс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Материки и океаны: в 2 ч. Е.М. Домогацких, Н.И. Алексеевск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 В.Б.Захаров, Н.И.Сон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А.В.Перышкин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– 7 класс  А.Т.Смирнов, В.В.Хренников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ростенцоваЛ.А., Ладыжеская, Дейкина А.Д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8 кл. Учебник-хрестоматия для общеобразовательных учреждений, в 2 ч.  В.Я.Коровина и др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, Дули Д., Подолякова О.Е.. Английский язык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асс  Ю.Н.Макарычев, Н.Г.Миндюк, К.И.Нешков, С.Б.Суворова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 7-9  Л.С.Атанасян, В.Ф.Бутузов, С.Б.Кадомцев  и др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 А.Я.Юдовская, П.А.Баранов, Л.М.Ванюшкин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 / Под ред. Торкунова А.В. История России. В 2- х частях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 Боголюбова, Н.И. Городецко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, Е.Н. Домогацких, Н.И.Алексеевск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Н.И.Сонин, М.Р.Сап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А.В.Перышкин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О.С.Габриелян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Информатика: учебник для 8 класс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ензенского края с древнейших времен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. Ч.1  Под редакцией Г.Н.Белорыбкина, Н.П.Берляковой  </w:t>
            </w:r>
          </w:p>
          <w:p>
            <w:pPr>
              <w:pStyle w:val="Normal"/>
              <w:rPr/>
            </w:pPr>
            <w:r>
              <w:rPr/>
              <w:t>Пенза, 2007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– 8 класс  А.Т.Смирнов, В.В.Хренников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С.Г.Бархударов, С.Е.Крючков, Л.Ю.Максимов и др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9 кл. Учебник-хрестоматия для общеобразовательных учреждений, в 2 ч.  В.Я.Коровина, В.Г. Журавлев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И.Л.Бим, Л.В. Садомов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35"/>
              <w:rPr/>
            </w:pPr>
            <w:r>
              <w:rPr/>
              <w:t xml:space="preserve"> </w:t>
            </w:r>
            <w:r>
              <w:rPr/>
              <w:t>Кузовлев В.П., Перегудова Э.Ш. Английский язык 9 класс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асс  под. ред С.А Теляковского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 7-9  Л.С.Атанасян и др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.А.Данилов, Л.Г.Косулина, А.В. Пыжиков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новейшая 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 Н.В.Заглад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Л.Н.Боголюбова, А.И. Матвеева,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селение и хозяйство России, Е.М. Домогацких, Н.И. Алексеевский, Н.Н. Клюев, 2009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.  С.Г.Мамонтов, В.Б.Захаров, Н.И.Сонин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А.В.Перышкин, Е.М.Гутник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О.С.Габриеля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Н.Д. Угринович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ензенского края (со второй половины 19 века до наших дней) Ч.2  А.С.Касимова, Г.Р.Винокуров, Г.И.Белорыбкин  </w:t>
            </w:r>
          </w:p>
          <w:p>
            <w:pPr>
              <w:pStyle w:val="Normal"/>
              <w:rPr/>
            </w:pPr>
            <w:r>
              <w:rPr/>
              <w:t>Пенза, 2007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: учебник для 10 - 11 кл. общеобразовательных учреждений, А.Н. Власенков, Л.М. Рыбчинкова. – М.: Просвещение, 201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Учебник для общеобразовательных учреждений, в 2 ч.  В.П.Коровин. - М.: Просвещение, 2013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tich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1»  (10 - 11 класс)  О.Ю.Зверлов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10 класс   Ю.М.Колягин, М.В. Ткачева, Н.Е. Федорова, М.И. Шабунин  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10-11  Л.С.Атанасян, В.Ф.Бутузов, С.Б.Кадомцев и др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10 класс  Н.В.Заглад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Борисов История России ч.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Левандовский История России  ч. 2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общество для 10-11 кл. Ч.1, 10 класс  Л.Н.Боголюбов, А.Ю.Лазебникова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: в 2 ч. Ч. 1. Е.М. Домогацких, Н.И. Алексеевск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 В.Б.Захаров, С.Г.Мамонтов, Н.И.Сон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Г.Я.Мякишев, Б.Б.Буховцев, Н.Н.Сотский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10 (базовый уровень)  О.С.Габриелян.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.  М.Е. Фиошин, А.А.Рессин, С.М.Юнусов, часть 1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10-11 кл.  Н.М.Чернова, В.М.Галушин, В.М.Константинов, М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Смирнов,  Б.И.Машин, В.А.Васнеев 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Текст. Стили речи: учебник для 10 11 кл. общеобразовательных учреждений, А.Н. Власенков, Л.М. Рыбчинкова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, в  2 ч., В.П. Журавлев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tich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1»  (10 - 11 класс)  О.Ю.Зверлова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Ю.М.Колягин, М.В. Ткачева, Н.Е. Федорова, М.И. Шабунин  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учебник для 10-11 кл. общеобразовательных учреждений,  Л.С.Атанасян и др. 10-е изд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  А.А. Левандовский, Ю.А.Щетинов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: в 2 ч. Ч. 2. Е.М. Домогацких, Н.И. Алексеевский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 В.Б.Захаров, С.Г.Мамонтов, Н.И.Сони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Г.Я.Мякишев, Б.Б.Буховцев, В.М.Чаругин  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(базовый уровень)  О.С.Габриелян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.  М.Е. Фиошин, А.А.Рессин, С.М.Юнусов,  часть 2.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10-11 кл.  Н.М.Чернова, В.М.Галушин, В.М.Константинов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– 11 класс  А.Т.Смирнов,  Б.И.Машин, В.А.Васне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30" w:after="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9:00Z</dcterms:created>
  <dc:creator>вера</dc:creator>
  <dc:description/>
  <cp:keywords/>
  <dc:language>en-US</dc:language>
  <cp:lastModifiedBy>Пользователь Windows</cp:lastModifiedBy>
  <cp:lastPrinted>2015-03-17T04:10:00Z</cp:lastPrinted>
  <dcterms:modified xsi:type="dcterms:W3CDTF">2018-03-27T18:41:00Z</dcterms:modified>
  <cp:revision>3</cp:revision>
  <dc:subject/>
  <dc:title/>
</cp:coreProperties>
</file>