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hadow/>
          <w:sz w:val="26"/>
          <w:szCs w:val="26"/>
        </w:rPr>
      </w:pPr>
      <w:r>
        <w:rPr>
          <w:rFonts w:eastAsia="Times New Roman"/>
          <w:b/>
          <w:shadow/>
          <w:sz w:val="26"/>
          <w:szCs w:val="26"/>
        </w:rPr>
        <w:t xml:space="preserve">    </w:t>
      </w:r>
    </w:p>
    <w:p>
      <w:pPr>
        <w:pStyle w:val="Normal"/>
        <w:spacing w:lineRule="auto" w:line="276"/>
        <w:jc w:val="center"/>
        <w:rPr>
          <w:b/>
          <w:b/>
          <w:shadow/>
          <w:sz w:val="26"/>
          <w:szCs w:val="26"/>
          <w:lang w:val="en-US"/>
        </w:rPr>
      </w:pPr>
      <w:r>
        <w:rPr>
          <w:b/>
          <w:shadow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яя общеобразовательная школа рабочего поселка Шемышейка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и Героя Советского Союза Александра Тимофеевича Бодряшов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DFDFD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DFDFD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DFDFD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DFDFD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DFDFDF" w:val="clear"/>
        <w:spacing w:lineRule="auto" w:line="276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 xml:space="preserve">ПУБЛИЧНЫЙ ДОКЛАД </w:t>
      </w:r>
    </w:p>
    <w:p>
      <w:pPr>
        <w:pStyle w:val="Normal"/>
        <w:shd w:fill="DFDFDF" w:val="clear"/>
        <w:spacing w:lineRule="auto" w:line="276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shd w:fill="DFDFDF" w:val="clear"/>
        <w:spacing w:lineRule="auto" w:line="276"/>
        <w:jc w:val="center"/>
        <w:rPr/>
      </w:pPr>
      <w:r>
        <w:rPr>
          <w:b/>
          <w:shadow/>
          <w:sz w:val="48"/>
          <w:szCs w:val="48"/>
        </w:rPr>
        <w:t>МБОУ СОШ р.п. ШЕМЫШЕЙКА</w:t>
      </w:r>
    </w:p>
    <w:p>
      <w:pPr>
        <w:pStyle w:val="Normal"/>
        <w:shd w:fill="DFDFDF" w:val="clear"/>
        <w:spacing w:lineRule="auto" w:line="276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shd w:fill="DFDFDF" w:val="clear"/>
        <w:spacing w:lineRule="auto" w:line="276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2017-2018 учебный год</w:t>
      </w:r>
    </w:p>
    <w:p>
      <w:pPr>
        <w:pStyle w:val="Normal"/>
        <w:shd w:fill="DFDFDF" w:val="clear"/>
        <w:spacing w:lineRule="auto" w:line="276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Шемышейка</w:t>
      </w:r>
    </w:p>
    <w:p>
      <w:pPr>
        <w:pStyle w:val="Normal"/>
        <w:spacing w:lineRule="auto" w:line="27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2018 год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tbl>
      <w:tblPr>
        <w:tblW w:w="102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  <w:gridCol w:w="669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характеристика школы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развития школы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школой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ый план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функционирования и развития школы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стика внешней среды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ия осуществления образовательного процесса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безопасности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ровое обеспечение образовательного процесса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ые центры школы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образовательной деятельности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ояние здоровья школьников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оспитательного процесса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активность и социальное партнерство школы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бщая характеристика школы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6167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тельного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рабочего поселка Шемышейка имени Героя Советского Союза Александра Тимофеевича Бодряшова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дитель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Администрация Шемышейского района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енской област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идический адрес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430, ул. Школьная, 17, р.п. Шемышейка, Шемышейский район, Пензенская область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84159) 2175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с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электронной почты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/>
                  <w:sz w:val="26"/>
                  <w:szCs w:val="26"/>
                </w:rPr>
                <w:t>m</w:t>
              </w:r>
              <w:r>
                <w:rPr>
                  <w:rStyle w:val="InternetLink"/>
                  <w:rFonts w:cs="Times New Roman"/>
                  <w:sz w:val="26"/>
                  <w:szCs w:val="26"/>
                  <w:lang w:val="en-US"/>
                </w:rPr>
                <w:t>b</w:t>
              </w:r>
              <w:r>
                <w:rPr>
                  <w:rStyle w:val="InternetLink"/>
                  <w:rFonts w:cs="Times New Roman"/>
                  <w:sz w:val="26"/>
                  <w:szCs w:val="26"/>
                </w:rPr>
                <w:t>ousosh</w:t>
              </w:r>
              <w:r>
                <w:rPr>
                  <w:rStyle w:val="InternetLink"/>
                  <w:rFonts w:cs="Times New Roman"/>
                  <w:sz w:val="26"/>
                  <w:szCs w:val="26"/>
                  <w:lang w:val="en-US"/>
                </w:rPr>
                <w:t>2014</w:t>
              </w:r>
              <w:r>
                <w:rPr>
                  <w:rStyle w:val="InternetLink"/>
                  <w:rFonts w:cs="Times New Roman"/>
                  <w:sz w:val="26"/>
                  <w:szCs w:val="26"/>
                </w:rPr>
                <w:t>@mail.ru</w:t>
              </w:r>
            </w:hyperlink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сайта в Интернете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/>
                  <w:sz w:val="26"/>
                  <w:szCs w:val="26"/>
                </w:rPr>
                <w:t>http://shemshkola.ucoz.com</w:t>
              </w:r>
            </w:hyperlink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жникова Марина Михайловна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цензи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Серия 58ЛО1 № 0000539, регистрационный номер 11726 от 23 ноября 2015 года, выдана Министерством образования и науки Пензенской област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видетельств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о государственной аккредитации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ОП 015717, рег.№ 5651 от 14 февраля 2012 года, выдано Министерством образования и науки Пензенской област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 работы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Школа работает в одну смену, организация УВП осуществляется по четвертям, по шестидневной учебной неделе, занятия начинаются в 8.30;</w:t>
              <w:br/>
              <w:t xml:space="preserve">средняя наполняемость классов составляет 24,2 человек 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ы самоуправлени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Педагогический совет, родительский комитет, управляющий совет, ученический президентский совет, Совет бабушек, Совет отцов</w:t>
            </w:r>
          </w:p>
        </w:tc>
      </w:tr>
    </w:tbl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развития школы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 Программы развития школы</w:t>
      </w:r>
      <w:r>
        <w:rPr>
          <w:sz w:val="26"/>
          <w:szCs w:val="26"/>
        </w:rPr>
        <w:t xml:space="preserve">: 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всех компонентов образовательной системы школы в соответствие с требованиями ФГОС и с учетом современных потребностей общества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программы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33" w:firstLine="393"/>
        <w:textAlignment w:val="top"/>
        <w:rPr>
          <w:sz w:val="26"/>
          <w:szCs w:val="26"/>
        </w:rPr>
      </w:pPr>
      <w:r>
        <w:rPr>
          <w:sz w:val="26"/>
          <w:szCs w:val="26"/>
          <w:lang w:val="ru-RU"/>
        </w:rPr>
        <w:t>Обновление системы управления школой в соответствии с тенденциями развития управленческой науки, требованиями новых федеральных образовательных стандарто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33" w:firstLine="393"/>
        <w:textAlignment w:val="top"/>
        <w:rPr>
          <w:sz w:val="26"/>
          <w:szCs w:val="26"/>
        </w:rPr>
      </w:pPr>
      <w:r>
        <w:rPr>
          <w:sz w:val="26"/>
          <w:szCs w:val="26"/>
          <w:lang w:val="ru-RU"/>
        </w:rPr>
        <w:t>Оптимизация системы профессионального и личностного роста педагогических работников как необходимое условие современных образовательных отношений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33" w:firstLine="393"/>
        <w:textAlignment w:val="top"/>
        <w:rPr>
          <w:sz w:val="26"/>
          <w:szCs w:val="26"/>
        </w:rPr>
      </w:pPr>
      <w:r>
        <w:rPr>
          <w:sz w:val="26"/>
          <w:szCs w:val="26"/>
          <w:lang w:val="ru-RU"/>
        </w:rPr>
        <w:t>Обновление организации, содержания и технологий образовательного процесса в направлении обеспечения оптимальных условий формирования духовно-нравственной, социально адаптированной и профессионально ориентированной личности гражданина Российской Федерации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33" w:firstLine="393"/>
        <w:textAlignment w:val="top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.  </w:t>
      </w:r>
    </w:p>
    <w:p>
      <w:pPr>
        <w:pStyle w:val="TextBody"/>
        <w:suppressAutoHyphens w:val="true"/>
        <w:spacing w:lineRule="auto" w:line="276"/>
        <w:ind w:left="426" w:hanging="0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школой</w:t>
      </w:r>
    </w:p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Управление школой строится в соответствии  с  законодательством  РФ  и  Уставом  школы  на  принципах  единоначалия  и  самоуправления,  открытости,  приоритета  общечеловеческих  ценностей,  охраны  жизни  и  здоровья,  свободного  развития  личности. Непосредственное управление школой осуществляет директор, назначаемый Учредителе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Формами  коллегиального управления и самоуправления  школы  являются: педагогический  совет,   методический  совет,  Управляющий совет, общее  собрание  трудового  коллектива,  общешкольный родительский комитет, профсоюзный комитет и  орган ученического самоуправления «Президентский совет» школьной республики «Ровесник»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Учебный план</w:t>
      </w:r>
    </w:p>
    <w:p>
      <w:pPr>
        <w:pStyle w:val="Heading2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обенностями учебного плана школы является подготовка учащихся по ряду дисциплин, наиболее актуальных в современных условиях, а именно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изучение иностранного языка со 2-го по 11 класс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изучение второго иностранного языка с 5-го класс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изучение курса «Основы выбора профиля обучения»  в 9-х классах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изучение курса «Основы предпринимательства» в 9-11 классах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изучение информатики с 5 по 11 класс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изучение элективных курсов различной направленности в профильных классах (математика,  физика, русский язык «Готовимся к ЕГЭ», химия, биология, литература, история и обществознание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изучение элективных курсов предпрофильной подготовки в 9-х классах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изучение курса «Основы религиозных культур и светской этики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изучение курса «Здоровый образ жизни» в 5, 8 классах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изучение курса «Семьеведение» в 6 классах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разнообразные факультативные курсы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внеурочная деятельность в 1-8 классах, реализующих ФГОС НОО и ФГОС ООО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внеурочная деятельность в 5-м,  7-м, 8-м кадетских классах, направленная на развитие личности кадетов, спортивную, военно-техническую подготовку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Финансовое обеспечение функционирования и развития школы</w:t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649"/>
        <w:gridCol w:w="1241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оказател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016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финансовых средств, потраченных на обновление основных фонд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8897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372337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Количество средств в рублях в год (всего), выделяемых ОУ по смете доходов и расход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366281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38030140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количество внебюджетных средств в рублях в год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полнительные платные услуг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16777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2657257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елевые взнос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бровольные пожертв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е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редств в рублях, потраченных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информационные технолог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38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2310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материально-техническое снабж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942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07431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комплектование библиотечного фон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iCs/>
                <w:sz w:val="26"/>
                <w:szCs w:val="26"/>
              </w:rPr>
              <w:t>6072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85425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коммунальные платеж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7259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190129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повышение квалифик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0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8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фонд оплаты тру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4968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423691</w:t>
            </w:r>
          </w:p>
        </w:tc>
      </w:tr>
    </w:tbl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jc w:val="center"/>
        <w:rPr/>
      </w:pPr>
      <w:r>
        <w:rPr/>
        <w:t>Состав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250"/>
        <w:gridCol w:w="2887"/>
        <w:gridCol w:w="3147"/>
      </w:tblGrid>
      <w:tr>
        <w:trPr>
          <w:trHeight w:val="38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упень обуч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класс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учащихся</w:t>
            </w:r>
          </w:p>
        </w:tc>
      </w:tr>
      <w:tr>
        <w:trPr>
          <w:trHeight w:val="5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ая шко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</w:tr>
      <w:tr>
        <w:trPr>
          <w:trHeight w:val="5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ая шко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-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</w:p>
        </w:tc>
      </w:tr>
      <w:tr>
        <w:trPr>
          <w:trHeight w:val="5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ршая шко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-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57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</w:t>
            </w:r>
          </w:p>
        </w:tc>
      </w:tr>
    </w:tbl>
    <w:p>
      <w:pPr>
        <w:pStyle w:val="Style26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26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циальная среда в школ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нообразна: </w:t>
      </w:r>
    </w:p>
    <w:p>
      <w:pPr>
        <w:pStyle w:val="Style26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59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napToGrid w:val="false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76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17-2018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FFFFFF" w:val="clear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екаемых дет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FFFFFF" w:val="clear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тей-инвалид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FFFFFF" w:val="clear"/>
              <w:spacing w:lineRule="auto" w:line="276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тей с замедленным психическим развитие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FFFFFF" w:val="clear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Благополучная семь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FFFFFF" w:val="clear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Неблагополучная семь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FFFFFF" w:val="clear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ногодетная семь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FFFFFF" w:val="clear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ная семь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4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FFFFFF" w:val="clear"/>
              <w:spacing w:lineRule="auto" w:line="276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ьи, где родители разведен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FFFFFF" w:val="clear"/>
              <w:spacing w:lineRule="auto" w:line="276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ьи с опекаемым ребенк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FFFFFF" w:val="clear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ьи, имеющие 5 дет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FFFFFF" w:val="clear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ьи, имеющие 4 дет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FFFFFF" w:val="clear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ьи, имеющие 3 дет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Условия осуществления образовательного процесса,</w:t>
      </w:r>
    </w:p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включая материально-техническую базу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Учебно-материальная база школы позволяет на современном уровне осуществлять образовательный процесс. В школе 36 учебных кабинетов, кабинет технологии, комбинированные  учебные мастерские; созданы условия для занятий физической культурой и спортом: спортивный зал, тренажерный зал, стадион «Юность», минифутбольное поле с искусственным покрытием и бассейн «Уза». Имеется актовый зал на 200 мест, сенсорная комната. В школе создан школьный краеведческий музей. 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амках ПНПО поставлено оборудование для учебных кабинетов: биологии, химии, физики. В рамках проекта модернизации общего образования переоснащены мастерские. В школе оборудован компьютерный класс. Оснащены компьютерами библиотека, школьный краеведческий музей, кабинеты химии, биологии, истории, математики, русского языка и литературы, 7 кабинета начальных классов, 2 кабинета физики, кабинет Школьной службы примирения, кабинет воспитательной работы, кабинет заместителей директора по УВР, сенсорная комната. Из 36 учебных кабинетов 21 оборудован интерактивным либо мультимедийным комплексом. В школе е</w:t>
      </w:r>
      <w:r>
        <w:rPr>
          <w:bCs/>
          <w:sz w:val="26"/>
          <w:szCs w:val="26"/>
        </w:rPr>
        <w:t xml:space="preserve">сть система беспроводного интернета </w:t>
      </w:r>
      <w:r>
        <w:rPr>
          <w:bCs/>
          <w:sz w:val="26"/>
          <w:szCs w:val="26"/>
          <w:lang w:val="en-US"/>
        </w:rPr>
        <w:t>Wi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Fi</w:t>
      </w:r>
      <w:r>
        <w:rPr>
          <w:bCs/>
          <w:sz w:val="26"/>
          <w:szCs w:val="26"/>
        </w:rPr>
        <w:t xml:space="preserve"> для работы педагогов на нетбуках, полученных в 2010 году</w:t>
      </w:r>
      <w:r>
        <w:rPr>
          <w:sz w:val="26"/>
          <w:szCs w:val="26"/>
        </w:rPr>
        <w:t xml:space="preserve"> по программе губернатора Пензенской области и главы администрации Шемышейского района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Компьютеры в кабинете информатики, кабинете воспитательной работы, школьной канцелярии объединены в локальную сеть с выходом с любого в сеть Интернет. Действует система видеоконференцсвязи.</w:t>
      </w:r>
    </w:p>
    <w:p>
      <w:pPr>
        <w:pStyle w:val="Heading4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4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Обеспечение безопасности </w:t>
      </w:r>
    </w:p>
    <w:p>
      <w:pPr>
        <w:pStyle w:val="Default"/>
        <w:spacing w:lineRule="auto" w:line="276" w:before="0" w:after="0"/>
        <w:ind w:firstLine="851"/>
        <w:jc w:val="both"/>
        <w:rPr/>
      </w:pPr>
      <w:r>
        <w:rPr>
          <w:rFonts w:eastAsia="Symbol" w:cs="Times New Roman" w:ascii="Times New Roman" w:hAnsi="Times New Roman"/>
          <w:color w:val="000000"/>
          <w:sz w:val="26"/>
          <w:szCs w:val="26"/>
        </w:rPr>
        <w:t>Школ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орудована тревожной сигнализацией. </w:t>
      </w:r>
    </w:p>
    <w:p>
      <w:pPr>
        <w:pStyle w:val="Default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ерритория школы имеет ограждение, что препятствует проникновению на территорию посторонних лиц. </w:t>
      </w:r>
    </w:p>
    <w:p>
      <w:pPr>
        <w:pStyle w:val="Default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территории школы поддерживается порядок и чистота, посторонние предметы сразу выявляются. </w:t>
      </w:r>
    </w:p>
    <w:p>
      <w:pPr>
        <w:pStyle w:val="Default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ован пропускной режим. Пропуск в здание школы родителей и представителей различных организаций осуществляется с предъявлением документа, удостоверяющего личность, с записью в журнале посетителей. </w:t>
      </w:r>
    </w:p>
    <w:p>
      <w:pPr>
        <w:pStyle w:val="Default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ъезд автотранспорта производится с разрешения уполномоченных лиц администрации. </w:t>
      </w:r>
    </w:p>
    <w:p>
      <w:pPr>
        <w:pStyle w:val="Default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меется автоматическая пожарная сигнализация с голосовым оповещением, оборудовано аварийное освещение. </w:t>
      </w:r>
    </w:p>
    <w:p>
      <w:pPr>
        <w:pStyle w:val="Default"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вакуационные проходы содержатся постоянно свободными. </w:t>
      </w:r>
    </w:p>
    <w:p>
      <w:pPr>
        <w:pStyle w:val="Default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коллективом и обучающимися проводятся беседы, лекции, просмотр видеофильмов по соблюдению пожарной безопасности, согласно плану проводится эвакуация. </w:t>
      </w:r>
    </w:p>
    <w:p>
      <w:pPr>
        <w:pStyle w:val="Default"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стендах имеется материал по соблюдению пожарной безопасности и по антитеррористической деятельности.</w:t>
      </w:r>
    </w:p>
    <w:p>
      <w:pPr>
        <w:pStyle w:val="Default"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ubtitl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ведения о школьных помещениях и технических средствах обучения</w:t>
      </w:r>
    </w:p>
    <w:p>
      <w:pPr>
        <w:pStyle w:val="Subtitl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7"/>
        <w:gridCol w:w="3574"/>
      </w:tblGrid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ая площадь всех помещений (м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9,28</w:t>
            </w:r>
          </w:p>
        </w:tc>
      </w:tr>
      <w:tr>
        <w:trPr>
          <w:trHeight w:val="531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классных комнат (включая учебные кабинеты и лаборатории) (ед.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х площадь (м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7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мпьютерные классы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компьютеро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постоянных пользователей интернета среди учителе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учителей, регулярно использующих информационные технологии в учебном процесс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интерактивных устройств /мультимедийных систем обуч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/ 8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ичие сайта, адрес официального сайта Учрежд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shemshkola.ucoz.com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ортивные зал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ичие медиатек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ренажерный за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кольный музе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ссей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Style26"/>
        <w:spacing w:lineRule="auto" w:line="276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6"/>
        <w:spacing w:lineRule="auto" w:line="276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ведения о школьной библиоте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3447"/>
      </w:tblGrid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Количество экземпляров/наименований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нд учебной литератур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57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онд художественной литературы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6 136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онд справочной литературы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67 </w:t>
            </w:r>
          </w:p>
        </w:tc>
      </w:tr>
    </w:tbl>
    <w:p>
      <w:pPr>
        <w:pStyle w:val="TextBody"/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851"/>
        <w:rPr/>
      </w:pPr>
      <w:r>
        <w:rPr>
          <w:sz w:val="26"/>
          <w:szCs w:val="26"/>
        </w:rPr>
        <w:t>В библиотеке школы имеется обширная медиатека, 1 компьютерное место для работы библиотекаря, учителей и учащихся с ЦОР. Библиотека оснащена достаточным количеством электронных изданий:</w:t>
      </w:r>
    </w:p>
    <w:p>
      <w:pPr>
        <w:pStyle w:val="Style26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электронные учебники – 120 экз.;</w:t>
      </w:r>
    </w:p>
    <w:p>
      <w:pPr>
        <w:pStyle w:val="Style26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энциклопедии, словари и справочники </w:t>
        <w:noBreakHyphen/>
        <w:t xml:space="preserve"> 22;</w:t>
      </w:r>
    </w:p>
    <w:p>
      <w:pPr>
        <w:pStyle w:val="Style26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бучающие диски </w:t>
        <w:noBreakHyphen/>
        <w:t xml:space="preserve"> 162;</w:t>
      </w:r>
    </w:p>
    <w:p>
      <w:pPr>
        <w:pStyle w:val="Style2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аудиокниги – 14,</w:t>
      </w:r>
    </w:p>
    <w:p>
      <w:pPr>
        <w:pStyle w:val="Style26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ниги-ридеры 3.</w:t>
      </w:r>
    </w:p>
    <w:p>
      <w:pPr>
        <w:pStyle w:val="Subtitl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ubtitl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адровое обеспечение образовательного процесса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</w:t>
      </w:r>
      <w:r>
        <w:rPr>
          <w:rFonts w:eastAsia="Times New Roman"/>
          <w:color w:val="000000"/>
          <w:sz w:val="26"/>
          <w:szCs w:val="26"/>
        </w:rPr>
        <w:t>едагогический коллектив школы имеет свидетельство о занесении   на районную доску Почета.</w:t>
      </w:r>
      <w:r>
        <w:rPr>
          <w:sz w:val="26"/>
          <w:szCs w:val="26"/>
        </w:rPr>
        <w:t xml:space="preserve"> 63% учителей являются выпускниками школы. 26 педагогов школы отмечены государственными и отраслевыми наградами. Более 20 человек стали победителями конкурсов ПНПО разных уровней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7  педагогов школы являются руководите</w:t>
      </w:r>
      <w:r>
        <w:rPr/>
        <w:t xml:space="preserve">лями районных методических объединений учителей-предметников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  <w:gridCol w:w="1173"/>
        <w:gridCol w:w="1172"/>
        <w:gridCol w:w="1173"/>
      </w:tblGrid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ател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015-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016-20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017-2018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оличество учащихс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48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оличество педагог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6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оличество учащихся на одного педагог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,3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Количество учителей на одного члена административно-управленческого персонал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,3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оличество мужчин в % от общего числа педагог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7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оличество женщин в % от общего числа педагог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,3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Количество педагогов, в %, имеющих высшую категори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9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9,1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Количество педагогов, в %, имеющих первую категори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,8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Количество педагогов, прошедших курсы повышения квалифика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Количество учителей, в %, со средним специальным образование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7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Количество учителей, в %, без высшего педагогического образ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оличество учителей, владеющих ИК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6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оличество молодых специалистов со стажем работы до 5 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 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Количество учителей пенсионного возраста, в % от общего числа педагог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редний возраст учител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7,8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/>
        <w:t>Личностные достижения педагог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707"/>
        <w:gridCol w:w="1250"/>
        <w:gridCol w:w="1352"/>
      </w:tblGrid>
      <w:tr>
        <w:trPr>
          <w:trHeight w:val="27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агностического индикатор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27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ителей, принявших участие в профессиональных конкурсах, в том числе ставших победителями, лауреат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убликаций в научных изданиях, подготовленных представителями школы (всего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ителей школы, ставших в истекшем учебном году членами разных профильных академий, творческих союз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ителей школы, руководивших творческими, спортивными коллективами учащихся, которые стали в истекшем учебном году лауреатами, дипломантами разных конкурсов, соревнова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ителей школы, которым в истекшем учебном году присуждены государственные, международные, общественные награ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ителей школы, которым в истекшем учебном году присуждены региональные, муниципальные, общественные награ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Ресурсные центры школы</w:t>
      </w:r>
    </w:p>
    <w:p>
      <w:pPr>
        <w:pStyle w:val="Normal"/>
        <w:spacing w:lineRule="auto" w:line="27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7-2018 учебном году на базе школы работали 3 методических центра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Ресурсно-методический центр информационных технологий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курсы компьютерной грамотности для населени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семинаров в режиме видеоконференци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ресурсов сети Интернет в учебной деятельности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2. Ресурсный центр по профилактике детского дорожно-транспортного травматизма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семинары руководителей школ, заместителей директоров по ВР, старших вожатых, классных руководителей «Методика обучения учащихся правилам дорожного движения и профилактике детского дорожно-транспортного травматизма»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районные соревнования «Безопасное колесо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районная акция «Дорога и пешеход»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3. Школа - социокультурный центр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eastAsia="Times New Roman"/>
          <w:b/>
          <w:sz w:val="26"/>
          <w:szCs w:val="26"/>
        </w:rPr>
        <w:t xml:space="preserve">   </w:t>
      </w:r>
    </w:p>
    <w:p>
      <w:pPr>
        <w:pStyle w:val="Normal"/>
        <w:autoSpaceDE w:val="false"/>
        <w:spacing w:lineRule="auto" w:line="276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Реализуемые проекты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  <w:t>Шахматная школа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  <w:t>Танцующая школа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  <w:t>Поющий край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  <w:t>Обучение через предпринимательство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  <w:t>Промышленный туризм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  <w:t>Робототехника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  <w:lang w:val="en-US"/>
        </w:rPr>
        <w:t>PRO-</w:t>
      </w:r>
      <w:r>
        <w:rPr>
          <w:iCs/>
          <w:sz w:val="26"/>
          <w:szCs w:val="26"/>
        </w:rPr>
        <w:t>чтение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  <w:t>Разговор о правильном питании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  <w:t>Культурный дневник школьника Пензенской области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rFonts w:eastAsia="Times New Roman"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Школа Архимеда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bCs/>
          <w:sz w:val="26"/>
          <w:szCs w:val="26"/>
        </w:rPr>
        <w:t>Лиги Новых шко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  <w:t>История села: люди, достиж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  <w:t>Вот моя деревня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  <w:t>Развитие кадетского движ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  <w:t>Благодарное поколение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  <w:t>Школа ТРИЗ-педагогики. Школа креативного мышл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  <w:t>Семьеведение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  <w:t>Здоровый образ жизни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  <w:t>Образование для жизни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/>
      </w:pPr>
      <w:r>
        <w:rPr>
          <w:b/>
          <w:iCs/>
          <w:sz w:val="26"/>
          <w:szCs w:val="26"/>
        </w:rPr>
        <w:t>Результаты образовательной деятельности</w:t>
      </w:r>
    </w:p>
    <w:p>
      <w:pPr>
        <w:pStyle w:val="Normal"/>
        <w:autoSpaceDE w:val="false"/>
        <w:spacing w:lineRule="auto" w:line="276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личественное соотношение выпускников, поступивших в вузы </w:t>
      </w:r>
    </w:p>
    <w:p>
      <w:pPr>
        <w:pStyle w:val="TextBody"/>
        <w:spacing w:lineRule="auto" w:line="276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Учебный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оличество выпускник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оступили в вузы, 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5-20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,7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6-201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,8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7-20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,5%</w:t>
            </w:r>
          </w:p>
        </w:tc>
      </w:tr>
    </w:tbl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ая стратификация выпускников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752"/>
        <w:gridCol w:w="1752"/>
        <w:gridCol w:w="1754"/>
      </w:tblGrid>
      <w:tr>
        <w:trPr/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феры профессиональ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и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Количество учащихся по сферам деятельности в % от общего числа выпускников</w:t>
            </w:r>
          </w:p>
        </w:tc>
      </w:tr>
      <w:tr>
        <w:trPr/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-20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-20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-2018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илология, иностранные языки, журналист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5,5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7,7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я, педагогика, социолог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5,5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,8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, финансы, менеджмент, управл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,5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9,2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пруденция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1,1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5,4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6,6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5,4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Технические специальности, прикладная математика, В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6,6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3,1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е специаль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1,1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,8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ые науки, нанотехнологии, радиоэлектрон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,5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е специаль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2,2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,7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,8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выпускник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ши выпускники обучаются в вузах не только города Пензы, но и престижных вузах России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Саратовская государственная академия прав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Саратовский государственный институт истории и международных отношени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Российский государственный университет нефти и газа им. Губкин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Филиал высшей школы экономики (Нижний Новгород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Московская медицинская академия им. Сеченов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Московский государственный аграрно-инженерный университет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Московский военный институт радиоэлектроники космических войск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Санкт-Петербургский институт Внутренних войск МВД РФ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Мордовский государственный университет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Самарский медицинский институт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Санкт-Петербургский государственный медицинский университет им. И.П.Павлов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Всероссийская государственная налоговая академия Министерства финансов РФ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оссийский экономический университет им. Г.В.Плеханова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ихайловская военная артиллерийская академия г. Санкт-Петербурга 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285"/>
        <w:gridCol w:w="1238"/>
        <w:gridCol w:w="1377"/>
        <w:gridCol w:w="1239"/>
        <w:gridCol w:w="1184"/>
        <w:gridCol w:w="1157"/>
      </w:tblGrid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-2016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-2017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-2018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Догов. осно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гов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гов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 выпускников, поступивших в вузы своего региона, в % от общего числа выпускни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1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38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42,3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 выпускников, поступивших в вузы друг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гионов, в % от общего числа выпускни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,8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 выпускников, поступивших в вузы городов федерального значения (Москва, Санкт-Петербург), в % от общего числа выпускни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,8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 выпускников, поступивших в учреждения СПО, в % от общего числа выпускников 9, 11 класс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4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,8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доустройство выпускников 9-х классов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21"/>
        <w:gridCol w:w="2351"/>
        <w:gridCol w:w="2328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выпускник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и в 10 клас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СПО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образовательной деятельности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1482"/>
        <w:gridCol w:w="1481"/>
        <w:gridCol w:w="1465"/>
      </w:tblGrid>
      <w:tr>
        <w:trPr/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год</w:t>
            </w:r>
          </w:p>
        </w:tc>
      </w:tr>
      <w:tr>
        <w:trPr/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-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-20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-20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бучающих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емость в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чащихся 2-11 классов, из них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окончили учебный год на «4» и «5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0,5%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,8%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2,6%)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) окончили учебный год с отличной успеваемость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,4%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,6%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,2%)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окончили школу с медалями, в т. ч.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0,3%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0,7%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0,3%)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Сравнительная таблица выполнения ВПР в 4-х классах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418"/>
        <w:gridCol w:w="1134"/>
        <w:gridCol w:w="1134"/>
        <w:gridCol w:w="1134"/>
        <w:gridCol w:w="138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 xml:space="preserve">2015-2016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2016-2017 учебный год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2017-2018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Усп-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Кач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Усп-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Кач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Усп-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Кач-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98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84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97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76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71,5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97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82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75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83,1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86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73,8%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экзаменов в основной школе в форме ОГЭ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170"/>
        <w:gridCol w:w="1387"/>
        <w:gridCol w:w="1173"/>
        <w:gridCol w:w="1385"/>
        <w:gridCol w:w="1384"/>
        <w:gridCol w:w="1376"/>
      </w:tblGrid>
      <w:tr>
        <w:trPr>
          <w:trHeight w:val="26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Предметы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2015-2016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2016-2017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2017-2018</w:t>
            </w:r>
          </w:p>
        </w:tc>
      </w:tr>
      <w:tr>
        <w:trPr>
          <w:trHeight w:val="64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давали экзаме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редний бал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давали экзаме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редний бал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давали экзаме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редний балл</w:t>
            </w:r>
          </w:p>
        </w:tc>
      </w:tr>
      <w:tr>
        <w:trPr>
          <w:trHeight w:val="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Русский язык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</w:t>
            </w:r>
          </w:p>
        </w:tc>
      </w:tr>
      <w:tr>
        <w:trPr>
          <w:trHeight w:val="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Математик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</w:tr>
      <w:tr>
        <w:trPr>
          <w:trHeight w:val="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Биолог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</w:t>
            </w:r>
          </w:p>
        </w:tc>
      </w:tr>
      <w:tr>
        <w:trPr>
          <w:trHeight w:val="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з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</w:t>
            </w:r>
          </w:p>
        </w:tc>
      </w:tr>
      <w:tr>
        <w:trPr>
          <w:trHeight w:val="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Хим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</w:tr>
      <w:tr>
        <w:trPr>
          <w:trHeight w:val="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Истор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ществозн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</w:t>
            </w:r>
          </w:p>
        </w:tc>
      </w:tr>
      <w:tr>
        <w:trPr>
          <w:trHeight w:val="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еограф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Информатика и И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6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го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ступили в 10 клас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%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%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1%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итоговой аттестации выпускников средней школы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228"/>
        <w:gridCol w:w="1274"/>
        <w:gridCol w:w="1159"/>
        <w:gridCol w:w="1274"/>
        <w:gridCol w:w="1159"/>
        <w:gridCol w:w="1274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17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-2018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аме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аме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аме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участия школьников в олимпиадах, конкурсах</w:t>
      </w:r>
    </w:p>
    <w:p>
      <w:pPr>
        <w:pStyle w:val="Normal"/>
        <w:spacing w:lineRule="auto" w:line="276"/>
        <w:jc w:val="center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мест в районном туре предметных олимпиад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086"/>
        <w:gridCol w:w="2812"/>
        <w:gridCol w:w="196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го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мест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зе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е в интеллектуальных конкурсах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325"/>
        <w:gridCol w:w="2325"/>
        <w:gridCol w:w="2325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конкурс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Кол-во участников / дипломантов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-20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Кол-во участников / дипломантов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-2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Кол-во участников / дипломантов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-2018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sz w:val="26"/>
                <w:szCs w:val="26"/>
              </w:rPr>
              <w:t>«Русский медвежонок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 / 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34 / 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 / 18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енгуру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/ 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 / 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 / 18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олотое рун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/ 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/ 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 / 29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ояние здоровья школьников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ддержки физического развития и наблюдением за состоянием здоровья детей в школе созданы все необходимые условия. </w:t>
      </w:r>
      <w:r>
        <w:rPr>
          <w:color w:val="000000"/>
          <w:sz w:val="26"/>
          <w:szCs w:val="26"/>
        </w:rPr>
        <w:t xml:space="preserve">В школе разработана и реализуется комплексно-целевая программа «Здоровье». </w:t>
      </w:r>
      <w:r>
        <w:rPr>
          <w:sz w:val="26"/>
          <w:szCs w:val="26"/>
        </w:rPr>
        <w:t xml:space="preserve">На базе школы создано отделение профилактики и реабилитации: оборудованы медицинский кабинет, физиотерапевтический кабинет, сенсорная комната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жегодно по плану проводятся медицинские осмотры учащихся разного возраста. Согласно плану мероприятий программы развития, медицинскими работниками школы был создан и постоянно обновляется банк данных о состоянии здоровья обучающихся школы. Систематизировать работу по здоровьесбережению учащихся нам помогают проекты «Сила. Красота. Грация.», «Богатырские игры», «Подтянись» и другие, в соответствии с которым учащиеся ведут дневники здоровья, участвуют в массовых мероприятий и акциях по здоровому образу жизни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динамика соматического здоровья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843"/>
        <w:gridCol w:w="1808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енные показате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Количество учащихся в % от общего числа школьников возрастной группы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-20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-201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упени начального общего образ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олезни костно-мышеч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нерв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органов ды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органов пищева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упени основного общего образ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олезни костно-мышеч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нерв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органов ды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органов пищева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упени среднего (полного) общего образ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олезни костно-мышеч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нерв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органов ды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органов пищева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б) количественные соотношения по группам здоровья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ы здоровь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щихся в % от общего числа школьни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ной групп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-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-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-201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упени начального общего образ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упени основного общего образ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упени среднего (полного) общего образ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) охват учащихся горячим питанием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В школе организовано двухразовое горячее питание для обучающихся 1-11 классов: завтраки и горячие обеды.. 132 обучающимся из малообеспеченных, многодетных и неблагополучных семей было предоставлено льготное (бесплатное) питание (завтраки), детям с ОВЗ – завтраки и обеды. Охват горячим питанием обучающихся составил 100%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/>
          <w:bCs/>
          <w:sz w:val="26"/>
          <w:szCs w:val="26"/>
        </w:rPr>
        <w:t>На протяжении многих лет в МБОУ СОШ р.п. Шемышейка работает пришкольный оздоровительный лагерь с дневным  пребыванием детей «Солнышко». Целью работы лагеря является организация отдыха, оздоровления и занятости детей.</w:t>
      </w:r>
      <w:r>
        <w:rPr>
          <w:rFonts w:eastAsia="Times New Roman"/>
          <w:sz w:val="26"/>
          <w:szCs w:val="26"/>
        </w:rPr>
        <w:t xml:space="preserve"> Летние лагерные смены носят тематический характер.</w:t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2017-2018 учебном году в пришкольном лагере прошли оздоровление 80 учеников и 60 обучающихся трудились и отдыхали в трудовом лагере «Дружный», организованном на базе МБОУ СОШ р.п. Шемышейка.</w:t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воспитательного процесса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832"/>
        <w:jc w:val="both"/>
        <w:rPr/>
      </w:pPr>
      <w:r>
        <w:rPr>
          <w:rFonts w:eastAsia="Times New Roman"/>
          <w:sz w:val="26"/>
          <w:szCs w:val="26"/>
        </w:rPr>
        <w:t xml:space="preserve">Основное направление в воспитательной работе школы – стремление повысить уровень воспитанности школьников, создать благоприятную среду для личностного роста каждого ребенка. </w:t>
      </w:r>
      <w:r>
        <w:rPr>
          <w:sz w:val="26"/>
          <w:szCs w:val="26"/>
        </w:rPr>
        <w:t xml:space="preserve">Общее направление работы:  «Потребность быть здоровым – основная потребность человека». </w:t>
      </w:r>
    </w:p>
    <w:p>
      <w:pPr>
        <w:pStyle w:val="Normal"/>
        <w:shd w:fill="FFFFFF" w:val="clear"/>
        <w:spacing w:lineRule="auto" w:line="276" w:before="5" w:after="0"/>
        <w:ind w:left="115" w:firstLine="605"/>
        <w:jc w:val="both"/>
        <w:rPr>
          <w:sz w:val="26"/>
          <w:szCs w:val="26"/>
        </w:rPr>
      </w:pPr>
      <w:r>
        <w:rPr>
          <w:bCs/>
          <w:spacing w:val="-3"/>
          <w:sz w:val="26"/>
          <w:szCs w:val="26"/>
        </w:rPr>
        <w:t>Воспитательная работа ведется по че</w:t>
        <w:softHyphen/>
      </w:r>
      <w:r>
        <w:rPr>
          <w:bCs/>
          <w:spacing w:val="-10"/>
          <w:sz w:val="26"/>
          <w:szCs w:val="26"/>
        </w:rPr>
        <w:t>тырем основным направления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76"/>
        <w:rPr>
          <w:bCs/>
          <w:sz w:val="26"/>
          <w:szCs w:val="26"/>
        </w:rPr>
      </w:pPr>
      <w:r>
        <w:rPr>
          <w:bCs/>
          <w:spacing w:val="-11"/>
          <w:sz w:val="26"/>
          <w:szCs w:val="26"/>
        </w:rPr>
        <w:t>учебно-познавательная деятельнос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76" w:before="5" w:after="0"/>
        <w:rPr>
          <w:bCs/>
          <w:sz w:val="26"/>
          <w:szCs w:val="26"/>
        </w:rPr>
      </w:pPr>
      <w:r>
        <w:rPr>
          <w:bCs/>
          <w:spacing w:val="-7"/>
          <w:sz w:val="26"/>
          <w:szCs w:val="26"/>
        </w:rPr>
        <w:t>духовно-нравственная деятельность</w:t>
      </w:r>
      <w:r>
        <w:rPr>
          <w:bCs/>
          <w:spacing w:val="-12"/>
          <w:sz w:val="26"/>
          <w:szCs w:val="26"/>
          <w:lang w:val="en-US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76" w:before="5" w:after="0"/>
        <w:rPr>
          <w:bCs/>
          <w:sz w:val="26"/>
          <w:szCs w:val="26"/>
        </w:rPr>
      </w:pPr>
      <w:r>
        <w:rPr>
          <w:bCs/>
          <w:spacing w:val="-13"/>
          <w:sz w:val="26"/>
          <w:szCs w:val="26"/>
        </w:rPr>
        <w:t>физкультурно-оздоровительная деятельнос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76" w:before="5" w:after="0"/>
        <w:rPr>
          <w:bCs/>
          <w:sz w:val="26"/>
          <w:szCs w:val="26"/>
        </w:rPr>
      </w:pPr>
      <w:r>
        <w:rPr>
          <w:bCs/>
          <w:spacing w:val="-13"/>
          <w:sz w:val="26"/>
          <w:szCs w:val="26"/>
        </w:rPr>
        <w:t>трудовое и экологическое воспитание.</w:t>
      </w:r>
      <w:r>
        <w:rPr>
          <w:spacing w:val="-1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Во внеурочное время в школе работают кружки и спортивные се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7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Направле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кружк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кружка, секции</w:t>
            </w:r>
          </w:p>
        </w:tc>
      </w:tr>
      <w:tr>
        <w:trPr>
          <w:trHeight w:val="3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уристско-краевед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рай родной мой – Шемышейский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Художественно-эстетическ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хор «Радуга»</w:t>
            </w:r>
          </w:p>
        </w:tc>
      </w:tr>
      <w:tr>
        <w:trPr>
          <w:trHeight w:val="33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адетский хор 8к класса</w:t>
            </w:r>
          </w:p>
        </w:tc>
      </w:tr>
      <w:tr>
        <w:trPr>
          <w:trHeight w:val="2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адетский хор 7к класса</w:t>
            </w:r>
          </w:p>
        </w:tc>
      </w:tr>
      <w:tr>
        <w:trPr>
          <w:trHeight w:val="2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етский хор 5к класса</w:t>
            </w:r>
          </w:p>
        </w:tc>
      </w:tr>
      <w:tr>
        <w:trPr>
          <w:trHeight w:val="2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етский хор 2к класса</w:t>
            </w:r>
          </w:p>
        </w:tc>
      </w:tr>
      <w:tr>
        <w:trPr>
          <w:trHeight w:val="30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А 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Физкультурно - спортивно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кетбол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ейбол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и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</w:tr>
      <w:tr>
        <w:trPr>
          <w:trHeight w:val="28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сейн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внеурочной работы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897"/>
        <w:gridCol w:w="1898"/>
        <w:gridCol w:w="1897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-20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-20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-2018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часов в неделю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водимых на кружки, секции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ругие формы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урочной рабо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кружков, секций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ругих форм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урочной рабо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учащихся в % о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его числа учащихся, занят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полнительным образованием 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урочное врем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них в школьных кружках и секция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3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%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uppressAutoHyphens w:val="true"/>
        <w:spacing w:lineRule="auto" w:line="276"/>
        <w:ind w:firstLine="700"/>
        <w:jc w:val="both"/>
        <w:rPr/>
      </w:pPr>
      <w:r>
        <w:rPr>
          <w:sz w:val="26"/>
          <w:szCs w:val="26"/>
          <w:highlight w:val="yellow"/>
        </w:rPr>
        <w:tab/>
      </w:r>
      <w:r>
        <w:rPr>
          <w:color w:val="000000"/>
          <w:spacing w:val="-2"/>
          <w:sz w:val="26"/>
          <w:szCs w:val="26"/>
        </w:rPr>
        <w:t>Школа тесно связана с семьями учеников,</w:t>
      </w:r>
      <w:r>
        <w:rPr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ведёт работу с «трудными» детьми и неблагополучными семьями. Профилактике правонарушений отводится важное место во внеурочной работе с учащимися</w:t>
      </w:r>
      <w:r>
        <w:rPr>
          <w:sz w:val="26"/>
          <w:szCs w:val="26"/>
        </w:rPr>
        <w:t>. Система работы по предупреждению безнадзорности, беспризорности, правонарушений и антиобщественных действий несовершеннолетних состоит из следующих элементов: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создана единая система  - банк данных на учащихся школы, входящих в группу «Риск», малообеспеченных семей, опекаемых, неблагополучных семей, а также детей-сирот и детей, оставшихся без попечения родителей, детей-инвалидов;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функционирует Совет по профилактике правонарушений, который оказывает помощь учащимся и их родителям в преодолении возникших трудностей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4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оциальная активность и социальное партнерство школы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733"/>
        <w:gridCol w:w="3092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сотрудничеств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общеобразовательными учреждениям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образовательные учреждения Шемышейского район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Взаимопосещение мероприятий различного характера 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вузами, учреждениями НПО, СПО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ензенский государственный университ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нзенская государственная сельскохозяйственная акаде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Филиал колледжа</w:t>
            </w:r>
            <w:r>
              <w:rPr/>
              <w:t xml:space="preserve"> </w:t>
            </w:r>
            <w:r>
              <w:rPr>
                <w:bCs/>
              </w:rPr>
              <w:t>пищевой</w:t>
            </w:r>
            <w:r>
              <w:rPr/>
              <w:t xml:space="preserve"> </w:t>
            </w:r>
            <w:r>
              <w:rPr>
                <w:bCs/>
              </w:rPr>
              <w:t>промышленности</w:t>
            </w:r>
            <w:r>
              <w:rPr/>
              <w:t xml:space="preserve"> и коммерции в р.п. Шемышей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нзенский филиал НОУ ВПО «Академия МНЭПУ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Финансовый университет при правительств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ензенская государственная архитектурно-строительная академия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тречи учащихся с преподавателями вузов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осмотр видеороликов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слайд - презентаций,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распространение презентационных материалов </w:t>
            </w:r>
          </w:p>
          <w:p>
            <w:pPr>
              <w:pStyle w:val="Normal"/>
              <w:rPr/>
            </w:pPr>
            <w:r>
              <w:rPr/>
              <w:t xml:space="preserve">- Участие школьников в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вузовских предметных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лимпиадах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государственными, некоммерческими и общественными организациям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родный хор ветеранов Шемышей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йонная библиотека для детей и юнош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едакция газеты «Новое врем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ластная Ассоциация детско-юношеских СМИ «Пятый уго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вято-Никольский молитвенн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йонный краеведческий муз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щение учащимис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экскурсий</w:t>
            </w:r>
          </w:p>
          <w:p>
            <w:pPr>
              <w:pStyle w:val="Normal"/>
              <w:rPr/>
            </w:pPr>
            <w:r>
              <w:rPr/>
              <w:t xml:space="preserve">- Участие школьников </w:t>
            </w:r>
          </w:p>
          <w:p>
            <w:pPr>
              <w:pStyle w:val="Normal"/>
              <w:rPr/>
            </w:pPr>
            <w:r>
              <w:rPr/>
              <w:t>в благотворительных акциях</w:t>
            </w:r>
          </w:p>
          <w:p>
            <w:pPr>
              <w:pStyle w:val="Normal"/>
              <w:rPr/>
            </w:pPr>
            <w:r>
              <w:rPr/>
              <w:t>- Встречи учащихся с ветеранами войны и труда</w:t>
            </w:r>
          </w:p>
          <w:p>
            <w:pPr>
              <w:pStyle w:val="Normal"/>
              <w:rPr/>
            </w:pPr>
            <w:r>
              <w:rPr/>
              <w:t>- Оказание адресной помощи ветеранам войны и труда</w:t>
            </w:r>
          </w:p>
          <w:p>
            <w:pPr>
              <w:pStyle w:val="Normal"/>
              <w:rPr/>
            </w:pPr>
            <w:r>
              <w:rPr/>
              <w:t>- Встречи специалистов 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-значимые проекты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социальный проект школьного краеведческого музея «Чистый берег», «Живи, родник!»;</w:t>
            </w:r>
          </w:p>
          <w:p>
            <w:pPr>
              <w:pStyle w:val="Normal"/>
              <w:jc w:val="both"/>
              <w:rPr/>
            </w:pPr>
            <w:r>
              <w:rPr/>
              <w:t>- благотворительная акция «Твори добро!» для дома-сестринского ухода за пожилыми людьми с. Наскафтым;</w:t>
            </w:r>
          </w:p>
          <w:p>
            <w:pPr>
              <w:pStyle w:val="Normal"/>
              <w:jc w:val="both"/>
              <w:rPr/>
            </w:pPr>
            <w:r>
              <w:rPr/>
              <w:t>- акция, посвященная Дню защиты детей, с разъяснениями кодекса Пензенской области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/>
              <w:t>- «Здоровью – да, курению – нет»,  «Нет алкоголю» (ежегодно),</w:t>
            </w:r>
          </w:p>
          <w:p>
            <w:pPr>
              <w:pStyle w:val="Normal"/>
              <w:jc w:val="both"/>
              <w:rPr/>
            </w:pPr>
            <w:r>
              <w:rPr/>
              <w:t>- акция «Встречаем скворцов», посвященная Дню птиц (ежегодно),</w:t>
            </w:r>
          </w:p>
          <w:p>
            <w:pPr>
              <w:pStyle w:val="Normal"/>
              <w:jc w:val="both"/>
              <w:rPr/>
            </w:pPr>
            <w:r>
              <w:rPr/>
              <w:t>- «Меняем сигаретку на конфетку» (ежегодно),</w:t>
            </w:r>
          </w:p>
          <w:p>
            <w:pPr>
              <w:pStyle w:val="Normal"/>
              <w:jc w:val="both"/>
              <w:rPr/>
            </w:pPr>
            <w:r>
              <w:rPr/>
              <w:t>- «Нет наркотикам» (ежегодно),</w:t>
            </w:r>
          </w:p>
          <w:p>
            <w:pPr>
              <w:pStyle w:val="Normal"/>
              <w:jc w:val="both"/>
              <w:rPr/>
            </w:pPr>
            <w:r>
              <w:rPr/>
              <w:t>- внутришкольный фестиваль по спортивной ходьбе;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ая акция «Интернет-урок» по профилактике наркомании;</w:t>
            </w:r>
          </w:p>
          <w:p>
            <w:pPr>
              <w:pStyle w:val="Normal"/>
              <w:jc w:val="both"/>
              <w:rPr/>
            </w:pPr>
            <w:r>
              <w:rPr/>
              <w:t>-  «Говорят ли люди нам спасибо», волонтерская акция (помощь престарелым) (ежегодно),</w:t>
            </w:r>
          </w:p>
          <w:p>
            <w:pPr>
              <w:pStyle w:val="Normal"/>
              <w:jc w:val="both"/>
              <w:rPr/>
            </w:pPr>
            <w:r>
              <w:rPr/>
              <w:t>-  акция «Это надо не мертвым, это надо живым» по уборке могил участников ВОВ и ветеранов педагогического труда,</w:t>
            </w:r>
          </w:p>
          <w:p>
            <w:pPr>
              <w:pStyle w:val="Normal"/>
              <w:rPr/>
            </w:pPr>
            <w:r>
              <w:rPr/>
              <w:t>- «Вахта памяти»;</w:t>
            </w:r>
          </w:p>
          <w:p>
            <w:pPr>
              <w:pStyle w:val="Normal"/>
              <w:rPr/>
            </w:pPr>
            <w:r>
              <w:rPr/>
              <w:t>- благотворительные ярмарки;</w:t>
            </w:r>
          </w:p>
          <w:p>
            <w:pPr>
              <w:pStyle w:val="Normal"/>
              <w:rPr/>
            </w:pPr>
            <w:r>
              <w:rPr/>
              <w:t>- день пожилого человека;</w:t>
            </w:r>
          </w:p>
          <w:p>
            <w:pPr>
              <w:pStyle w:val="Normal"/>
              <w:rPr/>
            </w:pPr>
            <w:r>
              <w:rPr/>
              <w:t>- ежегодная акция «Сурский край без наркотиков».</w:t>
            </w:r>
          </w:p>
        </w:tc>
      </w:tr>
    </w:tbl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МБОУ СОШ р.п. Шемышейка                                М.М. Гудожникова</w:t>
      </w:r>
    </w:p>
    <w:p>
      <w:pPr>
        <w:pStyle w:val="Normal"/>
        <w:spacing w:lineRule="auto" w:line="276"/>
        <w:ind w:firstLine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right"/>
        <w:rPr>
          <w:b/>
          <w:b/>
        </w:rPr>
      </w:pPr>
      <w:r>
        <w:rPr>
          <w:b/>
        </w:rPr>
        <w:t xml:space="preserve">При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я учащихся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71"/>
        <w:gridCol w:w="278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учащегос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</w:tc>
      </w:tr>
      <w:tr>
        <w:trPr>
          <w:trHeight w:val="86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их олимпиад 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0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4536" w:hanging="382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  <w:t>Кузнецова Олеся - 9б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Туманина Анна – 8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обедители</w:t>
            </w:r>
          </w:p>
        </w:tc>
      </w:tr>
      <w:tr>
        <w:trPr>
          <w:trHeight w:val="11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Ольга – 9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кова Альбина – 9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ы </w:t>
            </w:r>
          </w:p>
        </w:tc>
      </w:tr>
      <w:tr>
        <w:trPr>
          <w:trHeight w:val="11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им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араева Олеся – 9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 Кирилл - 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ы</w:t>
            </w:r>
          </w:p>
        </w:tc>
      </w:tr>
      <w:tr>
        <w:trPr>
          <w:trHeight w:val="14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Истюшкин Егор – 7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деева Анастасия – 7б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ы</w:t>
            </w:r>
          </w:p>
        </w:tc>
      </w:tr>
      <w:tr>
        <w:trPr>
          <w:trHeight w:val="17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тература</w:t>
            </w:r>
          </w:p>
          <w:p>
            <w:pPr>
              <w:pStyle w:val="Normal"/>
              <w:rPr/>
            </w:pPr>
            <w:r>
              <w:rPr/>
              <w:t>Самойлова Яна –</w:t>
            </w:r>
            <w:r>
              <w:rPr>
                <w:color w:val="000000"/>
              </w:rPr>
              <w:t xml:space="preserve"> 8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ябина Ольга – 9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рукова Елена – 10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и</w:t>
            </w:r>
          </w:p>
        </w:tc>
      </w:tr>
      <w:tr>
        <w:trPr>
          <w:trHeight w:val="9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веткина Виктория – 11</w:t>
            </w:r>
          </w:p>
          <w:p>
            <w:pPr>
              <w:pStyle w:val="Normal"/>
              <w:rPr/>
            </w:pPr>
            <w:r>
              <w:rPr/>
              <w:t>Александрова Ольга – 9б</w:t>
            </w:r>
          </w:p>
          <w:p>
            <w:pPr>
              <w:pStyle w:val="Normal"/>
              <w:rPr/>
            </w:pPr>
            <w:r>
              <w:rPr/>
              <w:t>Кузнецова Олеся – 9б</w:t>
            </w:r>
          </w:p>
          <w:p>
            <w:pPr>
              <w:pStyle w:val="Normal"/>
              <w:rPr/>
            </w:pPr>
            <w:r>
              <w:rPr/>
              <w:t>Тюина Екатерина - 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</w:t>
            </w:r>
          </w:p>
        </w:tc>
      </w:tr>
      <w:tr>
        <w:trPr>
          <w:trHeight w:val="112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иностранный язык</w:t>
            </w:r>
          </w:p>
          <w:p>
            <w:pPr>
              <w:pStyle w:val="Normal"/>
              <w:rPr/>
            </w:pPr>
            <w:r>
              <w:rPr/>
              <w:t>Сараева Олеся – 9а</w:t>
            </w:r>
          </w:p>
          <w:p>
            <w:pPr>
              <w:pStyle w:val="Normal"/>
              <w:rPr/>
            </w:pPr>
            <w:r>
              <w:rPr/>
              <w:t>Вдовина Татьяна – 7а</w:t>
            </w:r>
          </w:p>
          <w:p>
            <w:pPr>
              <w:pStyle w:val="Normal"/>
              <w:rPr/>
            </w:pPr>
            <w:r>
              <w:rPr/>
              <w:t>Макаркин Илья – 7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  <w:t>Семенов Кирилл – 8а</w:t>
            </w:r>
          </w:p>
          <w:p>
            <w:pPr>
              <w:pStyle w:val="Normal"/>
              <w:rPr/>
            </w:pPr>
            <w:r>
              <w:rPr/>
              <w:t>Будряшова Екатерина -  9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ябина Ольга – 9а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йлова Яна – 8а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янин Олег – 11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ева Олеся – 9а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ин Николай - 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зеры</w:t>
            </w:r>
          </w:p>
        </w:tc>
      </w:tr>
      <w:tr>
        <w:trPr>
          <w:trHeight w:val="11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зрукова Елена - 10а </w:t>
            </w:r>
          </w:p>
          <w:p>
            <w:pPr>
              <w:pStyle w:val="Normal"/>
              <w:rPr/>
            </w:pPr>
            <w:r>
              <w:rPr/>
              <w:t>Топорин Богдан – 7а</w:t>
            </w:r>
          </w:p>
          <w:p>
            <w:pPr>
              <w:pStyle w:val="Normal"/>
              <w:rPr/>
            </w:pPr>
            <w:r>
              <w:rPr/>
              <w:t xml:space="preserve">Алькова Альбина – 9а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та Наталья –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лова Татьяна -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ишин Роман – 7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кин Илья – 7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история</w:t>
            </w:r>
          </w:p>
          <w:p>
            <w:pPr>
              <w:pStyle w:val="Normal"/>
              <w:rPr/>
            </w:pPr>
            <w:r>
              <w:rPr/>
              <w:t>Муракова Алсу - 11</w:t>
            </w:r>
          </w:p>
          <w:p>
            <w:pPr>
              <w:pStyle w:val="Normal"/>
              <w:rPr/>
            </w:pPr>
            <w:r>
              <w:rPr/>
              <w:t>Егинов Дмитрий - 8а</w:t>
            </w:r>
          </w:p>
          <w:p>
            <w:pPr>
              <w:pStyle w:val="Normal"/>
              <w:rPr/>
            </w:pPr>
            <w:r>
              <w:rPr/>
              <w:t>Лукьянова Александра – 8а</w:t>
            </w:r>
          </w:p>
          <w:p>
            <w:pPr>
              <w:pStyle w:val="Normal"/>
              <w:rPr/>
            </w:pPr>
            <w:r>
              <w:rPr/>
              <w:t xml:space="preserve">Аржаева Виктория – 7б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 Кирилл – 8а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Яна – 11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овина Татьяна – 7а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ькин Сергей – 10а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анина Анна – 8а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ев Дмитрий – 7а</w:t>
            </w:r>
          </w:p>
          <w:p>
            <w:pPr>
              <w:pStyle w:val="Style26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ипкин Никита – 7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ы</w:t>
            </w:r>
          </w:p>
        </w:tc>
      </w:tr>
      <w:tr>
        <w:trPr>
          <w:trHeight w:val="78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раво</w:t>
            </w:r>
          </w:p>
          <w:p>
            <w:pPr>
              <w:pStyle w:val="Normal"/>
              <w:rPr/>
            </w:pPr>
            <w:r>
              <w:rPr/>
              <w:t>Будряшова Екатерина – 9а</w:t>
            </w:r>
          </w:p>
          <w:p>
            <w:pPr>
              <w:pStyle w:val="Normal"/>
              <w:rPr/>
            </w:pPr>
            <w:r>
              <w:rPr/>
              <w:t>Егоров Кирилл – 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бедители</w:t>
            </w:r>
          </w:p>
        </w:tc>
      </w:tr>
      <w:tr>
        <w:trPr>
          <w:trHeight w:val="30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кова Алсу - 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101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би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орин Богдан – 7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ков Артем – 8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юшина Валерия – 9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ураев Александр – 7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 Кирилл –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деева Яна – 7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анина Анна – 8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шкин Даниил - 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ы</w:t>
            </w:r>
          </w:p>
        </w:tc>
      </w:tr>
      <w:tr>
        <w:trPr>
          <w:trHeight w:val="14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Дранин Артем - 8к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еревянкина Юлия - 8к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обе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тин Максим – 8к</w:t>
            </w:r>
          </w:p>
          <w:p>
            <w:pPr>
              <w:pStyle w:val="Normal"/>
              <w:rPr/>
            </w:pPr>
            <w:r>
              <w:rPr/>
              <w:t>Бабаев Камиль – 9а</w:t>
            </w:r>
          </w:p>
          <w:p>
            <w:pPr>
              <w:pStyle w:val="Normal"/>
              <w:rPr/>
            </w:pPr>
            <w:r>
              <w:rPr/>
              <w:t>Сильнова Мария – 8к</w:t>
            </w:r>
          </w:p>
          <w:p>
            <w:pPr>
              <w:pStyle w:val="Normal"/>
              <w:rPr/>
            </w:pPr>
            <w:r>
              <w:rPr/>
              <w:t>Глухонина Ксения - 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ы</w:t>
            </w:r>
          </w:p>
        </w:tc>
      </w:tr>
      <w:tr>
        <w:trPr>
          <w:trHeight w:val="52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Ж</w:t>
            </w:r>
          </w:p>
          <w:p>
            <w:pPr>
              <w:pStyle w:val="Normal"/>
              <w:rPr/>
            </w:pPr>
            <w:r>
              <w:rPr/>
              <w:t>Горбарчук Татьяна - 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шев Александр - 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52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Физика</w:t>
            </w:r>
          </w:p>
          <w:p>
            <w:pPr>
              <w:pStyle w:val="Normal"/>
              <w:rPr/>
            </w:pPr>
            <w:r>
              <w:rPr/>
              <w:t>Егоров Кирилл - 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09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уркин Сергей – 2б</w:t>
            </w:r>
          </w:p>
          <w:p>
            <w:pPr>
              <w:pStyle w:val="Normal"/>
              <w:rPr/>
            </w:pPr>
            <w:r>
              <w:rPr/>
              <w:t>Качкуркин Кирилл – 2б</w:t>
            </w:r>
          </w:p>
          <w:p>
            <w:pPr>
              <w:pStyle w:val="Normal"/>
              <w:rPr/>
            </w:pPr>
            <w:r>
              <w:rPr/>
              <w:t>Лошманов Иван – 2б</w:t>
            </w:r>
          </w:p>
          <w:p>
            <w:pPr>
              <w:pStyle w:val="Normal"/>
              <w:rPr/>
            </w:pPr>
            <w:r>
              <w:rPr/>
              <w:t>Аброскин Иван – 2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нчиков Андрей – 4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</w:tr>
      <w:tr>
        <w:trPr>
          <w:trHeight w:val="25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ина Анна – 8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</w:tr>
      <w:tr>
        <w:trPr>
          <w:trHeight w:val="25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кова Альбина – 9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</w:tr>
      <w:tr>
        <w:trPr>
          <w:trHeight w:val="24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 Николай – 9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</w:tr>
      <w:tr>
        <w:trPr>
          <w:trHeight w:val="54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на Анастасия – 1а</w:t>
            </w:r>
          </w:p>
          <w:p>
            <w:pPr>
              <w:pStyle w:val="Normal"/>
              <w:rPr/>
            </w:pPr>
            <w:r>
              <w:rPr/>
              <w:t>Маризов Матвей – 1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</w:tr>
      <w:tr>
        <w:trPr>
          <w:trHeight w:val="7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гиональный этап научно-практической конференции «Старт в науку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кова Альбина – 9а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3 степен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</w:t>
            </w:r>
            <w:r>
              <w:rPr>
                <w:lang w:val="en-US"/>
              </w:rPr>
              <w:t>VIII</w:t>
            </w:r>
            <w:r>
              <w:rPr/>
              <w:t xml:space="preserve"> Всероссийской олимпиады «Ученик </w:t>
            </w:r>
            <w:r>
              <w:rPr>
                <w:lang w:val="en-US"/>
              </w:rPr>
              <w:t>XXI</w:t>
            </w:r>
            <w:r>
              <w:rPr/>
              <w:t xml:space="preserve"> века: пробуем силы – проявляем способности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Суслова Александра – 4а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103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нчиков Андрей – 4а</w:t>
            </w:r>
          </w:p>
          <w:p>
            <w:pPr>
              <w:pStyle w:val="Normal"/>
              <w:rPr/>
            </w:pPr>
            <w:r>
              <w:rPr/>
              <w:t>Мараева Анна – 4а</w:t>
            </w:r>
          </w:p>
          <w:p>
            <w:pPr>
              <w:pStyle w:val="Normal"/>
              <w:rPr/>
            </w:pPr>
            <w:r>
              <w:rPr/>
              <w:t>Вериго Максим – 4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ачкуркин Роман – 4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еры </w:t>
            </w:r>
          </w:p>
        </w:tc>
      </w:tr>
      <w:tr>
        <w:trPr>
          <w:trHeight w:val="11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Урунчиков Андрей – 4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12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Александра – 4а</w:t>
            </w:r>
          </w:p>
          <w:p>
            <w:pPr>
              <w:pStyle w:val="Normal"/>
              <w:rPr/>
            </w:pPr>
            <w:r>
              <w:rPr/>
              <w:t>Мараева Анна – 4а</w:t>
            </w:r>
          </w:p>
          <w:p>
            <w:pPr>
              <w:pStyle w:val="Normal"/>
              <w:rPr/>
            </w:pPr>
            <w:r>
              <w:rPr/>
              <w:t>Качкуркин Роман – 4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ы</w:t>
            </w:r>
          </w:p>
        </w:tc>
      </w:tr>
      <w:tr>
        <w:trPr>
          <w:trHeight w:val="18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Урунчиков Андрей – 4а</w:t>
            </w:r>
          </w:p>
          <w:p>
            <w:pPr>
              <w:pStyle w:val="Normal"/>
              <w:rPr/>
            </w:pPr>
            <w:r>
              <w:rPr/>
              <w:t>Суслова Татьяна – 4а</w:t>
            </w:r>
          </w:p>
          <w:p>
            <w:pPr>
              <w:pStyle w:val="Normal"/>
              <w:rPr/>
            </w:pPr>
            <w:r>
              <w:rPr/>
              <w:t>Вериго Максим – 4а</w:t>
            </w:r>
          </w:p>
          <w:p>
            <w:pPr>
              <w:pStyle w:val="Normal"/>
              <w:rPr/>
            </w:pPr>
            <w:r>
              <w:rPr/>
              <w:t>Кукушкина Анна – 4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зер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 на получение денежного гранта социально – значимых проект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та Наталья – 11</w:t>
            </w:r>
          </w:p>
          <w:p>
            <w:pPr>
              <w:pStyle w:val="Normal"/>
              <w:rPr/>
            </w:pPr>
            <w:r>
              <w:rPr/>
              <w:t>Суслова Татьяна –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есение на районную Доску Поче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кова Альбина – 9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тифика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я обучающихся  МБОУ СОШ р.п.Шемышей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712"/>
        <w:gridCol w:w="5963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ата рожд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  <w:p>
            <w:pPr>
              <w:pStyle w:val="Normal"/>
              <w:rPr/>
            </w:pPr>
            <w:r>
              <w:rPr/>
              <w:t>руководител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(название, год, место проведения конкурса, призовое место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кин Ники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лина В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рамота, Февраль 2018 Районный фотоконкурс «Мир глазами детей» -2 место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Яросла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лина В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рамота, Февраль 2018 Районный фотоконкурс «Мир глазами детей» -3 место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ин Родио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чергина О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рамота, Февраль 2018 Районный фотоконкурс «Мир глазами детей» -2 место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 Тиму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ркина Н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рамота, Февраль 2018 Районный фотоконкурс «Мир глазами детей» -3 место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нева Виктор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лодько Г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рамота, Февраль 2018 Районный фотоконкурс «Мир глазами детей» -3 место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а Ангели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лодько Г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рамота, Февраль 2018 Районный фотоконкурс «Мир глазами детей» -2 место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дак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Никита Александрови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засева Т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рамота, Февраль 2018 Районный фотоконкурс «Мир глазами детей» -1 место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дак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Никита Александрови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засева Т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иплом, Март, Пенза  2018 Областной  фотоконкурс «Мир глазами детей» в номинации «Фоторепортаж» -2 место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дакова Валер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лязина Л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плом Министерства образования Пензенской области за 3 место в региональном конкурсе «Быть хозяином на Земле»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уков Михаи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лязина Л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Диплом з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место в номинации «Театральное искусство» областного этапа Всероссийского фестиваля «Юные таланты за безопасность», г.Пенза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уков Михаи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лязина Л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иплом победителя "Специальный приз жюри", Диплом финалиста  и подарки с логотипом МГУ  за победу во Всероссийском творческом конкурсе "Россия-мой дом", г. Москва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уков Михаи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лязина Л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Диплом Лауреата  Первой степени в номинации "Театральное искусство",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lang w:eastAsia="en-US"/>
              </w:rPr>
              <w:t>конкурса - фестиваля "Продвижение" Открытого телевизионного международного проекта "Таланты России», г.Саратов, 28 января 2018г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уков Михаи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лязина Л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пломант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Международного конкурса детского рисунка «Мы – дети космоса», г.Москва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чугин Серг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рькина 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плом Министерства образования Пензенской области за 2 место в региональном конкурсе «Быть хозяином на Земле»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шков Кирил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ькина И.Г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 регионального отборочного тура Всероссийского детского экологического форума «Зеленая планета 2018», Пенза 2018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нтанович Данил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 ВС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администрации Шемышейского района за 1 место на районной зимней Спартакиаде допризывной молодежи (подтягивание на высокой перекладине), февраль 201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чкин Михаил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 ВС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администрации Шемышейского района за 2 место на районной зимней Спартакиаде допризывной молодежи (подтягивание на высокой перекладине), февраль 201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лин Никола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 ВС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администрации Шемышейского района за 2 место на районной зимней Спартакиаде допризывной молодежи (прыжок в длину с места), февраль 201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лов Анто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 ВС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администрации Шемышейского района за 1 место на районной зимней Спартакиаде допризывной молодежи (стрельба из пневматического оружия), февраль 201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лов Анто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 ВС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администрации Шемышейского района за 1 место на районной зимней Спартакиаде допризывной молодежи (прыжок в длину с места), февраль 201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баев Ками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 ВС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администрации Шемышейского района за 3 место на районной зимней Спартакиаде допризывной молодежи (стрельба из пневматического оружия), февраль 201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крипкина Анаста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ина Н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управления образования за 2 место в районном конкурсе рисунков  школьников «Мир бизнеса глазами детей» среди обучающихся образовательных учреждений Шемышейского района, декабрь 2017 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зрукова Дар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ина Н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управления образования за 1 место в районном конкурсе рисунков  школьников «Мир бизнеса глазами детей» среди обучающихся образовательных учреждений Шемышейского района, декабрь 2017 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закова Диа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ина Н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управления образования за 1 место в районном конкурсе рисунков  школьников «Мир бизнеса глазами детей» среди обучающихся образовательных учреждений Шемышейского района, декабрь 2017 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даков Ники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ина Н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управления образования за 1 место в районном конкурсе рисунков  школьников «Мир бизнеса глазами детей» среди обучающихся образовательных учреждений Шемышейского района, декабрь 2017 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лина Поли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ина Н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управления образования за 3 место в районном конкурсе рисунков  школьников «Мир бизнеса глазами детей» среди обучающихся образовательных учреждений Шемышейского района, декабрь 2017 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Юдина Ири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ина Н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управления образования за 2 место в районном конкурсе рисунков  школьников «Мир бизнеса глазами детей» среди обучающихся образовательных учреждений Шемышейского района, декабрь 2017 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йлова Виктор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ина Н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управления образования за 3 место в районном конкурсе рисунков  школьников «Мир бизнеса глазами детей» среди обучающихся образовательных учреждений Шемышейского района, декабрь 2017 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рбунова Софья и творческая группа класс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засева Т.В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плом администрации Шемышейского  района  за 1 место в районном конкурсе газет и плакатов ко дню правовой помощи «Права и обязанности», март201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лита Натал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оджамова Г.Н.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плом администрации Шемышейского  района  за 1 место в районном конкурсе газет и плакатов ко дню правовой помощи «Права и обязанности», март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7622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гина А.В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мота за 1 место на зональных соревнованиях школьной баскетбольной лиги «КЭС-БАСКЕТ» среди юношей, январь 2018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чайкин ВМ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мота администрации Камешкирского района за 3 место в зональном этапе областных сорвнований по мини – футболу, проводимом в рамках Всероссийского проекта «Мини – футбол в школу»,  2017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чайкин ВМ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плом администрации Шемышейского района за 1 место на районном турнире по мини – футболу на призы ветерана спорта И.И.Толокно, январь 2018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чайкин ВМ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плом администрации Шемышейского района за 3 место на районном турнире по мини – футболу на призы ветерана спорта И.И.Толокно, январь 2018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чайкин ВМ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мота управления образования администрации Шемышейского района за 1 место в районном детском турнире по шахматам «Волшебное королевствро» среди команд старшей группы, январь 2018</w:t>
            </w:r>
          </w:p>
        </w:tc>
      </w:tr>
      <w:tr>
        <w:trPr>
          <w:trHeight w:val="47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темьев В.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зьмичева РБ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ай 2018, Районный конкурс "Безопасное колесо" -         1 место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гина А.В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мота администрации Шемышейского  района  за 3 место на зональных соревнованиях школьной баскетбольной лиги «КЭС-БАСКЕТ» среди юношей, январь 2018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темьев ВС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мота администрации Шемышейского  района  за 1 место на районной зимней Спартакиаде допризывной молодежи, февраль  2018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темьев ВС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мота администрации Шемышейского  района  за 1 место на районной зимней Спартакиаде допризывной молодежи (перетягивание каната), февраль 2018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анина Н.А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мота управления образования администрации Шемышейского района за 1 место в районном конкурсе песен военных лет, посвященном 73-годовщине Победы в Великой Отечественной войне 1941-1945 годов, в честь Героя Советского Союза А.Т.Бодряшова (старшая возрастная группа)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гина А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шкова Л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чайкин В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вкина ИИ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мота администрации Шемышейского  района  за 1 место в районной эстафете по лыжным гонкам среди девушек не старше 2000г.р., февраль 2018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гина А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шкова Л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чайкин В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вкина ИИ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мота администрации Шемышейского  района  за 1 место в районной эстафете по лыжным гонкам среди мальчиков не старше 2002г.р., февраль 2018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гина А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шкова Л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чайкин В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вкина ИИ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мота администрации Шемышейского  района  за 1 место в районной эстафете по лыжным гонкам среди юношей не старше 2000г.р., февраль 2018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гина А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шкова Л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чайкин В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вкина ИИ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мота администрации Шемышейского  района  за 1 место в районной эстафете по лыжным гонкам среди юношей не старше 2000г.р., февраль 2018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чайкин В.М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рамота администрации Камешкирского района з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место в  зональном турнире по футболу на приз «Кожаный мяч» в с. Русский Камешкир, 18 мая 2018г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тяева Г.А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рамота администрации Неверкинского района з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место в соревнованиях по плаванию зонального этапа Всероссийских спортивных игр школьников «Президентские спортивные игры» в 2017 – 2018 учебном году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чайкин В.М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рамота администрации Неверкинского района за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место в соревнованиях по шашкам зонального этапа Всероссийских спортивных игр школьников «Президентские спортивные игры» в 2017 – 2018 учебном году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тяева Г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чайкин В.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гина А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шкова Л.В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рамота администрации Неверкинского района за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место в общекомандном зачете зонального этапа Всероссийских спортивных игр школьников «Президентские спортивные игры» в 2017 – 2018 учебном году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шкова Л.В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рамота администрации Неверкинского района з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место в соревнованиях по легкой атлетике зонального этапа Всероссийских спортивных игр школьников «Президентские спортивные игры» в 2017 – 2018 учебном году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гина А.В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рамота администрации Неверкинского района за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место в соревнованиях по стритболу зонального этапа Всероссийских спортивных игр школьников «Президентские спортивные игры» в 2017 – 2018 учебном году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гина А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шкова Л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чайкин В.М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рамота администрации Шемышейского района з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место в районной л/атлетической эстафете, посвященной Дню Победы (смешанные команды учащихся школ и филиала ГАПОУ ПО «ПКППиП»), май 2018г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гина А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шкова Л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чайкин В.М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рамота администрации Шемышейского района з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место в районной л/атлетической эстафете, посвященной Дню Победы (смешанные команды учащихся школ), май 2018г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гина А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шкова Л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чайкин В.М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рамота администрации Шемышейского района за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место в районной л/атлетической эстафете, посвященной Дню Победы (смешанные команды учащихся школ), май 2018г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гина А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шкова Л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чайкин В.М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рамота администрации Шемышейского района з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место в районной л/атлетической эстафете, посвященной Дню Победы (мужские команды предприятий, организаций, администраций с/советов), май 2018г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гина А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шкова Л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чайкин В.М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рамота администрации Шемышейского района за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место в районной л/атлетической эстафете, посвященной Дню Победы (женские команды предприятий, организаций, администраций с/советов), май 2018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анные на коллективы и объединения МБОУ СОШ р.п.Шемышей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585"/>
        <w:gridCol w:w="1340"/>
        <w:gridCol w:w="4255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дин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 xml:space="preserve">создания </w:t>
            </w:r>
          </w:p>
          <w:p>
            <w:pPr>
              <w:pStyle w:val="Normal"/>
              <w:rPr/>
            </w:pPr>
            <w:r>
              <w:rPr/>
              <w:t>коллектив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(название, год, место проведения конкурса, призовое место)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ореографический коллектив МБОУ СОШ р.п.Шемышей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жамова Г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лагодарность  администрации Шемышейского района Пензенской области, май 2018года, за активное участие в районном хореографическом фестивале «Здравствуй мир!», посвященном Международному дню танца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ореографический коллектив МБОУ СОШ р.п.Шемышей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на В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лагодарность  администрации Шемышейского района Пензенской области, май 2018года, за активное участие в районном хореографическом фестивале «Здравствуй мир!», посвященном Международному дню танца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ореографический коллектив МБОУ СОШ р.п.Шемышей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ькина 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лагодарность  администрации Шемышейского района Пензенской области, май 2018года, за активное участие в районном хореографическом фестивале «Здравствуй мир!», посвященном Международному дню танца</w:t>
            </w:r>
          </w:p>
        </w:tc>
      </w:tr>
      <w:tr>
        <w:trPr>
          <w:trHeight w:val="185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ореографический коллектив МБОУ СОШ р.п.Шемышей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 Е.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лагодарность  администрации Шемышейского района Пензенской области, май 2018года, за активное участие в районном хореографическом фестивале «Здравствуй мир!», посвященном Международному дню танца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о – юношеское объединение «Школьная республика Ровесник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ева Р.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амота Управления образования администрации Шемышейского района района за участие в районном Фестивале детских и молодежных объединений и организаций «Дружба»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лектив МБОУ СОШ р.п.Шемышей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ожникова М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иплом администрации Шемышейского района Пензенской области  за </w:t>
            </w:r>
            <w:r>
              <w:rPr>
                <w:color w:val="000000"/>
                <w:lang w:val="en-US" w:eastAsia="en-US"/>
              </w:rPr>
              <w:t>III</w:t>
            </w:r>
            <w:r>
              <w:rPr>
                <w:color w:val="000000"/>
                <w:lang w:eastAsia="en-US"/>
              </w:rPr>
              <w:t xml:space="preserve"> место в районном конкурсе «Лучший трудовой коллектив – 2018», 1 мая 2018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стижения учителей МБОУ СОШ р.п. Шемышей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0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иже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кина Н.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2E2E"/>
                <w:sz w:val="24"/>
                <w:szCs w:val="24"/>
              </w:rPr>
              <w:t xml:space="preserve">Грант Президента России в размере 200 тысяч рублей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ькина Н.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 районного этапа конкурса «Учитель года»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0"/>
        <w:szCs w:val="20"/>
      </w:rPr>
      <w:t>МБОУ СОШ р.п.Шемышейка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0"/>
        <w:szCs w:val="20"/>
      </w:rPr>
      <w:t>МБОУ СОШ р.п.Шемышейка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u w:val="single"/>
        <w:lang w:val="ru-RU"/>
      </w:rPr>
    </w:pPr>
    <w:r>
      <w:rPr>
        <w:sz w:val="20"/>
        <w:szCs w:val="20"/>
        <w:u w:val="single"/>
      </w:rPr>
      <w:t>ПУБЛИЧНЫЙ ДОКЛАД 201</w:t>
    </w:r>
    <w:r>
      <w:rPr>
        <w:sz w:val="20"/>
        <w:szCs w:val="20"/>
        <w:u w:val="single"/>
        <w:lang w:val="ru-RU"/>
      </w:rPr>
      <w:t>7</w:t>
    </w:r>
    <w:r>
      <w:rPr>
        <w:sz w:val="20"/>
        <w:szCs w:val="20"/>
        <w:u w:val="single"/>
      </w:rPr>
      <w:t xml:space="preserve"> – 201</w:t>
    </w:r>
    <w:r>
      <w:rPr>
        <w:sz w:val="20"/>
        <w:szCs w:val="20"/>
        <w:u w:val="single"/>
        <w:lang w:val="ru-RU"/>
      </w:rPr>
      <w:t>8</w:t>
    </w:r>
  </w:p>
  <w:p>
    <w:pPr>
      <w:pStyle w:val="Header"/>
      <w:jc w:val="right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u w:val="single"/>
      </w:rPr>
      <w:t>ПУБЛИЧНЫЙ ДОКЛАД 201</w:t>
    </w:r>
    <w:r>
      <w:rPr>
        <w:sz w:val="20"/>
        <w:szCs w:val="20"/>
        <w:u w:val="single"/>
        <w:lang w:val="ru-RU"/>
      </w:rPr>
      <w:t>7</w:t>
    </w:r>
    <w:r>
      <w:rPr>
        <w:sz w:val="20"/>
        <w:szCs w:val="20"/>
        <w:u w:val="single"/>
      </w:rPr>
      <w:t xml:space="preserve"> – 201</w:t>
    </w:r>
    <w:r>
      <w:rPr>
        <w:sz w:val="20"/>
        <w:szCs w:val="20"/>
        <w:u w:val="single"/>
        <w:lang w:val="ru-RU"/>
      </w:rPr>
      <w:t>8</w:t>
    </w:r>
  </w:p>
  <w:p>
    <w:pPr>
      <w:pStyle w:val="Header"/>
      <w:jc w:val="right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ind w:firstLine="284"/>
      <w:outlineLvl w:val="0"/>
    </w:pPr>
    <w:rPr>
      <w:rFonts w:ascii="Calibri" w:hAnsi="Calibri" w:cs="Calibri"/>
      <w:color w:val="595959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color w:val="595959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b/>
      <w:bCs/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4">
    <w:name w:val="МОН основной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МОН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Verdana"/>
      <w:color w:val="000000"/>
      <w:sz w:val="18"/>
      <w:szCs w:val="18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Подзаголовок Знак"/>
    <w:qFormat/>
    <w:rPr>
      <w:rFonts w:ascii="Arial" w:hAnsi="Arial" w:eastAsia="Times New Roman" w:cs="Arial"/>
      <w:color w:val="6B6B6B"/>
      <w:sz w:val="17"/>
      <w:szCs w:val="17"/>
    </w:rPr>
  </w:style>
  <w:style w:type="character" w:styleId="Folder1">
    <w:name w:val="folder1"/>
    <w:basedOn w:val="Style10"/>
    <w:qFormat/>
    <w:rPr/>
  </w:style>
  <w:style w:type="character" w:styleId="File1">
    <w:name w:val="file1"/>
    <w:basedOn w:val="Style10"/>
    <w:qFormat/>
    <w:rPr/>
  </w:style>
  <w:style w:type="character" w:styleId="Folder2">
    <w:name w:val="folder2"/>
    <w:qFormat/>
    <w:rPr>
      <w:vanish w:val="false"/>
    </w:rPr>
  </w:style>
  <w:style w:type="character" w:styleId="File2">
    <w:name w:val="file2"/>
    <w:qFormat/>
    <w:rPr>
      <w:vanish w:val="false"/>
    </w:rPr>
  </w:style>
  <w:style w:type="character" w:styleId="Folder3">
    <w:name w:val="folder3"/>
    <w:qFormat/>
    <w:rPr>
      <w:vanish w:val="false"/>
    </w:rPr>
  </w:style>
  <w:style w:type="character" w:styleId="Style21">
    <w:name w:val="Выделенная цитата Знак"/>
    <w:qFormat/>
    <w:rPr>
      <w:rFonts w:ascii="Arial" w:hAnsi="Arial" w:eastAsia="Times New Roman" w:cs="Arial"/>
      <w:color w:val="6B6B6B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qFormat/>
    <w:rPr>
      <w:rFonts w:cs="Times New Roman"/>
    </w:rPr>
  </w:style>
  <w:style w:type="character" w:styleId="Appleconvertedspace">
    <w:name w:val="apple-converted-space"/>
    <w:basedOn w:val="Style10"/>
    <w:qFormat/>
    <w:rPr/>
  </w:style>
  <w:style w:type="character" w:styleId="Style22">
    <w:name w:val="Без интервала Знак"/>
    <w:qFormat/>
    <w:rPr>
      <w:rFonts w:ascii="Arial" w:hAnsi="Arial" w:eastAsia="Times New Roman" w:cs="Arial"/>
      <w:color w:val="6B6B6B"/>
      <w:sz w:val="17"/>
      <w:szCs w:val="17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8"/>
    </w:rPr>
  </w:style>
  <w:style w:type="paragraph" w:styleId="Style24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2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12">
    <w:name w:val="Обычный1"/>
    <w:qFormat/>
    <w:pPr>
      <w:widowControl w:val="fals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4E4E4E"/>
      <w:sz w:val="18"/>
      <w:szCs w:val="18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таблица"/>
    <w:basedOn w:val="Normal"/>
    <w:next w:val="Normal"/>
    <w:qFormat/>
    <w:pPr>
      <w:spacing w:lineRule="auto" w:line="276" w:before="0" w:after="200"/>
      <w:ind w:firstLine="709"/>
      <w:jc w:val="right"/>
    </w:pPr>
    <w:rPr>
      <w:rFonts w:ascii="Tahoma" w:hAnsi="Tahoma" w:cs="Tahoma"/>
      <w:b/>
      <w:bCs/>
      <w:sz w:val="26"/>
      <w:szCs w:val="26"/>
    </w:rPr>
  </w:style>
  <w:style w:type="paragraph" w:styleId="13">
    <w:name w:val="Стиль1"/>
    <w:basedOn w:val="Normal"/>
    <w:qFormat/>
    <w:pPr>
      <w:spacing w:lineRule="auto" w:line="276" w:before="0" w:after="20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29">
    <w:name w:val="заголовок таблицы"/>
    <w:basedOn w:val="13"/>
    <w:next w:val="13"/>
    <w:qFormat/>
    <w:pPr>
      <w:jc w:val="center"/>
    </w:pPr>
    <w:rPr>
      <w:b/>
      <w:bCs/>
    </w:rPr>
  </w:style>
  <w:style w:type="paragraph" w:styleId="Style30">
    <w:name w:val="курсив-кейс"/>
    <w:basedOn w:val="13"/>
    <w:qFormat/>
    <w:pPr/>
    <w:rPr>
      <w:i/>
      <w:iCs/>
      <w:sz w:val="26"/>
      <w:szCs w:val="26"/>
    </w:rPr>
  </w:style>
  <w:style w:type="paragraph" w:styleId="Style31">
    <w:name w:val="выделить"/>
    <w:basedOn w:val="13"/>
    <w:qFormat/>
    <w:pPr/>
    <w:rPr>
      <w:b/>
      <w:bCs/>
      <w:i/>
      <w:iCs/>
    </w:rPr>
  </w:style>
  <w:style w:type="paragraph" w:styleId="Style32">
    <w:name w:val="Автор - ФИО"/>
    <w:qFormat/>
    <w:pPr>
      <w:widowControl/>
      <w:bidi w:val="0"/>
      <w:spacing w:lineRule="auto" w:line="276"/>
      <w:jc w:val="right"/>
    </w:pPr>
    <w:rPr>
      <w:rFonts w:ascii="Tahoma" w:hAnsi="Tahoma" w:eastAsia="Calibri" w:cs="Tahoma"/>
      <w:b/>
      <w:bCs/>
      <w:i/>
      <w:iCs/>
      <w:color w:val="auto"/>
      <w:sz w:val="22"/>
      <w:szCs w:val="22"/>
      <w:lang w:val="ru-RU" w:bidi="ar-SA" w:eastAsia="zh-CN"/>
    </w:rPr>
  </w:style>
  <w:style w:type="paragraph" w:styleId="Style33">
    <w:name w:val="Автор - данные"/>
    <w:qFormat/>
    <w:pPr>
      <w:widowControl/>
      <w:bidi w:val="0"/>
      <w:spacing w:lineRule="auto" w:line="276"/>
      <w:jc w:val="right"/>
    </w:pPr>
    <w:rPr>
      <w:rFonts w:ascii="Tahoma" w:hAnsi="Tahoma" w:eastAsia="Calibri" w:cs="Tahoma"/>
      <w:i/>
      <w:iCs/>
      <w:color w:val="auto"/>
      <w:sz w:val="22"/>
      <w:szCs w:val="22"/>
      <w:lang w:val="ru-RU" w:bidi="ar-SA" w:eastAsia="zh-CN"/>
    </w:rPr>
  </w:style>
  <w:style w:type="paragraph" w:styleId="14">
    <w:name w:val="Заголовок статьи 1"/>
    <w:qFormat/>
    <w:pPr>
      <w:widowControl/>
      <w:bidi w:val="0"/>
      <w:spacing w:before="200" w:after="0"/>
    </w:pPr>
    <w:rPr>
      <w:rFonts w:ascii="Tahoma" w:hAnsi="Tahoma" w:eastAsia="Calibri" w:cs="Tahoma"/>
      <w:color w:val="595959"/>
      <w:sz w:val="48"/>
      <w:szCs w:val="48"/>
      <w:lang w:val="ru-RU" w:bidi="ar-SA" w:eastAsia="zh-CN"/>
    </w:rPr>
  </w:style>
  <w:style w:type="paragraph" w:styleId="23">
    <w:name w:val="Заголовок статьи 2"/>
    <w:qFormat/>
    <w:pPr>
      <w:widowControl/>
      <w:bidi w:val="0"/>
      <w:spacing w:before="0" w:after="200"/>
    </w:pPr>
    <w:rPr>
      <w:rFonts w:ascii="Tahoma" w:hAnsi="Tahoma" w:eastAsia="Calibri" w:cs="Tahoma"/>
      <w:color w:val="808080"/>
      <w:sz w:val="48"/>
      <w:szCs w:val="48"/>
      <w:lang w:val="ru-RU" w:bidi="ar-SA" w:eastAsia="zh-CN"/>
    </w:rPr>
  </w:style>
  <w:style w:type="paragraph" w:styleId="Style34">
    <w:name w:val="Основные идеи - заголовок"/>
    <w:next w:val="Normal"/>
    <w:qFormat/>
    <w:pPr>
      <w:widowControl/>
      <w:bidi w:val="0"/>
      <w:spacing w:lineRule="auto" w:line="276" w:before="0" w:after="120"/>
    </w:pPr>
    <w:rPr>
      <w:rFonts w:ascii="Verdana" w:hAnsi="Verdana" w:eastAsia="Calibri" w:cs="Verdana"/>
      <w:b/>
      <w:bCs/>
      <w:color w:val="7F7F7F"/>
      <w:w w:val="80"/>
      <w:sz w:val="28"/>
      <w:szCs w:val="28"/>
      <w:lang w:val="ru-RU" w:bidi="ar-SA" w:eastAsia="zh-CN"/>
    </w:rPr>
  </w:style>
  <w:style w:type="paragraph" w:styleId="Style35">
    <w:name w:val="Основные идеи - перечень"/>
    <w:qFormat/>
    <w:pPr>
      <w:widowControl/>
      <w:numPr>
        <w:ilvl w:val="0"/>
        <w:numId w:val="5"/>
      </w:numPr>
      <w:bidi w:val="0"/>
      <w:spacing w:lineRule="auto" w:line="276"/>
      <w:jc w:val="both"/>
    </w:pPr>
    <w:rPr>
      <w:rFonts w:ascii="Tahoma" w:hAnsi="Tahoma" w:eastAsia="Calibri" w:cs="Tahoma"/>
      <w:color w:val="7F7F7F"/>
      <w:spacing w:val="-2"/>
      <w:sz w:val="22"/>
      <w:szCs w:val="22"/>
      <w:lang w:val="ru-RU" w:bidi="ar-SA" w:eastAsia="zh-CN"/>
    </w:rPr>
  </w:style>
  <w:style w:type="paragraph" w:styleId="Style36">
    <w:name w:val="Подзаголовок в статье"/>
    <w:next w:val="Normal"/>
    <w:qFormat/>
    <w:pPr>
      <w:widowControl/>
      <w:bidi w:val="0"/>
      <w:spacing w:lineRule="auto" w:line="276" w:before="0" w:after="120"/>
    </w:pPr>
    <w:rPr>
      <w:rFonts w:ascii="Verdana" w:hAnsi="Verdana" w:eastAsia="Calibri" w:cs="Verdana"/>
      <w:b/>
      <w:bCs/>
      <w:color w:val="000000"/>
      <w:w w:val="80"/>
      <w:sz w:val="28"/>
      <w:szCs w:val="28"/>
      <w:lang w:val="ru-RU" w:bidi="ar-SA" w:eastAsia="zh-CN"/>
    </w:rPr>
  </w:style>
  <w:style w:type="paragraph" w:styleId="Style37">
    <w:name w:val="Врезка"/>
    <w:qFormat/>
    <w:pPr>
      <w:widowControl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bidi w:val="0"/>
      <w:spacing w:lineRule="auto" w:line="276" w:before="0" w:after="200"/>
      <w:jc w:val="both"/>
    </w:pPr>
    <w:rPr>
      <w:rFonts w:ascii="Tahoma" w:hAnsi="Tahoma" w:eastAsia="Calibri" w:cs="Tahoma"/>
      <w:color w:val="17365D"/>
      <w:sz w:val="22"/>
      <w:szCs w:val="22"/>
      <w:lang w:val="ru-RU" w:bidi="ar-SA" w:eastAsia="zh-CN"/>
    </w:rPr>
  </w:style>
  <w:style w:type="paragraph" w:styleId="Style38">
    <w:name w:val="Копирайт"/>
    <w:qFormat/>
    <w:pPr>
      <w:widowControl/>
      <w:bidi w:val="0"/>
      <w:spacing w:lineRule="auto" w:line="276" w:before="0" w:after="200"/>
      <w:jc w:val="right"/>
    </w:pPr>
    <w:rPr>
      <w:rFonts w:ascii="Tahoma" w:hAnsi="Tahoma" w:eastAsia="Calibri" w:cs="Tahoma"/>
      <w:color w:val="auto"/>
      <w:sz w:val="18"/>
      <w:szCs w:val="18"/>
      <w:lang w:val="ru-RU" w:bidi="ar-SA" w:eastAsia="zh-CN"/>
    </w:rPr>
  </w:style>
  <w:style w:type="paragraph" w:styleId="15">
    <w:name w:val="Абзац списка1"/>
    <w:basedOn w:val="Normal"/>
    <w:qFormat/>
    <w:pPr>
      <w:spacing w:before="280" w:after="280"/>
      <w:ind w:left="720" w:firstLine="284"/>
    </w:pPr>
    <w:rPr>
      <w:rFonts w:ascii="Calibri" w:hAnsi="Calibri" w:cs="Calibri"/>
      <w:sz w:val="22"/>
      <w:szCs w:val="22"/>
    </w:rPr>
  </w:style>
  <w:style w:type="paragraph" w:styleId="Style39">
    <w:name w:val="Сноска"/>
    <w:basedOn w:val="Style37"/>
    <w:qFormat/>
    <w:pPr>
      <w:pBdr>
        <w:top w:val="single" w:sz="4" w:space="1" w:color="7F7F7F"/>
        <w:left w:val="single" w:sz="4" w:space="4" w:color="7F7F7F"/>
        <w:bottom w:val="single" w:sz="4" w:space="1" w:color="7F7F7F"/>
        <w:right w:val="single" w:sz="4" w:space="4" w:color="7F7F7F"/>
      </w:pBdr>
    </w:pPr>
    <w:rPr>
      <w:color w:val="595959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6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">
    <w:name w:val="WW-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eastAsia="Times New Roman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Calibri" w:hAnsi="Calibri" w:eastAsia="Times New Roman" w:cs="Calibri"/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Calibri" w:hAnsi="Calibri" w:eastAsia="Times New Roman" w:cs="Calibri"/>
      <w:i/>
      <w:iCs/>
      <w:color w:val="000000"/>
      <w:sz w:val="22"/>
      <w:szCs w:val="22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Calibri" w:hAnsi="Calibri" w:eastAsia="Times New Roman" w:cs="Calibri"/>
      <w:color w:val="99CC00"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Calibri" w:hAnsi="Calibri" w:eastAsia="Times New Roman" w:cs="Calibri"/>
      <w:color w:val="FF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eastAsia="Times New Roman" w:cs="Arial"/>
      <w:i/>
      <w:iCs/>
      <w:sz w:val="18"/>
      <w:szCs w:val="18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eastAsia="Times New Roman"/>
      <w:color w:val="99CC0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 Black" w:hAnsi="Arial Black" w:eastAsia="Times New Roman" w:cs="Arial Black"/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eastAsia="Times New Roman"/>
      <w:color w:val="99CC00"/>
    </w:rPr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>
      <w:rFonts w:ascii="Arial Black" w:hAnsi="Arial Black" w:eastAsia="Times New Roman" w:cs="Arial Black"/>
      <w:sz w:val="28"/>
      <w:szCs w:val="28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  <w:lang w:val="en-US"/>
    </w:rPr>
  </w:style>
  <w:style w:type="paragraph" w:styleId="Treeview">
    <w:name w:val="treeview"/>
    <w:basedOn w:val="Normal"/>
    <w:qFormat/>
    <w:pPr/>
    <w:rPr>
      <w:rFonts w:ascii="Arial" w:hAnsi="Arial" w:eastAsia="Times New Roman" w:cs="Arial"/>
      <w:color w:val="6B6B6B"/>
      <w:sz w:val="17"/>
      <w:szCs w:val="17"/>
    </w:rPr>
  </w:style>
  <w:style w:type="paragraph" w:styleId="Conphotosheader">
    <w:name w:val="con_photos_header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color w:val="6B6B6B"/>
      <w:sz w:val="17"/>
      <w:szCs w:val="17"/>
    </w:rPr>
  </w:style>
  <w:style w:type="paragraph" w:styleId="Modpolltitle">
    <w:name w:val="mod_poll_title"/>
    <w:basedOn w:val="Normal"/>
    <w:qFormat/>
    <w:pPr/>
    <w:rPr>
      <w:rFonts w:ascii="Arial" w:hAnsi="Arial" w:eastAsia="Times New Roman" w:cs="Arial"/>
      <w:color w:val="6B6B6B"/>
      <w:sz w:val="17"/>
      <w:szCs w:val="17"/>
    </w:rPr>
  </w:style>
  <w:style w:type="paragraph" w:styleId="Modlatestdate">
    <w:name w:val="mod_latest_date"/>
    <w:basedOn w:val="Normal"/>
    <w:qFormat/>
    <w:pPr>
      <w:pBdr>
        <w:bottom w:val="single" w:sz="6" w:space="3" w:color="EEEEEE"/>
      </w:pBdr>
      <w:spacing w:before="280" w:after="280"/>
      <w:jc w:val="right"/>
    </w:pPr>
    <w:rPr>
      <w:rFonts w:ascii="Arial" w:hAnsi="Arial" w:eastAsia="Times New Roman" w:cs="Arial"/>
      <w:color w:val="6B6B6B"/>
      <w:sz w:val="17"/>
      <w:szCs w:val="17"/>
    </w:rPr>
  </w:style>
  <w:style w:type="paragraph" w:styleId="Modlatestcomments">
    <w:name w:val="mod_latest_comments"/>
    <w:basedOn w:val="Normal"/>
    <w:qFormat/>
    <w:pPr>
      <w:pBdr>
        <w:bottom w:val="single" w:sz="6" w:space="3" w:color="EEEEEE"/>
      </w:pBdr>
      <w:spacing w:before="280" w:after="150"/>
      <w:jc w:val="right"/>
    </w:pPr>
    <w:rPr>
      <w:rFonts w:ascii="Arial" w:hAnsi="Arial" w:eastAsia="Times New Roman" w:cs="Arial"/>
      <w:color w:val="6B6B6B"/>
      <w:sz w:val="17"/>
      <w:szCs w:val="17"/>
    </w:rPr>
  </w:style>
  <w:style w:type="paragraph" w:styleId="Modlatestentry">
    <w:name w:val="mod_latest_entry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Usrwalladdlink">
    <w:name w:val="usr_wall_addlink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orumcattitle">
    <w:name w:val="forum_cattitle"/>
    <w:basedOn w:val="Normal"/>
    <w:qFormat/>
    <w:pPr>
      <w:spacing w:lineRule="atLeast" w:line="286" w:before="150" w:after="0"/>
    </w:pPr>
    <w:rPr>
      <w:rFonts w:ascii="Arial" w:hAnsi="Arial" w:eastAsia="Times New Roman" w:cs="Arial"/>
      <w:b/>
      <w:bCs/>
      <w:color w:val="393A3E"/>
      <w:sz w:val="35"/>
      <w:szCs w:val="35"/>
    </w:rPr>
  </w:style>
  <w:style w:type="paragraph" w:styleId="Postusercell">
    <w:name w:val="post_usercell"/>
    <w:basedOn w:val="Normal"/>
    <w:qFormat/>
    <w:pPr>
      <w:pBdr>
        <w:top w:val="single" w:sz="6" w:space="0" w:color="EDEDED"/>
        <w:left w:val="single" w:sz="6" w:space="0" w:color="EDEDED"/>
        <w:bottom w:val="single" w:sz="6" w:space="0" w:color="FFFFFF"/>
        <w:right w:val="single" w:sz="6" w:space="0" w:color="EDEDED"/>
      </w:pBdr>
      <w:shd w:fill="EDEDED" w:val="clear"/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Postmsgcell">
    <w:name w:val="post_msgcell"/>
    <w:basedOn w:val="Normal"/>
    <w:qFormat/>
    <w:pPr>
      <w:pBdr>
        <w:top w:val="single" w:sz="6" w:space="0" w:color="EDEDED"/>
        <w:left w:val="single" w:sz="6" w:space="0" w:color="EDEDED"/>
        <w:bottom w:val="single" w:sz="6" w:space="0" w:color="EDEDED"/>
        <w:right w:val="single" w:sz="6" w:space="0" w:color="EDEDED"/>
      </w:pBd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orumpolltable">
    <w:name w:val="forum_poll_table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orumpollheader">
    <w:name w:val="forum_poll_header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orumfast">
    <w:name w:val="forum_fast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orumfa">
    <w:name w:val="forum_fa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orumpolldata">
    <w:name w:val="forum_poll_data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orumtoollinks">
    <w:name w:val="forum_toollinks"/>
    <w:basedOn w:val="Normal"/>
    <w:qFormat/>
    <w:pPr>
      <w:spacing w:before="280" w:after="45"/>
    </w:pPr>
    <w:rPr>
      <w:rFonts w:ascii="Arial" w:hAnsi="Arial" w:eastAsia="Times New Roman" w:cs="Arial"/>
      <w:color w:val="6B6B6B"/>
      <w:sz w:val="17"/>
      <w:szCs w:val="17"/>
    </w:rPr>
  </w:style>
  <w:style w:type="paragraph" w:styleId="Forumpollgauge">
    <w:name w:val="forum_poll_gauge"/>
    <w:basedOn w:val="Normal"/>
    <w:qFormat/>
    <w:pPr>
      <w:shd w:fill="949494" w:val="clear"/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Usrmsgmenuactive">
    <w:name w:val="usr_msgmenu_active"/>
    <w:basedOn w:val="Normal"/>
    <w:qFormat/>
    <w:pPr>
      <w:shd w:fill="EBEBEB" w:val="clear"/>
      <w:spacing w:before="280" w:after="280"/>
      <w:ind w:right="150" w:hanging="0"/>
    </w:pPr>
    <w:rPr>
      <w:rFonts w:ascii="Arial" w:hAnsi="Arial" w:eastAsia="Times New Roman" w:cs="Arial"/>
      <w:b/>
      <w:bCs/>
      <w:color w:val="6B6B6B"/>
      <w:sz w:val="17"/>
      <w:szCs w:val="17"/>
    </w:rPr>
  </w:style>
  <w:style w:type="paragraph" w:styleId="Usrmsgmenulink">
    <w:name w:val="usr_msgmenu_link"/>
    <w:basedOn w:val="Normal"/>
    <w:qFormat/>
    <w:pPr>
      <w:spacing w:before="280" w:after="280"/>
      <w:ind w:right="150" w:hanging="0"/>
    </w:pPr>
    <w:rPr>
      <w:rFonts w:ascii="Arial" w:hAnsi="Arial" w:eastAsia="Times New Roman" w:cs="Arial"/>
      <w:color w:val="6B6B6B"/>
      <w:sz w:val="17"/>
      <w:szCs w:val="17"/>
    </w:rPr>
  </w:style>
  <w:style w:type="paragraph" w:styleId="Usrmsgmenubar">
    <w:name w:val="usr_msgmenu_bar"/>
    <w:basedOn w:val="Normal"/>
    <w:qFormat/>
    <w:pPr>
      <w:shd w:fill="EBEBEB" w:val="clear"/>
      <w:spacing w:before="280" w:after="150"/>
    </w:pPr>
    <w:rPr>
      <w:rFonts w:ascii="Arial" w:hAnsi="Arial" w:eastAsia="Times New Roman" w:cs="Arial"/>
      <w:color w:val="6B6B6B"/>
      <w:sz w:val="17"/>
      <w:szCs w:val="17"/>
    </w:rPr>
  </w:style>
  <w:style w:type="paragraph" w:styleId="Usrmsgreplysource">
    <w:name w:val="usr_msgreply_source"/>
    <w:basedOn w:val="Normal"/>
    <w:qFormat/>
    <w:pPr>
      <w:pBdr>
        <w:top w:val="dashed" w:sz="6" w:space="11" w:color="808080"/>
        <w:left w:val="dashed" w:sz="6" w:space="11" w:color="808080"/>
        <w:bottom w:val="dashed" w:sz="6" w:space="11" w:color="808080"/>
        <w:right w:val="dashed" w:sz="6" w:space="11" w:color="808080"/>
      </w:pBdr>
      <w:shd w:fill="FFFFFF" w:val="clear"/>
      <w:spacing w:before="280" w:after="150"/>
    </w:pPr>
    <w:rPr>
      <w:rFonts w:ascii="Arial" w:hAnsi="Arial" w:eastAsia="Times New Roman" w:cs="Arial"/>
      <w:color w:val="6B6B6B"/>
      <w:sz w:val="17"/>
      <w:szCs w:val="17"/>
    </w:rPr>
  </w:style>
  <w:style w:type="paragraph" w:styleId="Usrmsgreplysourcetext">
    <w:name w:val="usr_msgreply_sourcetext"/>
    <w:basedOn w:val="Normal"/>
    <w:qFormat/>
    <w:pPr>
      <w:spacing w:before="280" w:after="280"/>
    </w:pPr>
    <w:rPr>
      <w:rFonts w:ascii="Arial" w:hAnsi="Arial" w:eastAsia="Times New Roman" w:cs="Arial"/>
      <w:color w:val="6B6B6B"/>
    </w:rPr>
  </w:style>
  <w:style w:type="paragraph" w:styleId="Usrmsgreplyauthor">
    <w:name w:val="usr_msgreply_author"/>
    <w:basedOn w:val="Normal"/>
    <w:qFormat/>
    <w:pPr>
      <w:spacing w:before="280" w:after="280"/>
      <w:jc w:val="right"/>
    </w:pPr>
    <w:rPr>
      <w:rFonts w:ascii="Arial" w:hAnsi="Arial" w:eastAsia="Times New Roman" w:cs="Arial"/>
      <w:i/>
      <w:iCs/>
      <w:color w:val="666666"/>
      <w:sz w:val="17"/>
      <w:szCs w:val="17"/>
    </w:rPr>
  </w:style>
  <w:style w:type="paragraph" w:styleId="Usrmsgsmilebox">
    <w:name w:val="usr_msg_smilebox"/>
    <w:basedOn w:val="Normal"/>
    <w:qFormat/>
    <w:pPr>
      <w:pBdr>
        <w:top w:val="single" w:sz="6" w:space="6" w:color="C0C0C0"/>
        <w:left w:val="single" w:sz="6" w:space="6" w:color="C0C0C0"/>
        <w:bottom w:val="single" w:sz="6" w:space="6" w:color="C0C0C0"/>
        <w:right w:val="single" w:sz="6" w:space="6" w:color="C0C0C0"/>
      </w:pBdr>
      <w:shd w:fill="EBEBEB" w:val="clear"/>
      <w:spacing w:before="280" w:after="60"/>
    </w:pPr>
    <w:rPr>
      <w:rFonts w:ascii="Arial" w:hAnsi="Arial" w:eastAsia="Times New Roman" w:cs="Arial"/>
      <w:color w:val="6B6B6B"/>
      <w:sz w:val="17"/>
      <w:szCs w:val="17"/>
    </w:rPr>
  </w:style>
  <w:style w:type="paragraph" w:styleId="Usrmsgbbcodebox">
    <w:name w:val="usr_msg_bbcodebox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BEBEB" w:val="clear"/>
      <w:spacing w:before="280" w:after="60"/>
    </w:pPr>
    <w:rPr>
      <w:rFonts w:ascii="Arial" w:hAnsi="Arial" w:eastAsia="Times New Roman" w:cs="Arial"/>
      <w:color w:val="6B6B6B"/>
      <w:sz w:val="17"/>
      <w:szCs w:val="17"/>
    </w:rPr>
  </w:style>
  <w:style w:type="paragraph" w:styleId="Usrbbbutton">
    <w:name w:val="usr_bb_button"/>
    <w:basedOn w:val="Normal"/>
    <w:qFormat/>
    <w:pPr>
      <w:pBdr>
        <w:top w:val="single" w:sz="6" w:space="5" w:color="C0C0C0"/>
        <w:left w:val="single" w:sz="6" w:space="5" w:color="C0C0C0"/>
        <w:bottom w:val="single" w:sz="6" w:space="5" w:color="C0C0C0"/>
        <w:right w:val="single" w:sz="6" w:space="5" w:color="C0C0C0"/>
      </w:pBdr>
      <w:spacing w:before="30" w:after="30"/>
      <w:ind w:left="30" w:right="30" w:hanging="0"/>
    </w:pPr>
    <w:rPr>
      <w:rFonts w:ascii="Arial" w:hAnsi="Arial" w:eastAsia="Times New Roman" w:cs="Arial"/>
      <w:color w:val="6B6B6B"/>
      <w:sz w:val="17"/>
      <w:szCs w:val="17"/>
    </w:rPr>
  </w:style>
  <w:style w:type="paragraph" w:styleId="Usrbbhint">
    <w:name w:val="usr_bb_hint"/>
    <w:basedOn w:val="Normal"/>
    <w:qFormat/>
    <w:pPr>
      <w:spacing w:before="30" w:after="30"/>
      <w:ind w:left="30" w:right="30" w:hanging="0"/>
    </w:pPr>
    <w:rPr>
      <w:rFonts w:ascii="Arial" w:hAnsi="Arial" w:eastAsia="Times New Roman" w:cs="Arial"/>
      <w:color w:val="666666"/>
      <w:sz w:val="17"/>
      <w:szCs w:val="17"/>
    </w:rPr>
  </w:style>
  <w:style w:type="paragraph" w:styleId="Searchrow1">
    <w:name w:val="search_row1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Searchrow2">
    <w:name w:val="search_row2"/>
    <w:basedOn w:val="Normal"/>
    <w:qFormat/>
    <w:pPr>
      <w:shd w:fill="EBEBEB" w:val="clear"/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Usrmsgtitle">
    <w:name w:val="usr_msg_title"/>
    <w:basedOn w:val="Normal"/>
    <w:qFormat/>
    <w:pPr>
      <w:shd w:fill="EBEBEB" w:val="clear"/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Ajaxautogrowarea">
    <w:name w:val="ajax_autogrowarea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lineRule="atLeast" w:line="270"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Bbtagcode">
    <w:name w:val="bb_tag_code"/>
    <w:basedOn w:val="Normal"/>
    <w:qFormat/>
    <w:pPr>
      <w:pBdr>
        <w:top w:val="single" w:sz="6" w:space="6" w:color="C0C0C0"/>
        <w:left w:val="single" w:sz="6" w:space="6" w:color="C0C0C0"/>
        <w:bottom w:val="single" w:sz="6" w:space="6" w:color="C0C0C0"/>
        <w:right w:val="single" w:sz="6" w:space="6" w:color="C0C0C0"/>
      </w:pBd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Bbtaghide">
    <w:name w:val="bb_tag_hide"/>
    <w:basedOn w:val="Normal"/>
    <w:qFormat/>
    <w:pPr>
      <w:shd w:fill="FFFFCC" w:val="clear"/>
      <w:spacing w:before="280" w:after="280"/>
    </w:pPr>
    <w:rPr>
      <w:rFonts w:ascii="Arial" w:hAnsi="Arial" w:eastAsia="Times New Roman" w:cs="Arial"/>
      <w:color w:val="666666"/>
      <w:sz w:val="17"/>
      <w:szCs w:val="17"/>
    </w:rPr>
  </w:style>
  <w:style w:type="paragraph" w:styleId="Modpcatlink">
    <w:name w:val="mod_pcat_link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Modpcatcurrent">
    <w:name w:val="mod_pcat_current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Pricesearchform">
    <w:name w:val="price_search_form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Modpollsubmit">
    <w:name w:val="mod_poll_submit"/>
    <w:basedOn w:val="Normal"/>
    <w:qFormat/>
    <w:pPr>
      <w:spacing w:before="75" w:after="75"/>
      <w:ind w:left="75" w:right="75" w:hanging="0"/>
    </w:pPr>
    <w:rPr>
      <w:rFonts w:ascii="Arial" w:hAnsi="Arial" w:eastAsia="Times New Roman" w:cs="Arial"/>
      <w:color w:val="6B6B6B"/>
      <w:sz w:val="17"/>
      <w:szCs w:val="17"/>
    </w:rPr>
  </w:style>
  <w:style w:type="paragraph" w:styleId="Modpollgauge">
    <w:name w:val="mod_poll_gauge"/>
    <w:basedOn w:val="Normal"/>
    <w:qFormat/>
    <w:pPr>
      <w:shd w:fill="F3F3F3" w:val="clear"/>
      <w:spacing w:before="280" w:after="120"/>
    </w:pPr>
    <w:rPr>
      <w:rFonts w:ascii="Arial" w:hAnsi="Arial" w:eastAsia="Times New Roman" w:cs="Arial"/>
      <w:color w:val="6B6B6B"/>
      <w:sz w:val="17"/>
      <w:szCs w:val="17"/>
    </w:rPr>
  </w:style>
  <w:style w:type="paragraph" w:styleId="Regrow1">
    <w:name w:val="regrow1"/>
    <w:basedOn w:val="Normal"/>
    <w:qFormat/>
    <w:pPr>
      <w:shd w:fill="EBEBEB" w:val="clear"/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Regrow2">
    <w:name w:val="regrow2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Regstar">
    <w:name w:val="regstar"/>
    <w:basedOn w:val="Normal"/>
    <w:qFormat/>
    <w:pPr>
      <w:spacing w:before="280" w:after="280"/>
    </w:pPr>
    <w:rPr>
      <w:rFonts w:ascii="Arial" w:hAnsi="Arial" w:eastAsia="Times New Roman" w:cs="Arial"/>
      <w:color w:val="FF0000"/>
      <w:sz w:val="17"/>
      <w:szCs w:val="17"/>
    </w:rPr>
  </w:style>
  <w:style w:type="paragraph" w:styleId="Pagebar">
    <w:name w:val="pagebar"/>
    <w:basedOn w:val="Normal"/>
    <w:qFormat/>
    <w:pPr>
      <w:spacing w:before="150" w:after="225"/>
    </w:pPr>
    <w:rPr>
      <w:rFonts w:ascii="Arial" w:hAnsi="Arial" w:eastAsia="Times New Roman" w:cs="Arial"/>
      <w:color w:val="6B6B6B"/>
      <w:sz w:val="18"/>
      <w:szCs w:val="18"/>
    </w:rPr>
  </w:style>
  <w:style w:type="paragraph" w:styleId="Pagebartitle">
    <w:name w:val="pagebar_title"/>
    <w:basedOn w:val="Normal"/>
    <w:qFormat/>
    <w:pPr>
      <w:spacing w:before="75" w:after="75"/>
      <w:ind w:left="75" w:right="75" w:hanging="0"/>
    </w:pPr>
    <w:rPr>
      <w:rFonts w:ascii="Arial" w:hAnsi="Arial" w:eastAsia="Times New Roman" w:cs="Arial"/>
      <w:color w:val="6B6B6B"/>
      <w:sz w:val="17"/>
      <w:szCs w:val="17"/>
    </w:rPr>
  </w:style>
  <w:style w:type="paragraph" w:styleId="Pagebarpage">
    <w:name w:val="pagebar_page"/>
    <w:basedOn w:val="Normal"/>
    <w:qFormat/>
    <w:pPr>
      <w:spacing w:before="45" w:after="45"/>
      <w:ind w:left="45" w:right="45" w:hanging="0"/>
    </w:pPr>
    <w:rPr>
      <w:rFonts w:ascii="Arial" w:hAnsi="Arial" w:eastAsia="Times New Roman" w:cs="Arial"/>
      <w:color w:val="6B6B6B"/>
      <w:sz w:val="17"/>
      <w:szCs w:val="17"/>
    </w:rPr>
  </w:style>
  <w:style w:type="paragraph" w:styleId="Pagebarcurrent">
    <w:name w:val="pagebar_current"/>
    <w:basedOn w:val="Normal"/>
    <w:qFormat/>
    <w:pPr>
      <w:pBdr>
        <w:top w:val="single" w:sz="6" w:space="5" w:color="C0C0C0"/>
        <w:left w:val="single" w:sz="6" w:space="5" w:color="C0C0C0"/>
        <w:bottom w:val="single" w:sz="6" w:space="5" w:color="C0C0C0"/>
        <w:right w:val="single" w:sz="6" w:space="5" w:color="C0C0C0"/>
      </w:pBdr>
      <w:shd w:fill="FFFFFF" w:val="clear"/>
      <w:spacing w:before="45" w:after="45"/>
      <w:ind w:left="45" w:right="45" w:hanging="0"/>
    </w:pPr>
    <w:rPr>
      <w:rFonts w:ascii="Arial" w:hAnsi="Arial" w:eastAsia="Times New Roman" w:cs="Arial"/>
      <w:color w:val="6B6B6B"/>
      <w:sz w:val="17"/>
      <w:szCs w:val="17"/>
    </w:rPr>
  </w:style>
  <w:style w:type="paragraph" w:styleId="Searchmatch">
    <w:name w:val="search_match"/>
    <w:basedOn w:val="Normal"/>
    <w:qFormat/>
    <w:pPr>
      <w:shd w:fill="66CCFF" w:val="clear"/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Pricesearch">
    <w:name w:val="price_search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Searchinput">
    <w:name w:val="search_input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Linkbirga">
    <w:name w:val="linkbirga"/>
    <w:basedOn w:val="Normal"/>
    <w:qFormat/>
    <w:pPr>
      <w:spacing w:before="280" w:after="280"/>
    </w:pPr>
    <w:rPr>
      <w:rFonts w:ascii="Arial" w:hAnsi="Arial" w:eastAsia="Times New Roman" w:cs="Arial"/>
      <w:color w:val="F3F3F3"/>
      <w:sz w:val="17"/>
      <w:szCs w:val="17"/>
      <w:u w:val="single"/>
    </w:rPr>
  </w:style>
  <w:style w:type="paragraph" w:styleId="Hitarea">
    <w:name w:val="hitarea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Hover">
    <w:name w:val="hover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Inputbox">
    <w:name w:val="inputbox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ile">
    <w:name w:val="file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older">
    <w:name w:val="folder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Hitarea1">
    <w:name w:val="hitarea1"/>
    <w:basedOn w:val="Normal"/>
    <w:qFormat/>
    <w:pPr>
      <w:spacing w:before="280" w:after="280"/>
      <w:ind w:left="-240" w:hanging="0"/>
    </w:pPr>
    <w:rPr>
      <w:rFonts w:ascii="Arial" w:hAnsi="Arial" w:eastAsia="Times New Roman" w:cs="Arial"/>
      <w:color w:val="6B6B6B"/>
      <w:sz w:val="17"/>
      <w:szCs w:val="17"/>
    </w:rPr>
  </w:style>
  <w:style w:type="paragraph" w:styleId="Hover1">
    <w:name w:val="hover1"/>
    <w:basedOn w:val="Normal"/>
    <w:qFormat/>
    <w:pPr>
      <w:spacing w:before="280" w:after="280"/>
    </w:pPr>
    <w:rPr>
      <w:rFonts w:ascii="Arial" w:hAnsi="Arial" w:eastAsia="Times New Roman" w:cs="Arial"/>
      <w:color w:val="FF0000"/>
      <w:sz w:val="17"/>
      <w:szCs w:val="17"/>
    </w:rPr>
  </w:style>
  <w:style w:type="paragraph" w:styleId="Hitarea2">
    <w:name w:val="hitarea2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Hitarea3">
    <w:name w:val="hitarea3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Hitarea4">
    <w:name w:val="hitarea4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Hitarea5">
    <w:name w:val="hitarea5"/>
    <w:basedOn w:val="Normal"/>
    <w:qFormat/>
    <w:pPr>
      <w:spacing w:before="280" w:after="280"/>
    </w:pPr>
    <w:rPr>
      <w:rFonts w:ascii="Arial" w:hAnsi="Arial" w:eastAsia="Times New Roman" w:cs="Arial"/>
      <w:vanish/>
      <w:color w:val="6B6B6B"/>
      <w:sz w:val="17"/>
      <w:szCs w:val="17"/>
    </w:rPr>
  </w:style>
  <w:style w:type="paragraph" w:styleId="Inputbox1">
    <w:name w:val="inputbox1"/>
    <w:basedOn w:val="Normal"/>
    <w:qFormat/>
    <w:pPr>
      <w:pBdr>
        <w:top w:val="single" w:sz="6" w:space="0" w:color="2B98B7"/>
        <w:left w:val="single" w:sz="6" w:space="0" w:color="2B98B7"/>
        <w:bottom w:val="single" w:sz="6" w:space="0" w:color="2B98B7"/>
        <w:right w:val="single" w:sz="6" w:space="0" w:color="2B98B7"/>
      </w:pBdr>
      <w:shd w:fill="B5DEEA" w:val="clear"/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ile3">
    <w:name w:val="file3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older4">
    <w:name w:val="folder4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Default">
    <w:name w:val="default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Style42">
    <w:name w:val="Выделенная цитата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  <w:lang w:val="en-US"/>
    </w:rPr>
  </w:style>
  <w:style w:type="paragraph" w:styleId="Style43">
    <w:name w:val="Без интервала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Style44">
    <w:name w:val="ЗаголовокМаленький"/>
    <w:basedOn w:val="Normal"/>
    <w:qFormat/>
    <w:pPr>
      <w:keepNext w:val="true"/>
      <w:keepLines/>
      <w:suppressLineNumbers/>
      <w:suppressAutoHyphens w:val="true"/>
      <w:spacing w:before="40" w:after="20"/>
      <w:jc w:val="center"/>
    </w:pPr>
    <w:rPr>
      <w:rFonts w:ascii="Arial" w:hAnsi="Arial" w:cs="Calibri"/>
      <w:b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usosh2014@mail.ru" TargetMode="External"/><Relationship Id="rId3" Type="http://schemas.openxmlformats.org/officeDocument/2006/relationships/hyperlink" Target="http://shemshkola.ucoz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7:26:00Z</dcterms:created>
  <dc:creator>Артюшонкова</dc:creator>
  <dc:description/>
  <dc:language>en-US</dc:language>
  <cp:lastModifiedBy>Пользователь Windows</cp:lastModifiedBy>
  <cp:lastPrinted>2014-11-11T15:11:00Z</cp:lastPrinted>
  <dcterms:modified xsi:type="dcterms:W3CDTF">2018-08-31T17:26:00Z</dcterms:modified>
  <cp:revision>2</cp:revision>
  <dc:subject/>
  <dc:title>Примерное положение о публичном докладе</dc:title>
</cp:coreProperties>
</file>