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рабочего поселка Шемышей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Героя   Советского Сою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а Тимофеевича Бодряш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МБОУ СОШ р.п.Шемышейка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                                                                                            УТВЕР</w:t>
      </w:r>
      <w:r>
        <w:rPr>
          <w:lang w:val="uk-UA"/>
        </w:rPr>
        <w:t>Ж</w:t>
      </w:r>
      <w:r>
        <w:rPr/>
        <w:t>ДАЮ:</w:t>
      </w:r>
    </w:p>
    <w:p>
      <w:pPr>
        <w:pStyle w:val="Normal"/>
        <w:rPr/>
      </w:pPr>
      <w:r>
        <w:rPr/>
        <w:t>на педагогическом совете                                                               Директор школы:</w:t>
      </w:r>
    </w:p>
    <w:p>
      <w:pPr>
        <w:pStyle w:val="Normal"/>
        <w:rPr/>
      </w:pPr>
      <w:r>
        <w:rPr/>
        <w:t>протокол №  7  от 31.01.2018 г.                                                        __________М.М. Гудожн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каз № 21-4   от  31.01.2018 г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БИБЛИОТЕК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Общие положения.</w:t>
      </w:r>
    </w:p>
    <w:p>
      <w:pPr>
        <w:pStyle w:val="Normal"/>
        <w:numPr>
          <w:ilvl w:val="1"/>
          <w:numId w:val="2"/>
        </w:numPr>
        <w:ind w:left="0" w:hanging="600"/>
        <w:jc w:val="both"/>
        <w:rPr/>
      </w:pPr>
      <w:r>
        <w:rPr>
          <w:sz w:val="26"/>
          <w:szCs w:val="26"/>
        </w:rPr>
        <w:t>Деятельность библиотеки  организуется и осуществляется в соответствии  с Российскими культурными и образовательными  традициями, а также со сложившимися  в области идеологическим и политическим многообразием. Образовательная  и просветительская  функции библиотеки основываются на  максимальном   использовании  достижений общечеловеческо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  Библиотека  является структурным подразделением образовательного         учреждения. Она располагает фондом литературы, который бесплатно          предоставляется   во временное пользование учащимся и работникам  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   Фонды библиотеки состоят из книг, периодических  изданий и брошюр.         Порядок  доступа к библиотечным фондам и другой библиотечной          Информации  перечень основных услуг и условий их предоставления          библиотекой определяется в  правилах пользования библиотек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Функции библиоте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иблиотечного и информационно – библиографического     обслуживания учащихся, педагогов и других категорий читател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</w:rPr>
        <w:t>формирование у читателей навыков независимого библиотечного       пользователя обучение  пользования книгой и другими носителями      информации, поиску, отбору, критической оценке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3. Задачи  библиотеки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 библиотечного фонда  в соответствии с       образовательными  программами  школы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</w:rPr>
        <w:t>комплектование универсальных по отраслевому составу       библиотечных фондов учебной, художественной, справочной, научно-      популярной литературой   и периодическими изданиями для учителей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</w:rPr>
        <w:t>обслуживание читателей на абонементе, читальном зале, ведение  справочно  –  библиографического аппарата  (каталоги и       картотеки с учетом возрастных особенностей читателей), организация работы  по сохранению библиотечного фонда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читателя при выборе и поиске книг, брошюр и      периодических  изданий,    занятия по изучению основ   библиотечно –       информационных   знаний с учащимися, воспитанию культуры   чтения,      развитию навыков  поиска  информаци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новленным    порядком ведение необходимых документов  по учету библиотечного фонда  и обслуживанию     читателей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литературы с    помощью бесед,   выставок     библиографических обзоро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ние  санитарно – гигиенического режима  и благоприятных условий для обслуживания читател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 соответствии с действующими  нормативно-правовыми актами  из   библиотечного фонда литературы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</w:rPr>
        <w:t>систематическая  информация  читателей о деятельности библиоте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4 Организация работы библиоте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 Руководство библиотекой и контроль ее деятельности  осуществляет       директор школы, который  утверждает нормативные и технологические           документы, планы, отчет о работе библиотеки. Директор периодически       проверяет комплектование и сохранность ее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 Педагог-библиотекарь отвечает       за  организацию работы библиотеки и сохранность ее фонда.</w:t>
      </w:r>
    </w:p>
    <w:p>
      <w:pPr>
        <w:pStyle w:val="Normal"/>
        <w:jc w:val="both"/>
        <w:rPr/>
      </w:pPr>
      <w:r>
        <w:rPr>
          <w:sz w:val="26"/>
          <w:szCs w:val="26"/>
        </w:rPr>
        <w:t>4.3 Библиотека представляет на обсуждение педагогического совета годовые        отчеты  о работе. Годовой план работы библиотеки является частью  общего годового плана работы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4.4 График работы библиотеки устанавливается в соответствии с расписанием  работы школы, а также с правилами внутреннего распорядка школы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6:00Z</dcterms:created>
  <dc:creator>User</dc:creator>
  <dc:description/>
  <cp:keywords/>
  <dc:language>en-US</dc:language>
  <cp:lastModifiedBy>Пользователь Windows</cp:lastModifiedBy>
  <cp:lastPrinted>2012-03-26T10:57:00Z</cp:lastPrinted>
  <dcterms:modified xsi:type="dcterms:W3CDTF">2018-06-15T02:10:00Z</dcterms:modified>
  <cp:revision>4</cp:revision>
  <dc:subject/>
  <dc:title>Утверждаю</dc:title>
</cp:coreProperties>
</file>