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РАБОЧЕГО ПОСЕЛКА ШЕМЫШЕЙКА ИМЕНИ ГЕРОЯ СОВЕТСКОГО СОЮЗА АЛЕКСАНДРА ТИМОФЕЕВИЧА БОДРЯШОВА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186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р.п. Шемыше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от 29.08. 2017 г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М.М. Гудож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65-15 от 30.08.2017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ЕНИЯ ДЕТЕЙ С ОВЗ ПО АДАПТИРОВАН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ариант 2 приказа 159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ШЕМЫШЕЙ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чебному плану МБОУ СОШ р.п. Шемышейка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-2018 учебный год 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  <w:sz w:val="26"/>
          <w:szCs w:val="26"/>
        </w:rPr>
        <w:t xml:space="preserve">для обучения </w:t>
      </w:r>
      <w:r>
        <w:rPr>
          <w:b/>
        </w:rPr>
        <w:t>детей с ОВЗ (обучающихся с умственной отсталостью (интеллектуальными нарушениями) (вариант 2.1.)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 план МБОУ СОШ р.п. Шемышейка на 2017-2018 учебный год для обучения детей с ОВЗ (обучающихся с умственной отсталостью (интеллектуальными нарушениями) (вариант 2.1.) разработан на основе следующих нормативно-правовы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ый закон Российской Федерации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Ф от 30 августа 2010 года № 889 «О внесении изменений в Федеральный базисный учебный план и примерные планы для образовательных учреждений РФ»;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ного государственного врача РФ от 10 июля 2015 г. 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тивно-методическое письмо Министерства образования Пензенской области  от 31.08.2016 г. № 01-16/841 «Об организации работы по реализации ФГОС обучающихся с умственной отсталостью (интеллектуальными нарушениями) в 2016-2017 учебном году (примерные учебные планы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5-дневной нед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588"/>
        <w:gridCol w:w="1058"/>
        <w:gridCol w:w="1074"/>
      </w:tblGrid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б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г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природный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дви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физическая культу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>
          <w:trHeight w:val="13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разви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ое развит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коммуник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объем аудиторной недельной (годовой) нагруз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моциональное напра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напра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напра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напра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напра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напра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48:00Z</dcterms:created>
  <dc:creator>comp24</dc:creator>
  <dc:description/>
  <cp:keywords/>
  <dc:language>en-US</dc:language>
  <cp:lastModifiedBy>Владелец</cp:lastModifiedBy>
  <cp:lastPrinted>2015-09-07T13:49:00Z</cp:lastPrinted>
  <dcterms:modified xsi:type="dcterms:W3CDTF">2018-03-31T05:51:00Z</dcterms:modified>
  <cp:revision>3</cp:revision>
  <dc:subject/>
  <dc:title>Принят </dc:title>
</cp:coreProperties>
</file>