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значкистов ГТО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73355</wp:posOffset>
            </wp:positionV>
            <wp:extent cx="6637655" cy="12617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1662"/>
        <w:gridCol w:w="1138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ИН учас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ГТО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а 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ова Альбина На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11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По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67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ачева Александр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65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жкин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8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катери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65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ова Дар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67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о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69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кин Дмитр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8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лекс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8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Ольг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гор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8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юшкина Соф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58-00068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а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04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н Артём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2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гинов Дмит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09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Владислав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Камиль Исма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кин Андр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58-00007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аев Кирил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58-00022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ркова Анастас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58-00068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умил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58-0006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 Юрий Хак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8-00008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ихина Ксен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7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ин Андр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5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 РоманСерг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кова Елен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н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шкин Кирил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6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 Никола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2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евский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2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яшова Екатер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И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 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3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йкин Анто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7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сен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0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зов Кирил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кин Максим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тин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2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икита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Кирил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4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а 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рёв Артём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25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Никита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7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 Вадим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2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ин Андр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07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Елизавет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нина 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ина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6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Ольг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7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Юл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Миха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7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а Наталь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Мар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3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аев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кова Алсу Раш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2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ва Ди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ов Витал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1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о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атья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9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Виктор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Ди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8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5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ева Вер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8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Юл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кова  Марха Вахим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кина Дар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чкина Анна 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9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ушева Анастас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7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ец Дмитри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ркаев Руслан Харис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шкина Анастасия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 Дмитри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18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ИН участ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ГТО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ткин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58-00207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 Кирилл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63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курк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09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син Роман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106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Ксен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18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ышева Виктор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6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онкина Виктор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00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лова Виктор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7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ая Инна Глеб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6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кина 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8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а Соф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74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 Никола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4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ин Александр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51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азин Ринат Руш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48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тов Никита Рус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4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арев Тимоф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75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шин Алекс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5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лов Олег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7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ькин Владислав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55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Я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76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ина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6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кова Альбина На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11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Ка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04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льг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1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4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1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8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аев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9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ова Ди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8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ин Его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9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нин Артем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2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8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 Владислав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5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ерман Паве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73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Камиль Исма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 Илья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111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арев Артем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25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гинов Дмит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09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5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 Миха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37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шкин Петр Але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0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6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н Ива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0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ин Андр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07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нина 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8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н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178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нович Данил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2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нто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7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а Викто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7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ина Екате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13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ше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33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58-0006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67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кова Алсу Раш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2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фьев Ле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79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Егор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8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йкин Миха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1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манов Ив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1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Илья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13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кеев Тимур Да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22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кин Кирилл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15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Даниил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15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кин Никита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15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куркин Кирил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09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нчиков Андр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5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а Анге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05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Диа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13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Анастаси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13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Ка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2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иванова 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3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иванова Дар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3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на Поли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24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хаева Пол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08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ва Ал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29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куркин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93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билёва Ди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80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а Улья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2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бекерова Алсу Раш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7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08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куров Дани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1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Артём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4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ров Викто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6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жкин Иван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047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Русла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8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ков Даниил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лиев Ратмир Руф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7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 Даниил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92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евская Соф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6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ина Юл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1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8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Вдовина Елизавет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5-58-0006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Горбарчук Татья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5-58-00047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Кузнец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5-58-00166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н Станислав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24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ин Максим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79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чурин Константин Рус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58-00003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Виктория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30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зоватова Ма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18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еев Бор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5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янин Никита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57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Алекс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0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19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 Никита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564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 Александр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6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нов Дани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07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ев Антон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9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ин Илья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0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а К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417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Жан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8-00193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 Ан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0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унова Елизавет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696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хтяева А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20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кина Анастас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7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тенова Ири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1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кина Вероник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92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Дар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11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Ю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124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Диа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7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юшина Вале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86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Ан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58-00385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ина Юли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32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жкина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06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лес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64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Пол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7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Елизавет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5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акшина 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ин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28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фанова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170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евский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32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ябин Макс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-58-00461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ин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6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маков Кирил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58-00211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нашкин Анатолий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-58-00024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чев Никита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-58-00034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Александ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7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дленко Вад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11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тин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32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шкин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49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5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кин Александр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36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 Никита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5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 Дани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58-00050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городский Антон Ден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119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Андре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58-00025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чкин Михаил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5-58-00003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алин Никола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5-58-00033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Галкина Крист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6-58-0001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Суслова Татья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5-58-0006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М.М.Гудожникова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 центра тестирования                              И.М.Смоль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0:00Z</dcterms:created>
  <dc:creator>User</dc:creator>
  <dc:description/>
  <dc:language>en-US</dc:language>
  <cp:lastModifiedBy>User</cp:lastModifiedBy>
  <dcterms:modified xsi:type="dcterms:W3CDTF">2017-12-01T01:51:00Z</dcterms:modified>
  <cp:revision>1</cp:revision>
  <dc:subject/>
  <dc:title/>
</cp:coreProperties>
</file>