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рабочего поселка Шемышейк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Героя Советского Союза Александра Тимофеевича Бодряш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ПУБЛИЧНЫЙ ДОКЛАД 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/>
      </w:pPr>
      <w:r>
        <w:rPr>
          <w:b/>
          <w:shadow/>
          <w:sz w:val="48"/>
          <w:szCs w:val="48"/>
        </w:rPr>
        <w:t>МБОУ СОШ р.п. ШЕМЫШЕЙКА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16-2017 учебный год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Шемышейка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017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66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школо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функционирования и развития школ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внешней сред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существления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е обеспечение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е центры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здоровья школьников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социальное партнерство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абочего поселка Шемышейка имени Героя Советского Союза Александра Тимофеевича Бодряшов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дите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дминистрация Шемышейского райо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30, ул. Школьная, 17, р.п. Шемышейка, Шемышейский район, Пензенская область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159) 2175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m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ousosh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2014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@mail.ru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в Интернет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shemshkola.ucoz.com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жникова Марина Михайл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ерия 58ЛО1 № 0000539, регистрационный номер 11726 от 23 ноября 2015 года, выдана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П 015717, рег.№ 5651 от 14 февраля 2012 года, выдано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Школа работает в одну смену, организация УВП осуществляется по четвертям, по шестидневной учебной неделе, занятия начинаются в 8.30;</w:t>
              <w:br/>
              <w:t xml:space="preserve">средняя наполняемость классов составляет 24,4 человек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самоуправ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едагогический совет, родительский комитет, управляющий совет, ученический президентский совет, Совет бабушек, Совет отцов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школ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 развития школы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сех компонентов образовательной системы школы в соответствие с требованиями ФГОС и с учетом современных потребностей обществ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 </w:t>
      </w:r>
    </w:p>
    <w:p>
      <w:pPr>
        <w:pStyle w:val="TextBody"/>
        <w:suppressAutoHyphens w:val="true"/>
        <w:spacing w:lineRule="auto" w:line="276"/>
        <w:ind w:left="426" w:hanging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школой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правление школой строится в соответствии  с  законодательством  РФ  и  Уставом  школы  на  принципах  единоначалия  и  самоуправления,  открытости,  приоритета  общечеловеческих  ценностей,  охраны  жизни  и  здоровья,  свободного  развития  личности. Непосредственное управление школой осуществляет директор, назначаемый Учредител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Формами  коллегиального управления и самоуправления  школы  являются: педагогический  совет,   методический  совет,  Управляющий совет, общее  собрание  трудового  коллектива,  общешкольный родительский комитет, профсоюзный комитет и  орган ученического самоуправления «Президентский совет» школьной республики «Ровесник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учебного плана школы является подготовка учащихся по ряду дисциплин, наиболее актуальных в современных условиях, а имен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ого языка со 2-го по 11 клас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второго иностранного языка с 5-го класс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выбора профиля обучения» 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предпринимательства» в 9-11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форматики с 5 по 11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элективных курсов различной направленности в профильных классах (математика,  физика, русский язык «Готовимся к ЕГЭ», химия, биология, литература, история и обществознание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лективных курсов предпрофильной подготовки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религиозных культур и светской этик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курса «Здоровый образ жизни» в 5-8 класс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курса «Семьеведение» в 6 класс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знообразные факультативные курс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1-7 классах, реализующих ФГОС НОО и ФГОС ОО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6-м и 7-м кадетских классах, направленная на развитие личности кадетов, спортивную, военно-техническую подготовку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Финансовое обеспечение функционирования и развития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655"/>
        <w:gridCol w:w="1246"/>
        <w:gridCol w:w="1552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нансовых средств, потраченных на обновление основных фон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6343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8897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72337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средств в рублях в год (всего), выделяемых ОУ по смете доходов и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69585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66281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803014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внебюджетных средств в рублях в год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платные 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4594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777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657257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взно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в рублях, потраче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е 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1820</w:t>
            </w:r>
            <w:r>
              <w:rPr>
                <w:iCs/>
                <w:sz w:val="26"/>
                <w:szCs w:val="26"/>
              </w:rPr>
              <w:t>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8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231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о-техническое снаб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224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942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743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плектование библиотечного фон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89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72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542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ые платеж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205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259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90129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вышение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8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нд оплаты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592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968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23691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/>
      </w:pPr>
      <w:r>
        <w:rPr/>
        <w:t>Соста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50"/>
        <w:gridCol w:w="2887"/>
        <w:gridCol w:w="3147"/>
      </w:tblGrid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пень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</w:tbl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6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ая среда в шк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нообразна: 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каемы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 с замедленным психическим развит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лагополуч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еблагополуч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дет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где родители разведе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с опекаемым реб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5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4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3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ловия осуществления образовательного процесса,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ключая материально-техническую баз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чебно-материальная база школы позволяет на современном уровне осуществлять образовательный процесс. В школе 33 учебных кабинета, кабинет технологии, комбинированные  учебные мастерские; созданы условия для занятий физической культурой и спортом: спортивный зал, тренажерный зал, стадион «Юность», минифутбольное поле с искусственным покрытием и бассейн «Уза». Имеется актовый зал на 200 мест, сенсорная комната. В школе создан школьный краеведческий музей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НПО поставлено оборудование для учебных кабинетов: биологии, химии, физики. В рамках проекта модернизации общего образования переоснащены мастерские. В школе оборудован компьютерный класс. Оснащены компьютерами библиотека, школьный краеведческий музей, кабинеты химии, биологии, истории, математики, русского языка и литературы, 3 кабинета начальных классов, 2 кабинета физики, кабинет Школьной службы примирения, кабинет воспитательной работы, сенсорная комната. Из 32 учебных кабинетов 18 оборудованы интерактивным либо мультимедийным комплексом. В школе е</w:t>
      </w:r>
      <w:r>
        <w:rPr>
          <w:bCs/>
          <w:sz w:val="26"/>
          <w:szCs w:val="26"/>
        </w:rPr>
        <w:t xml:space="preserve">сть система беспроводного интернета </w:t>
      </w:r>
      <w:r>
        <w:rPr>
          <w:bCs/>
          <w:sz w:val="26"/>
          <w:szCs w:val="26"/>
          <w:lang w:val="en-US"/>
        </w:rPr>
        <w:t>W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Fi</w:t>
      </w:r>
      <w:r>
        <w:rPr>
          <w:bCs/>
          <w:sz w:val="26"/>
          <w:szCs w:val="26"/>
        </w:rPr>
        <w:t xml:space="preserve"> для работы педагогов на нетбуках, полученных в 2010 году</w:t>
      </w:r>
      <w:r>
        <w:rPr>
          <w:sz w:val="26"/>
          <w:szCs w:val="26"/>
        </w:rPr>
        <w:t xml:space="preserve"> по программе губернатора Пензенской области и главы администрации Шемышейского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пьютеры в кабинете информатики, кабинете воспитательной работы, школьной канцелярии объединены в локальную сеть с выходом с любого в сеть Интернет. Действует система видеоконференцсвязи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рудована тревожной сигнализаци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школы имеет ограждение, что препятствует проникновению на территорию посторонних лиц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школы поддерживается порядок и чистота, посторонние предметы сразу выявляютс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 пропускной режим. Пропуск в здание школы родителей и представителей различных организаций осуществляется с предъявлением документа, удостоверяющего личность, с записью в журнале посетител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езд автотранспорта производится с разрешения уполномоченных лиц администраци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ется автоматическая пожарная сигнализация с голосовым оповещением, оборудовано аварийное освещение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вакуационные проходы содержатся постоянно свободным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имеется материал по соблюдению пожарной безопасности и по антитеррористической деятельности.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ых помещениях и технических средствах обучен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всех помещений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9,28</w:t>
            </w:r>
          </w:p>
        </w:tc>
      </w:tr>
      <w:tr>
        <w:trPr>
          <w:trHeight w:val="53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площадь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пьютерные класс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мпьютер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нтерактивных устройств /мультимедийных систем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/ 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айта, адрес официального сайта Учре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emshkola.ucoz.com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з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медиа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ажерный з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муз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6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ой библиоте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47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экземпляров/наименований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учебной литерат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46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художествен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 13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справоч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</w:tbl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В библиотеке школы имеется обширная медиатека, 1 компьютерное место для работы библиотекаря, учителей и учащихся с ЦОР. Библиотека оснащена достаточным количеством электронных изданий: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лектронные учебники – 120 экз.;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нциклопедии, словари и справочники </w:t>
        <w:noBreakHyphen/>
        <w:t xml:space="preserve"> 22;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ающие диски </w:t>
        <w:noBreakHyphen/>
        <w:t xml:space="preserve"> 162;</w:t>
      </w:r>
    </w:p>
    <w:p>
      <w:pPr>
        <w:pStyle w:val="Style2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удиокниги – 14,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ниги-ридеры 3.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</w:t>
      </w:r>
      <w:r>
        <w:rPr>
          <w:rFonts w:eastAsia="Times New Roman"/>
          <w:color w:val="000000"/>
          <w:sz w:val="26"/>
          <w:szCs w:val="26"/>
        </w:rPr>
        <w:t>едагогический коллектив школы имеет свидетельство о занесении   на районную доску Почета.</w:t>
      </w:r>
      <w:r>
        <w:rPr>
          <w:sz w:val="26"/>
          <w:szCs w:val="26"/>
        </w:rPr>
        <w:t xml:space="preserve"> 63% учителей являются выпускниками школы. 26 педагога школы отмечены государственными и отраслевыми наградами. Более 20 человек стали победителями конкурсов ПНПО разных уровн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 педагогов школы являются руководите</w:t>
      </w:r>
      <w:r>
        <w:rPr/>
        <w:t xml:space="preserve">лями районных методических объединений учителей-предмет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173"/>
        <w:gridCol w:w="1172"/>
        <w:gridCol w:w="1173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4-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5-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6-201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ащихся на одного педаг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мужч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женщ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в %, имеющих высш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в %, имеющих перв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прошедших курсы повышения квалифик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, в %, со средним специальны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, в %, без высшего педаг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ителей, владеющих И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молодых специалистов со стажем работы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 пенсионного возраста,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,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ний возраст уч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Личностные достижени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07"/>
        <w:gridCol w:w="1250"/>
        <w:gridCol w:w="1352"/>
      </w:tblGrid>
      <w:tr>
        <w:trPr>
          <w:trHeight w:val="27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стического индикатор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, принявших участие в профессиональных конкурсах, в том числе ставших победителями, лауреа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научных изданиях, подготовленных представителями школы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ставших в истекшем учебном году членами разных профильных академий, творческих союз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руководивших творческими, спортивными коллективами учащихся, которые стали в истекшем учебном году лауреатами, дипломантами разных конкурсов, соревн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государственные, международ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региональные, муниципаль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сурсные центры школы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-2017 учебном году на базе школы работали 3 методических центр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сурсно-методический центр информационных технологи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урсы компьютерной грамотности для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 в режиме видеоконферен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сурсов сети Интернет в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 Ресурсный центр по профилактике детского дорожно-транспортного травматизм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минары руководителей школ, заместителей директоров по ВР, старших вожатых, классных руководителей «Методика обучения учащихся правилам дорожного движения и профилактике детского дорожно-транспортного травматизм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йонные соревнования «Безопасное колесо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йонная акция «Дорога и пешеход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. Школа - социокультурный цент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ализуемые проек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ахматн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Танцующ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Поющий край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Обучение через предприниматель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Промышленный туризм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обототехни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PRO-</w:t>
      </w:r>
      <w:r>
        <w:rPr>
          <w:iCs/>
          <w:sz w:val="26"/>
          <w:szCs w:val="26"/>
        </w:rPr>
        <w:t>чт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азговор о правильном питан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Культурный дневник школьника Пензен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временная начальная школа: шесть шагов навстреч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кола Архимед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bCs/>
          <w:sz w:val="26"/>
          <w:szCs w:val="26"/>
        </w:rPr>
        <w:t>Лиги Новых шко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История села: люди, дост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Малая роди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Вот моя дерев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азвитие кадетского дв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Благодарное поко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кола ТРИЗ-педагогики. Школа креативного мыш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Семьевед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Здоровый образ жизни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iCs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ое соотношение выпускников, поступивших в вузы </w:t>
      </w:r>
    </w:p>
    <w:p>
      <w:pPr>
        <w:pStyle w:val="TextBody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тупили в вузы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4-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1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7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8%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стратификация выпуск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2"/>
        <w:gridCol w:w="1752"/>
        <w:gridCol w:w="1754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феры 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лология, иностранные языки, журнал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,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, педагогика, соц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,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финансы, менеджмент,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,6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хнические специальности, прикладная математика,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,6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, нанотехнологии, радиоэлектро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,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выпускники обучаются в вузах не только города Пензы, но и престижных вузах Росс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ая государственная академия пра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ий государственный институт истории и международных отнош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оссийский государственный университет нефти и газа им. Губки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илиал высшей школы экономики (Нижний Новгород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медицинская академия им. Сечено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осковский государственный аграрно-инженерный университ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военный институт радиоэлектроники космических войс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институт Внутренних войск МВД РФ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рдовский государственный университе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марский медицинский институ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нкт-Петербургский государственный медицинский университет им. И.П.Павло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ая государственная налоговая академия Министерства финансов РФ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Российский экономический университет им. Г.В.Плеханова.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85"/>
        <w:gridCol w:w="1238"/>
        <w:gridCol w:w="1377"/>
        <w:gridCol w:w="1239"/>
        <w:gridCol w:w="1184"/>
        <w:gridCol w:w="1157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гов. ос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своего региона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ов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СПО, в % от общего числа выпускников 9, 11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-х класс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2351"/>
        <w:gridCol w:w="232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10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П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482"/>
        <w:gridCol w:w="1481"/>
        <w:gridCol w:w="1467"/>
      </w:tblGrid>
      <w:tr>
        <w:trPr/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2-11 классов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ончили учебный год на «4» и «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9,8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,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8%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окончили учебный год с отличной успевае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,2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4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6%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ончили школу с медалями, в т. ч.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,2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0,7%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равнительная таблица выполнения ВПР в 4-х класса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0"/>
        <w:gridCol w:w="1620"/>
        <w:gridCol w:w="166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сп-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ч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сп-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98,8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97,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6,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97,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2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5,8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6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экзаменов в основной школе в форме О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0"/>
        <w:gridCol w:w="1387"/>
        <w:gridCol w:w="1173"/>
        <w:gridCol w:w="1385"/>
        <w:gridCol w:w="1384"/>
        <w:gridCol w:w="1376"/>
      </w:tblGrid>
      <w:tr>
        <w:trPr>
          <w:trHeight w:val="26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5-201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6-2017</w:t>
            </w:r>
          </w:p>
        </w:tc>
      </w:tr>
      <w:tr>
        <w:trPr>
          <w:trHeight w:val="6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упили в 10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выпускников средней школ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8"/>
        <w:gridCol w:w="1274"/>
        <w:gridCol w:w="1159"/>
        <w:gridCol w:w="1274"/>
        <w:gridCol w:w="1159"/>
        <w:gridCol w:w="127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школьников в олимпиадах, конкурсах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ст в районном туре предметных олимпи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86"/>
        <w:gridCol w:w="2812"/>
        <w:gridCol w:w="196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интеллектуальных конкурс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25"/>
        <w:gridCol w:w="2325"/>
        <w:gridCol w:w="232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ий медвежон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/ 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/ 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/ 1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/ 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/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/ 1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/ 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/ 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/ 1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школь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физического развития и наблюдением за состоянием здоровья детей в школе созданы все необходимые условия. </w:t>
      </w:r>
      <w:r>
        <w:rPr>
          <w:color w:val="000000"/>
          <w:sz w:val="26"/>
          <w:szCs w:val="26"/>
        </w:rPr>
        <w:t xml:space="preserve">В школе разработана и реализуется комплексно-целевая программа «Здоровье». </w:t>
      </w:r>
      <w:r>
        <w:rPr>
          <w:sz w:val="26"/>
          <w:szCs w:val="26"/>
        </w:rPr>
        <w:t xml:space="preserve">На базе школы создано отделение профилактики и реабилитации: оборудованы медицинский кабинет, физиотерапевтический кабинет, сенсорная комна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 плану проводятся медицинские осмотры учащихся разного возраста. Согласно плану мероприятий программы развития, медицинскими работниками школы был создан и постоянно обновляется банк данных о состоянии здоровья обучающихся школы. Систематизировать работу по здоровьесбережению учащихся нам помогают проекты «Сила. Красота. Грация.», «Богатырские игры», «Подтянись» и другие, в соответствии с которым учащиеся ведут дневники здоровья, участвуют в массовых мероприятий и акциях по здоровому образу жизн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инамика соматического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) количественные соотношения по группам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хват учащихся горячим питанием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школе организовано двухразовое горячее питание для обучающихся 1-7 классов и горячие обеды для 8-11 классов. 96 обучающимся из малообеспеченных и неблагополучных семей было предоставлено льготное (бесплатное) питание. Охват горячим питанием обучающихся составил 100%. Стоимость завтраков составляла – 20 руб, обедов – 25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bCs/>
          <w:sz w:val="26"/>
          <w:szCs w:val="26"/>
        </w:rPr>
        <w:t>На протяжении многих лет в МБОУ СОШ р.п. Шемышейка работает пришкольный оздоровительный лагерь с дневным  пребыванием детей «Солнышко». Целью работы лагеря является организация отдыха, оздоровления и занятости детей.</w:t>
      </w:r>
      <w:r>
        <w:rPr>
          <w:rFonts w:eastAsia="Times New Roman"/>
          <w:sz w:val="26"/>
          <w:szCs w:val="26"/>
        </w:rPr>
        <w:t xml:space="preserve"> Летние лагерные смены носят тематический характер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2016-2017 учебном году в пришкольном лагере прошли оздоровление 50 учеников и 60 обучающихся трудились и отдыхали в трудовом лагере «Дружный»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32"/>
        <w:jc w:val="both"/>
        <w:rPr/>
      </w:pPr>
      <w:r>
        <w:rPr>
          <w:rFonts w:eastAsia="Times New Roman"/>
          <w:sz w:val="26"/>
          <w:szCs w:val="26"/>
        </w:rPr>
        <w:t xml:space="preserve">Основное направление в воспитательной работе школы – стремление повысить уровень воспитанности школьников, создать благоприятную среду для личностного роста каждого ребенка. </w:t>
      </w:r>
      <w:r>
        <w:rPr>
          <w:sz w:val="26"/>
          <w:szCs w:val="26"/>
        </w:rPr>
        <w:t xml:space="preserve">Общее направление работы:  «Потребность быть здоровым – основная потребность человека». </w:t>
      </w:r>
    </w:p>
    <w:p>
      <w:pPr>
        <w:pStyle w:val="Normal"/>
        <w:shd w:fill="FFFFFF" w:val="clear"/>
        <w:spacing w:lineRule="auto" w:line="276" w:before="5" w:after="0"/>
        <w:ind w:left="115" w:firstLine="605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оспитательная работа ведется по че</w:t>
        <w:softHyphen/>
      </w:r>
      <w:r>
        <w:rPr>
          <w:bCs/>
          <w:spacing w:val="-10"/>
          <w:sz w:val="26"/>
          <w:szCs w:val="26"/>
        </w:rPr>
        <w:t>тыре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pacing w:val="-11"/>
          <w:sz w:val="26"/>
          <w:szCs w:val="26"/>
        </w:rPr>
        <w:t>учебно-позна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>духовно-нравственная деятельность</w:t>
      </w:r>
      <w:r>
        <w:rPr>
          <w:bCs/>
          <w:spacing w:val="-1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физкультурно-оздорови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трудовое и экологическое воспитание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о внеурочное время в школе работают кружки и спортивные се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7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руж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ружка, секции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ай родной мой – Шемышейск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ор «Радуга»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детский хор 7к класс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хор 6к класса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детский хор 1к класс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 - спортив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неурочной работ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897"/>
        <w:gridCol w:w="1898"/>
        <w:gridCol w:w="1897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в недел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одимых на кружки, сек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е формы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ружков, секц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х форм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щихся в %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го числа учащихся, занят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м образованием 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е 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в школьных кружках и сек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%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/>
      </w:pPr>
      <w:r>
        <w:rPr>
          <w:sz w:val="26"/>
          <w:szCs w:val="26"/>
          <w:highlight w:val="yellow"/>
        </w:rPr>
        <w:tab/>
      </w:r>
      <w:r>
        <w:rPr>
          <w:color w:val="000000"/>
          <w:spacing w:val="-2"/>
          <w:sz w:val="26"/>
          <w:szCs w:val="26"/>
        </w:rPr>
        <w:t>Школа тесно связана с семьями учеников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дёт работу с «трудными» детьми и неблагополучными семьями. Профилактике правонарушений отводится важное место во внеурочной работе с учащимися</w:t>
      </w:r>
      <w:r>
        <w:rPr>
          <w:sz w:val="26"/>
          <w:szCs w:val="26"/>
        </w:rPr>
        <w:t>. Система работы по предупреждению безнадзорности, беспризорности, правонарушений и антиобщественных действий несовершеннолетних состоит из следующих элементов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система социального неблагополучия - банк данных на учащихся школы, входящих в группу «Риск», малообеспеченных семей, опекаемых, неблагополучных семей, а также детей-сирот и детей, оставшихся без попечения родителей, детей-инвалидов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овет по профилактике правонарушений, который оказывает помощь учащимся и их родителям в преодолении возникших трудност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33"/>
        <w:gridCol w:w="30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щеобразовательными учрежден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образовательные учреждения Шемышейского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заимопосещение мероприятий различного характера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НПО, СП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нзен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ая государственная сельскохозяйственная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Филиал колледжа</w:t>
            </w:r>
            <w:r>
              <w:rPr/>
              <w:t xml:space="preserve"> </w:t>
            </w:r>
            <w:r>
              <w:rPr>
                <w:bCs/>
              </w:rPr>
              <w:t>пищевой</w:t>
            </w:r>
            <w:r>
              <w:rPr/>
              <w:t xml:space="preserve"> </w:t>
            </w:r>
            <w:r>
              <w:rPr>
                <w:bCs/>
              </w:rPr>
              <w:t>промышленности</w:t>
            </w:r>
            <w:r>
              <w:rPr/>
              <w:t xml:space="preserve"> и коммерции в р.п. Шемыш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ий филиал НОУ ВПО «Академия МНЭПУ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Финансовый университет при правительств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нзенская государственная архитектурно-строительная академ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и учащихся с преподавателями вуз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видеороликов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лайд - презентаций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спространение презент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узовских предмет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лимпиад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сударственными, некоммерческими и общественными организац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ый хор ветеранов Шемыш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ая библиотека для детей и юнош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дакция газеты «Новое врем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ая Ассоциация детско-юношеских СМИ «Пятый у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о-Никольский молитвен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раеведческий муз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учащими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кскурсий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</w:t>
            </w:r>
          </w:p>
          <w:p>
            <w:pPr>
              <w:pStyle w:val="Normal"/>
              <w:rPr/>
            </w:pPr>
            <w:r>
              <w:rPr/>
              <w:t>в благотворительных акциях</w:t>
            </w:r>
          </w:p>
          <w:p>
            <w:pPr>
              <w:pStyle w:val="Normal"/>
              <w:rPr/>
            </w:pPr>
            <w:r>
              <w:rPr/>
              <w:t>- Встречи учащихся с ветеранами войны и труда</w:t>
            </w:r>
          </w:p>
          <w:p>
            <w:pPr>
              <w:pStyle w:val="Normal"/>
              <w:rPr/>
            </w:pPr>
            <w:r>
              <w:rPr/>
              <w:t>- Оказание адресной помощи ветеранам войны и труда</w:t>
            </w:r>
          </w:p>
          <w:p>
            <w:pPr>
              <w:pStyle w:val="Normal"/>
              <w:rPr/>
            </w:pPr>
            <w:r>
              <w:rPr/>
              <w:t>- Встречи специалистов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значимые проект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циальный проект школьного краеведческого музея «Чистый берег», «Живи, родник!»;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ая акция «Твори добро!» для дома-сестринского ухода за пожилыми людьми с. Наскафтым;</w:t>
            </w:r>
          </w:p>
          <w:p>
            <w:pPr>
              <w:pStyle w:val="Normal"/>
              <w:jc w:val="both"/>
              <w:rPr/>
            </w:pPr>
            <w:r>
              <w:rPr/>
              <w:t>- акция, посвященная Дню защиты детей, с разъяснениями кодекса Пензенской област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«Здоровью – да, курению – нет»,  «Нет алкоголю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акция «Встречаем скворцов», посвященная Дню птиц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Меняем сигаретку на конфетку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Нет наркотикам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внутришкольный фестиваль по спортивной ходьбе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Интернет-урок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 «Говорят ли люди нам спасибо», волонтерская акция (помощь престарелым)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 акция «Это надо не мертвым, это надо живым» по уборке могил участников ВОВ и ветеранов педагогического труда,</w:t>
            </w:r>
          </w:p>
          <w:p>
            <w:pPr>
              <w:pStyle w:val="Normal"/>
              <w:rPr/>
            </w:pPr>
            <w:r>
              <w:rPr/>
              <w:t>- «Вахта памяти»;</w:t>
            </w:r>
          </w:p>
          <w:p>
            <w:pPr>
              <w:pStyle w:val="Normal"/>
              <w:rPr/>
            </w:pPr>
            <w:r>
              <w:rPr/>
              <w:t>- благотворительные ярмарки;</w:t>
            </w:r>
          </w:p>
          <w:p>
            <w:pPr>
              <w:pStyle w:val="Normal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rPr/>
            </w:pPr>
            <w:r>
              <w:rPr/>
              <w:t>- ежегодная акция «Сурский край без наркотиков».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СОШ р.п. Шемышейка                   М.М. Гудожникова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right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71"/>
        <w:gridCol w:w="27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86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олимпиад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536" w:hanging="38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Кузнецова Олеся - 8б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ерняева Вер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бедители</w:t>
            </w:r>
          </w:p>
        </w:tc>
      </w:tr>
      <w:tr>
        <w:trPr>
          <w:trHeight w:val="1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ина К. – 8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Т. –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чкина А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умова Н.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яева Вера - 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кова Альбина - 8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Безрукова Елена –</w:t>
            </w:r>
            <w:r>
              <w:rPr>
                <w:color w:val="000000"/>
              </w:rPr>
              <w:t xml:space="preserve">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ткина В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ина Александра -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Истюшкина София - 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няева В. – 11</w:t>
            </w:r>
          </w:p>
          <w:p>
            <w:pPr>
              <w:pStyle w:val="Normal"/>
              <w:rPr/>
            </w:pPr>
            <w:r>
              <w:rPr/>
              <w:t>Калита Н. – 10</w:t>
            </w:r>
          </w:p>
          <w:p>
            <w:pPr>
              <w:pStyle w:val="Normal"/>
              <w:rPr/>
            </w:pPr>
            <w:r>
              <w:rPr/>
              <w:t>Фомин А. –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Субботкин М. – 9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 – 8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лькова А. – 8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рушева Анастасия - 11 </w:t>
            </w:r>
          </w:p>
          <w:p>
            <w:pPr>
              <w:pStyle w:val="Normal"/>
              <w:rPr/>
            </w:pPr>
            <w:r>
              <w:rPr/>
              <w:t xml:space="preserve">Сараева Олеся -  8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К. – 7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ина А. – 7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ябина О. – 8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Артем - 7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рукова Елена - 9а </w:t>
            </w:r>
          </w:p>
          <w:p>
            <w:pPr>
              <w:pStyle w:val="Normal"/>
              <w:rPr/>
            </w:pPr>
            <w:r>
              <w:rPr/>
              <w:t xml:space="preserve">Будряшова Екатерина - 8а </w:t>
            </w:r>
          </w:p>
          <w:p>
            <w:pPr>
              <w:pStyle w:val="Normal"/>
              <w:rPr/>
            </w:pPr>
            <w:r>
              <w:rPr/>
              <w:t>Калита Наталья – 10</w:t>
            </w:r>
          </w:p>
          <w:p>
            <w:pPr>
              <w:pStyle w:val="Normal"/>
              <w:rPr/>
            </w:pPr>
            <w:r>
              <w:rPr/>
              <w:t xml:space="preserve">Ходжамова Кристина -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К. –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кин М. – 9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кина В. –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кова А. –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юшкина С.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Угрушева Анастасия - 11 </w:t>
            </w:r>
          </w:p>
          <w:p>
            <w:pPr>
              <w:pStyle w:val="Normal"/>
              <w:rPr/>
            </w:pPr>
            <w:r>
              <w:rPr/>
              <w:t xml:space="preserve">Егинов Дмитрий - 8а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кова А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во</w:t>
            </w:r>
          </w:p>
          <w:p>
            <w:pPr>
              <w:pStyle w:val="Normal"/>
              <w:rPr/>
            </w:pPr>
            <w:r>
              <w:rPr/>
              <w:t>Угрушева Анастасия – 11</w:t>
            </w:r>
          </w:p>
          <w:p>
            <w:pPr>
              <w:pStyle w:val="Normal"/>
              <w:rPr/>
            </w:pPr>
            <w:r>
              <w:rPr/>
              <w:t>Калита Наталья –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бедители</w:t>
            </w:r>
          </w:p>
        </w:tc>
      </w:tr>
      <w:tr>
        <w:trPr>
          <w:trHeight w:val="3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Истюшкина София – 11 </w:t>
            </w:r>
          </w:p>
          <w:p>
            <w:pPr>
              <w:pStyle w:val="Style26"/>
              <w:spacing w:before="0" w:after="0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а Вера –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</w:tr>
      <w:tr>
        <w:trPr>
          <w:trHeight w:val="8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ыжков Владислав - 8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мова Наталья -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Я. –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бина О. – 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 Р. – 9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Т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Дранин Артем - 7к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еревянкина Юлия - 7к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Фомин Андрей - 9а </w:t>
            </w:r>
          </w:p>
          <w:p>
            <w:pPr>
              <w:pStyle w:val="Normal"/>
              <w:rPr/>
            </w:pPr>
            <w:r>
              <w:rPr/>
              <w:t xml:space="preserve">Тулушев Александр - 1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кин М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8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Ж</w:t>
            </w:r>
          </w:p>
          <w:p>
            <w:pPr>
              <w:pStyle w:val="Normal"/>
              <w:rPr/>
            </w:pPr>
            <w:r>
              <w:rPr/>
              <w:t xml:space="preserve">Горбарчук Татьяна - 10 </w:t>
            </w:r>
          </w:p>
          <w:p>
            <w:pPr>
              <w:pStyle w:val="Normal"/>
              <w:rPr/>
            </w:pPr>
            <w:r>
              <w:rPr/>
              <w:t xml:space="preserve">Баракин Андрей -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Я. – 10</w:t>
            </w:r>
          </w:p>
          <w:p>
            <w:pPr>
              <w:pStyle w:val="Normal"/>
              <w:rPr/>
            </w:pPr>
            <w:r>
              <w:rPr/>
              <w:t>Шумилов Р.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8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К</w:t>
            </w:r>
          </w:p>
          <w:p>
            <w:pPr>
              <w:pStyle w:val="Normal"/>
              <w:rPr/>
            </w:pPr>
            <w:r>
              <w:rPr/>
              <w:t>Одинокова Диана – 9а</w:t>
            </w:r>
          </w:p>
          <w:p>
            <w:pPr>
              <w:pStyle w:val="Normal"/>
              <w:rPr/>
            </w:pPr>
            <w:r>
              <w:rPr/>
              <w:t>Ходжамова К.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8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 – 9а</w:t>
            </w:r>
          </w:p>
          <w:p>
            <w:pPr>
              <w:pStyle w:val="Normal"/>
              <w:rPr/>
            </w:pPr>
            <w:r>
              <w:rPr/>
              <w:t>Самарова А. – 9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знецова Я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5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нокультура</w:t>
            </w:r>
          </w:p>
          <w:p>
            <w:pPr>
              <w:pStyle w:val="Normal"/>
              <w:rPr/>
            </w:pPr>
            <w:r>
              <w:rPr/>
              <w:t>Немечкина А.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рчук Т. – 10</w:t>
            </w:r>
          </w:p>
          <w:p>
            <w:pPr>
              <w:pStyle w:val="Normal"/>
              <w:rPr/>
            </w:pPr>
            <w:r>
              <w:rPr/>
              <w:t>Черяпкина К. – 9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лодина И. –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3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Литературное и лингвистическое краевед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(русский язык)»</w:t>
            </w:r>
          </w:p>
          <w:p>
            <w:pPr>
              <w:pStyle w:val="Normal"/>
              <w:rPr/>
            </w:pPr>
            <w:r>
              <w:rPr/>
              <w:t>Глухонина К.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О. –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научно-практической конференции «Старт в науку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Илья – 1а </w:t>
            </w:r>
          </w:p>
          <w:p>
            <w:pPr>
              <w:pStyle w:val="Normal"/>
              <w:rPr/>
            </w:pPr>
            <w:r>
              <w:rPr/>
              <w:t>Озерский Егор, Посохов Владислав, Старченко Дмитрий – 1к</w:t>
            </w:r>
          </w:p>
          <w:p>
            <w:pPr>
              <w:pStyle w:val="Normal"/>
              <w:rPr/>
            </w:pPr>
            <w:r>
              <w:rPr/>
              <w:t>Мараева Анна, Урунчиков Андрей – 3а</w:t>
            </w:r>
          </w:p>
          <w:p>
            <w:pPr>
              <w:pStyle w:val="Normal"/>
              <w:rPr/>
            </w:pPr>
            <w:r>
              <w:rPr/>
              <w:t>Решетченко Максим, Вильдяйкина Ирина, Юдкина Дарья – 4а</w:t>
            </w:r>
          </w:p>
          <w:p>
            <w:pPr>
              <w:pStyle w:val="Normal"/>
              <w:rPr/>
            </w:pPr>
            <w:r>
              <w:rPr/>
              <w:t>Детков Артем – 7а</w:t>
            </w:r>
          </w:p>
          <w:p>
            <w:pPr>
              <w:pStyle w:val="Normal"/>
              <w:rPr/>
            </w:pPr>
            <w:r>
              <w:rPr/>
              <w:t>Безрукова Елена – 9а</w:t>
            </w:r>
          </w:p>
          <w:p>
            <w:pPr>
              <w:pStyle w:val="Normal"/>
              <w:rPr/>
            </w:pPr>
            <w:r>
              <w:rPr/>
              <w:t>Дранин Артем – 7к</w:t>
            </w:r>
          </w:p>
          <w:p>
            <w:pPr>
              <w:pStyle w:val="Normal"/>
              <w:rPr/>
            </w:pPr>
            <w:r>
              <w:rPr/>
              <w:t>Черняева Вера – 11</w:t>
            </w:r>
          </w:p>
          <w:p>
            <w:pPr>
              <w:pStyle w:val="Normal"/>
              <w:rPr/>
            </w:pPr>
            <w:r>
              <w:rPr/>
              <w:t>Самойлова Яна – 7а</w:t>
            </w:r>
          </w:p>
          <w:p>
            <w:pPr>
              <w:pStyle w:val="Normal"/>
              <w:rPr/>
            </w:pPr>
            <w:r>
              <w:rPr/>
              <w:t>Алькова Альбина, Маризов Кирилл – 8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 этап научно-практической конференции «Старт в науку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а Вера –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лючительный  этап дистанционной олимпиады «СИГМА» среди учащихся 10-11 профильных химико-биологических классов образовательных учреждений Пензенской обла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мечкина Анна - 11 Наумова Наталья –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заочном туре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аталья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 в очном туре</w:t>
            </w:r>
          </w:p>
        </w:tc>
      </w:tr>
      <w:tr>
        <w:trPr>
          <w:trHeight w:val="6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чкина Анна - 1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есто в очном 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видеороликов социальной рекламы «Дорога без опасности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ихаил –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фотографий «День победы твоими глазам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ихаил –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оссия – мой дом!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ихаил –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финалиста,</w:t>
            </w:r>
          </w:p>
          <w:p>
            <w:pPr>
              <w:pStyle w:val="Normal"/>
              <w:jc w:val="both"/>
              <w:rPr/>
            </w:pPr>
            <w:r>
              <w:rPr/>
              <w:t>Приз Жюри</w:t>
            </w:r>
          </w:p>
        </w:tc>
      </w:tr>
      <w:tr>
        <w:trPr>
          <w:trHeight w:val="4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дународный конкурс «Шаг за Шагом», номинация «Художественное сло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ихаил – 1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1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английскому языку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Ёгинов Дмитрий и Алькова Альбина - 8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янин Никита – 5б </w:t>
            </w:r>
          </w:p>
          <w:p>
            <w:pPr>
              <w:pStyle w:val="Normal"/>
              <w:jc w:val="both"/>
              <w:rPr/>
            </w:pPr>
            <w:r>
              <w:rPr/>
              <w:t>Кудаков Никита – 5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ёмкин Кирилл - 5б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ом 1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ом 2 степени</w:t>
            </w:r>
          </w:p>
        </w:tc>
      </w:tr>
      <w:tr>
        <w:trPr>
          <w:trHeight w:val="1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TotalesDiktat-2017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юшкина София - 11 Черняева Вера – 1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мин Андрей – 9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Ходжамова Кристина - 11 Родикова Ольга –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ом 2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ом 2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ом 3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ом 3 степени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но-олимпиад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мзаева Анастасия – 3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лькова Анастасия – 3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плом победителя </w:t>
            </w:r>
          </w:p>
          <w:p>
            <w:pPr>
              <w:pStyle w:val="Style2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хвальная грамота</w:t>
            </w:r>
          </w:p>
        </w:tc>
      </w:tr>
      <w:tr>
        <w:trPr>
          <w:trHeight w:val="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амый активный учитель и класс Пензенской области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а клас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побе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ждународная акция «Тест по истории Великой Отечественной войны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юшкина София - 11 </w:t>
            </w:r>
          </w:p>
          <w:p>
            <w:pPr>
              <w:pStyle w:val="Normal"/>
              <w:rPr/>
            </w:pPr>
            <w:r>
              <w:rPr/>
              <w:t>Рузов Алексей – 11</w:t>
            </w:r>
          </w:p>
          <w:p>
            <w:pPr>
              <w:pStyle w:val="Normal"/>
              <w:rPr/>
            </w:pPr>
            <w:r>
              <w:rPr/>
              <w:t>Муракова Алсу – 10</w:t>
            </w:r>
          </w:p>
          <w:p>
            <w:pPr>
              <w:pStyle w:val="Normal"/>
              <w:rPr/>
            </w:pPr>
            <w:r>
              <w:rPr/>
              <w:t>Гаврюшина Валерия - 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Лучшие результа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на получение денежного гранта социально – значимых прое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ушева Анастасия - 11</w:t>
            </w:r>
          </w:p>
          <w:p>
            <w:pPr>
              <w:pStyle w:val="Normal"/>
              <w:rPr/>
            </w:pPr>
            <w:r>
              <w:rPr/>
              <w:t>Черняева Вера – 11</w:t>
            </w:r>
          </w:p>
          <w:p>
            <w:pPr>
              <w:pStyle w:val="Normal"/>
              <w:rPr/>
            </w:pPr>
            <w:r>
              <w:rPr/>
              <w:t>Истюшкина София – 11</w:t>
            </w:r>
          </w:p>
          <w:p>
            <w:pPr>
              <w:pStyle w:val="Normal"/>
              <w:rPr/>
            </w:pPr>
            <w:r>
              <w:rPr/>
              <w:t>Березина Александр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на районную Доску Поче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н Николай 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основам избирательного права и избирательного процесс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ушева Анастасия – 11 Калита Наталия – 10 Истюшкина София– 11 Черняева Вера –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бедитель</w:t>
            </w:r>
          </w:p>
          <w:p>
            <w:pPr>
              <w:pStyle w:val="Normal"/>
              <w:ind w:firstLine="23"/>
              <w:rPr/>
            </w:pPr>
            <w:r>
              <w:rPr/>
              <w:t>Победитель</w:t>
            </w:r>
          </w:p>
          <w:p>
            <w:pPr>
              <w:pStyle w:val="Normal"/>
              <w:ind w:firstLine="23"/>
              <w:rPr/>
            </w:pPr>
            <w:r>
              <w:rPr/>
              <w:t>Призер</w:t>
            </w:r>
          </w:p>
          <w:p>
            <w:pPr>
              <w:pStyle w:val="Normal"/>
              <w:ind w:firstLine="23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 этап конкурса «Лучший реферат на тему: значение института местного самоуправления в истории российского государств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юшкина София - 11 Ходжамова Кристина -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Style4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 истории интеллектуальная игра «Умники и умницы Сурского кра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та Наталья – 10</w:t>
            </w:r>
          </w:p>
          <w:p>
            <w:pPr>
              <w:pStyle w:val="Style26"/>
              <w:tabs>
                <w:tab w:val="clear" w:pos="708"/>
                <w:tab w:val="left" w:pos="5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Татьяна – 10</w:t>
            </w:r>
          </w:p>
          <w:p>
            <w:pPr>
              <w:pStyle w:val="Style26"/>
              <w:tabs>
                <w:tab w:val="clear" w:pos="708"/>
                <w:tab w:val="left" w:pos="5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Кирилл - 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ортивные достижения школы на областных и район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42"/>
        <w:gridCol w:w="218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Всероссийских спортивных игр школьников Президентские спортивные игры – 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этап чемпионата ученической волейбольной Лиги среди команд спортивных клубов образовательных организаций среди 8-9 класс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фестиваль Всероссийского физкультурно-спортивного комплекса ГТО, Баракин Александр – 4в клас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этап Всероссийских спортивных игр школьников «Президентские спортивные игры – 2016» по стри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– 1 место</w:t>
            </w:r>
          </w:p>
          <w:p>
            <w:pPr>
              <w:pStyle w:val="Normal"/>
              <w:rPr/>
            </w:pPr>
            <w:r>
              <w:rPr/>
              <w:t>девушки – 3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 на призы Главы администрации Шемышей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легкой атлет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гкой атлет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 (старшая возрастная групп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– 1 место</w:t>
            </w:r>
          </w:p>
          <w:p>
            <w:pPr>
              <w:pStyle w:val="Normal"/>
              <w:rPr/>
            </w:pPr>
            <w:r>
              <w:rPr/>
              <w:t>девушки – 1 место</w:t>
            </w:r>
          </w:p>
        </w:tc>
      </w:tr>
      <w:tr>
        <w:trPr>
          <w:trHeight w:val="4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ых соревнований по футболу «Школьная футбольная лиг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ителей МБОУ СОШ р.п. Шемыше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зина Л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бедитель конкурса педагогического мастерства «Педагогический Олимп»</w:t>
            </w:r>
          </w:p>
          <w:p>
            <w:pPr>
              <w:pStyle w:val="Style4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бедитель Международн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Лучший сайт педагога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ина Н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ена звания «Заслуженный работник образования Пенз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ина Н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зер районного конкурса «Учитель года»</w:t>
            </w:r>
          </w:p>
          <w:p>
            <w:pPr>
              <w:pStyle w:val="Normal"/>
              <w:jc w:val="both"/>
              <w:rPr/>
            </w:pPr>
            <w:r>
              <w:rPr/>
              <w:t>- победителем Международного педагогического конкурса «Открытый ур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место в Международном творческом конкурсе «Копилка педагогического мастер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зер районного конкурса «Учитель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кина Н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методических разработок педагогов Пензенской области «Растим читате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ькина И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- диплом Всероссийского педагогического конкурса «Творческий учитель-2016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место в номинации «Эффективная внеурочная педагогическая деятельность учителя в условиях введения ФГОС НОО» областного конкурса  учебно-методических разработок педагогических работников общеобразовательных организаций Пензенской области «Мой новый ур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лов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за участие в областном  этапе конкурса профессионального мастерства «Учитель здоровья» в образовательных организациях Пензенской области в 2016-2017 учебном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Е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Благодарственное письмо за участие в проведении и организации  акции «TotalesDiktat-20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Благодарственное письмо за участие в проведении и организации  акции «TotalesDiktat-2017»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МБОУ СОШ р.п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МБОУ СОШ р.п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</w:rPr>
      <w:t>ПУБЛИЧНЫЙ ДОКЛАД 201</w:t>
    </w:r>
    <w:r>
      <w:rPr>
        <w:sz w:val="20"/>
        <w:szCs w:val="20"/>
        <w:u w:val="single"/>
        <w:lang w:val="ru-RU"/>
      </w:rPr>
      <w:t>6</w:t>
    </w:r>
    <w:r>
      <w:rPr>
        <w:sz w:val="20"/>
        <w:szCs w:val="20"/>
        <w:u w:val="single"/>
      </w:rPr>
      <w:t xml:space="preserve"> – 201</w:t>
    </w:r>
    <w:r>
      <w:rPr>
        <w:sz w:val="20"/>
        <w:szCs w:val="20"/>
        <w:u w:val="single"/>
        <w:lang w:val="ru-RU"/>
      </w:rPr>
      <w:t>7</w:t>
    </w:r>
  </w:p>
  <w:p>
    <w:pPr>
      <w:pStyle w:val="Head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ПУБЛИЧНЫЙ ДОКЛАД 201</w:t>
    </w:r>
    <w:r>
      <w:rPr>
        <w:sz w:val="20"/>
        <w:szCs w:val="20"/>
        <w:u w:val="single"/>
        <w:lang w:val="ru-RU"/>
      </w:rPr>
      <w:t>6</w:t>
    </w:r>
    <w:r>
      <w:rPr>
        <w:sz w:val="20"/>
        <w:szCs w:val="20"/>
        <w:u w:val="single"/>
      </w:rPr>
      <w:t xml:space="preserve"> – 201</w:t>
    </w:r>
    <w:r>
      <w:rPr>
        <w:sz w:val="20"/>
        <w:szCs w:val="20"/>
        <w:u w:val="single"/>
        <w:lang w:val="ru-RU"/>
      </w:rPr>
      <w:t>7</w:t>
    </w:r>
  </w:p>
  <w:p>
    <w:pPr>
      <w:pStyle w:val="Head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Calibri" w:hAnsi="Calibri" w:cs="Calibri"/>
      <w:color w:val="595959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color w:val="595959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Arial" w:hAnsi="Arial" w:eastAsia="Times New Roman" w:cs="Arial"/>
      <w:color w:val="6B6B6B"/>
      <w:sz w:val="17"/>
      <w:szCs w:val="17"/>
    </w:rPr>
  </w:style>
  <w:style w:type="character" w:styleId="Folder1">
    <w:name w:val="folder1"/>
    <w:basedOn w:val="Style10"/>
    <w:qFormat/>
    <w:rPr/>
  </w:style>
  <w:style w:type="character" w:styleId="File1">
    <w:name w:val="file1"/>
    <w:basedOn w:val="Style10"/>
    <w:qFormat/>
    <w:rPr/>
  </w:style>
  <w:style w:type="character" w:styleId="Folder2">
    <w:name w:val="folder2"/>
    <w:qFormat/>
    <w:rPr>
      <w:vanish w:val="false"/>
    </w:rPr>
  </w:style>
  <w:style w:type="character" w:styleId="File2">
    <w:name w:val="file2"/>
    <w:qFormat/>
    <w:rPr>
      <w:vanish w:val="false"/>
    </w:rPr>
  </w:style>
  <w:style w:type="character" w:styleId="Folder3">
    <w:name w:val="folder3"/>
    <w:qFormat/>
    <w:rPr>
      <w:vanish w:val="false"/>
    </w:rPr>
  </w:style>
  <w:style w:type="character" w:styleId="Style21">
    <w:name w:val="Выделенная цитата Знак"/>
    <w:qFormat/>
    <w:rPr>
      <w:rFonts w:ascii="Arial" w:hAnsi="Arial" w:eastAsia="Times New Roman" w:cs="Arial"/>
      <w:color w:val="6B6B6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Без интервала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4E4E4E"/>
      <w:sz w:val="18"/>
      <w:szCs w:val="1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bCs/>
      <w:sz w:val="26"/>
      <w:szCs w:val="26"/>
    </w:rPr>
  </w:style>
  <w:style w:type="paragraph" w:styleId="13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9">
    <w:name w:val="заголовок таблицы"/>
    <w:basedOn w:val="13"/>
    <w:next w:val="13"/>
    <w:qFormat/>
    <w:pPr>
      <w:jc w:val="center"/>
    </w:pPr>
    <w:rPr>
      <w:b/>
      <w:bCs/>
    </w:rPr>
  </w:style>
  <w:style w:type="paragraph" w:styleId="Style30">
    <w:name w:val="курсив-кейс"/>
    <w:basedOn w:val="13"/>
    <w:qFormat/>
    <w:pPr/>
    <w:rPr>
      <w:i/>
      <w:iCs/>
      <w:sz w:val="26"/>
      <w:szCs w:val="26"/>
    </w:rPr>
  </w:style>
  <w:style w:type="paragraph" w:styleId="Style31">
    <w:name w:val="выделить"/>
    <w:basedOn w:val="13"/>
    <w:qFormat/>
    <w:pPr/>
    <w:rPr>
      <w:b/>
      <w:bCs/>
      <w:i/>
      <w:iCs/>
    </w:rPr>
  </w:style>
  <w:style w:type="paragraph" w:styleId="Style32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b/>
      <w:bCs/>
      <w:i/>
      <w:iCs/>
      <w:color w:val="auto"/>
      <w:sz w:val="22"/>
      <w:szCs w:val="22"/>
      <w:lang w:val="ru-RU" w:bidi="ar-SA" w:eastAsia="zh-CN"/>
    </w:rPr>
  </w:style>
  <w:style w:type="paragraph" w:styleId="Style33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i/>
      <w:iCs/>
      <w:color w:val="auto"/>
      <w:sz w:val="22"/>
      <w:szCs w:val="22"/>
      <w:lang w:val="ru-RU" w:bidi="ar-SA" w:eastAsia="zh-CN"/>
    </w:rPr>
  </w:style>
  <w:style w:type="paragraph" w:styleId="14">
    <w:name w:val="Заголовок статьи 1"/>
    <w:qFormat/>
    <w:pPr>
      <w:widowControl/>
      <w:bidi w:val="0"/>
      <w:spacing w:before="200" w:after="0"/>
    </w:pPr>
    <w:rPr>
      <w:rFonts w:ascii="Tahoma" w:hAnsi="Tahoma" w:eastAsia="Calibri" w:cs="Tahoma"/>
      <w:color w:val="595959"/>
      <w:sz w:val="48"/>
      <w:szCs w:val="48"/>
      <w:lang w:val="ru-RU" w:bidi="ar-SA" w:eastAsia="zh-CN"/>
    </w:rPr>
  </w:style>
  <w:style w:type="paragraph" w:styleId="23">
    <w:name w:val="Заголовок статьи 2"/>
    <w:qFormat/>
    <w:pPr>
      <w:widowControl/>
      <w:bidi w:val="0"/>
      <w:spacing w:before="0" w:after="200"/>
    </w:pPr>
    <w:rPr>
      <w:rFonts w:ascii="Tahoma" w:hAnsi="Tahoma" w:eastAsia="Calibri" w:cs="Tahoma"/>
      <w:color w:val="808080"/>
      <w:sz w:val="48"/>
      <w:szCs w:val="48"/>
      <w:lang w:val="ru-RU" w:bidi="ar-SA" w:eastAsia="zh-CN"/>
    </w:rPr>
  </w:style>
  <w:style w:type="paragraph" w:styleId="Style34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7F7F7F"/>
      <w:w w:val="80"/>
      <w:sz w:val="28"/>
      <w:szCs w:val="28"/>
      <w:lang w:val="ru-RU" w:bidi="ar-SA" w:eastAsia="zh-CN"/>
    </w:rPr>
  </w:style>
  <w:style w:type="paragraph" w:styleId="Style35">
    <w:name w:val="Основные идеи - перечень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ahoma" w:hAnsi="Tahoma" w:eastAsia="Calibri" w:cs="Tahoma"/>
      <w:color w:val="7F7F7F"/>
      <w:spacing w:val="-2"/>
      <w:sz w:val="22"/>
      <w:szCs w:val="22"/>
      <w:lang w:val="ru-RU" w:bidi="ar-SA" w:eastAsia="zh-CN"/>
    </w:rPr>
  </w:style>
  <w:style w:type="paragraph" w:styleId="Style36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000000"/>
      <w:w w:val="80"/>
      <w:sz w:val="28"/>
      <w:szCs w:val="28"/>
      <w:lang w:val="ru-RU" w:bidi="ar-SA" w:eastAsia="zh-CN"/>
    </w:rPr>
  </w:style>
  <w:style w:type="paragraph" w:styleId="Style37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Calibri" w:cs="Tahoma"/>
      <w:color w:val="17365D"/>
      <w:sz w:val="22"/>
      <w:szCs w:val="22"/>
      <w:lang w:val="ru-RU" w:bidi="ar-SA" w:eastAsia="zh-CN"/>
    </w:rPr>
  </w:style>
  <w:style w:type="paragraph" w:styleId="Style38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before="280" w:after="280"/>
      <w:ind w:left="720" w:firstLine="284"/>
    </w:pPr>
    <w:rPr>
      <w:rFonts w:ascii="Calibri" w:hAnsi="Calibri" w:cs="Calibri"/>
      <w:sz w:val="22"/>
      <w:szCs w:val="22"/>
    </w:rPr>
  </w:style>
  <w:style w:type="paragraph" w:styleId="Style39">
    <w:name w:val="Сноска"/>
    <w:basedOn w:val="Style37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99CC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  <w:lang w:val="en-US"/>
    </w:rPr>
  </w:style>
  <w:style w:type="paragraph" w:styleId="Treeview">
    <w:name w:val="treeview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Conphotosheader">
    <w:name w:val="con_photos_heade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Modpolltitle">
    <w:name w:val="mod_poll_title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Modlatestdate">
    <w:name w:val="mod_latest_date"/>
    <w:basedOn w:val="Normal"/>
    <w:qFormat/>
    <w:pPr>
      <w:pBdr>
        <w:bottom w:val="single" w:sz="6" w:space="3" w:color="EEEEEE"/>
      </w:pBdr>
      <w:spacing w:before="280" w:after="28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comments">
    <w:name w:val="mod_latest_comments"/>
    <w:basedOn w:val="Normal"/>
    <w:qFormat/>
    <w:pPr>
      <w:pBdr>
        <w:bottom w:val="single" w:sz="6" w:space="3" w:color="EEEEEE"/>
      </w:pBdr>
      <w:spacing w:before="280" w:after="15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entry">
    <w:name w:val="mod_latest_entry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walladdlink">
    <w:name w:val="usr_wall_add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cattitle">
    <w:name w:val="forum_cattitle"/>
    <w:basedOn w:val="Normal"/>
    <w:qFormat/>
    <w:pPr>
      <w:spacing w:lineRule="atLeast" w:line="286" w:before="150" w:after="0"/>
    </w:pPr>
    <w:rPr>
      <w:rFonts w:ascii="Arial" w:hAnsi="Arial" w:eastAsia="Times New Roman" w:cs="Arial"/>
      <w:b/>
      <w:bCs/>
      <w:color w:val="393A3E"/>
      <w:sz w:val="35"/>
      <w:szCs w:val="35"/>
    </w:rPr>
  </w:style>
  <w:style w:type="paragraph" w:styleId="Postusercell">
    <w:name w:val="post_user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FFFFFF"/>
        <w:right w:val="single" w:sz="6" w:space="0" w:color="EDEDED"/>
      </w:pBdr>
      <w:shd w:fill="EDEDED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ostmsgcell">
    <w:name w:val="post_msg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table">
    <w:name w:val="forum_poll_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header">
    <w:name w:val="forum_poll_hea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st">
    <w:name w:val="forum_fas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">
    <w:name w:val="forum_f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data">
    <w:name w:val="forum_poll_dat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toollinks">
    <w:name w:val="forum_toollinks"/>
    <w:basedOn w:val="Normal"/>
    <w:qFormat/>
    <w:pPr>
      <w:spacing w:before="280" w:after="45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gauge">
    <w:name w:val="forum_poll_gauge"/>
    <w:basedOn w:val="Normal"/>
    <w:qFormat/>
    <w:pPr>
      <w:shd w:fill="949494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active">
    <w:name w:val="usr_msgmenu_active"/>
    <w:basedOn w:val="Normal"/>
    <w:qFormat/>
    <w:pPr>
      <w:shd w:fill="EBEBEB" w:val="clear"/>
      <w:spacing w:before="280" w:after="280"/>
      <w:ind w:right="150" w:hanging="0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Usrmsgmenulink">
    <w:name w:val="usr_msgmenu_link"/>
    <w:basedOn w:val="Normal"/>
    <w:qFormat/>
    <w:pPr>
      <w:spacing w:before="280" w:after="280"/>
      <w:ind w:right="15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bar">
    <w:name w:val="usr_msgmenu_bar"/>
    <w:basedOn w:val="Normal"/>
    <w:qFormat/>
    <w:pPr>
      <w:shd w:fill="EBEBEB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">
    <w:name w:val="usr_msgreply_source"/>
    <w:basedOn w:val="Normal"/>
    <w:qFormat/>
    <w:pPr>
      <w:pBdr>
        <w:top w:val="dashed" w:sz="6" w:space="11" w:color="808080"/>
        <w:left w:val="dashed" w:sz="6" w:space="11" w:color="808080"/>
        <w:bottom w:val="dashed" w:sz="6" w:space="11" w:color="808080"/>
        <w:right w:val="dashed" w:sz="6" w:space="11" w:color="808080"/>
      </w:pBdr>
      <w:shd w:fill="FFFFFF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text">
    <w:name w:val="usr_msgreply_sourcetext"/>
    <w:basedOn w:val="Normal"/>
    <w:qFormat/>
    <w:pPr>
      <w:spacing w:before="280" w:after="280"/>
    </w:pPr>
    <w:rPr>
      <w:rFonts w:ascii="Arial" w:hAnsi="Arial" w:eastAsia="Times New Roman" w:cs="Arial"/>
      <w:color w:val="6B6B6B"/>
    </w:rPr>
  </w:style>
  <w:style w:type="paragraph" w:styleId="Usrmsgreplyauthor">
    <w:name w:val="usr_msgreply_author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Usrmsgsmilebox">
    <w:name w:val="usr_msg_smilebox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msgbbcodebox">
    <w:name w:val="usr_msg_bbcode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bbbutton">
    <w:name w:val="usr_bb_button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pacing w:before="30" w:after="30"/>
      <w:ind w:left="30" w:right="3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bbhint">
    <w:name w:val="usr_bb_hint"/>
    <w:basedOn w:val="Normal"/>
    <w:qFormat/>
    <w:pPr>
      <w:spacing w:before="30" w:after="30"/>
      <w:ind w:left="30" w:right="30"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Searchrow1">
    <w:name w:val="search_row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row2">
    <w:name w:val="search_row2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title">
    <w:name w:val="usr_msg_title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Ajaxautogrowarea">
    <w:name w:val="ajax_autogroware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code">
    <w:name w:val="bb_tag_code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hide">
    <w:name w:val="bb_tag_hide"/>
    <w:basedOn w:val="Normal"/>
    <w:qFormat/>
    <w:pPr>
      <w:shd w:fill="FFFFCC" w:val="clear"/>
      <w:spacing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Modpcatlink">
    <w:name w:val="mod_pcat_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catcurrent">
    <w:name w:val="mod_pcat_curren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form">
    <w:name w:val="price_search_form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submit">
    <w:name w:val="mod_poll_submit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gauge">
    <w:name w:val="mod_poll_gauge"/>
    <w:basedOn w:val="Normal"/>
    <w:qFormat/>
    <w:pPr>
      <w:shd w:fill="F3F3F3" w:val="clear"/>
      <w:spacing w:before="280" w:after="120"/>
    </w:pPr>
    <w:rPr>
      <w:rFonts w:ascii="Arial" w:hAnsi="Arial" w:eastAsia="Times New Roman" w:cs="Arial"/>
      <w:color w:val="6B6B6B"/>
      <w:sz w:val="17"/>
      <w:szCs w:val="17"/>
    </w:rPr>
  </w:style>
  <w:style w:type="paragraph" w:styleId="Regrow1">
    <w:name w:val="regrow1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row2">
    <w:name w:val="regrow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star">
    <w:name w:val="regstar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Pagebar">
    <w:name w:val="pagebar"/>
    <w:basedOn w:val="Normal"/>
    <w:qFormat/>
    <w:pPr>
      <w:spacing w:before="150" w:after="225"/>
    </w:pPr>
    <w:rPr>
      <w:rFonts w:ascii="Arial" w:hAnsi="Arial" w:eastAsia="Times New Roman" w:cs="Arial"/>
      <w:color w:val="6B6B6B"/>
      <w:sz w:val="18"/>
      <w:szCs w:val="18"/>
    </w:rPr>
  </w:style>
  <w:style w:type="paragraph" w:styleId="Pagebartitle">
    <w:name w:val="pagebar_title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page">
    <w:name w:val="pagebar_page"/>
    <w:basedOn w:val="Normal"/>
    <w:qFormat/>
    <w:pPr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current">
    <w:name w:val="pagebar_current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Searchmatch">
    <w:name w:val="search_match"/>
    <w:basedOn w:val="Normal"/>
    <w:qFormat/>
    <w:pPr>
      <w:shd w:fill="66CC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">
    <w:name w:val="price_searc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input">
    <w:name w:val="search_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Linkbirga">
    <w:name w:val="linkbirga"/>
    <w:basedOn w:val="Normal"/>
    <w:qFormat/>
    <w:pPr>
      <w:spacing w:before="280" w:after="280"/>
    </w:pPr>
    <w:rPr>
      <w:rFonts w:ascii="Arial" w:hAnsi="Arial" w:eastAsia="Times New Roman" w:cs="Arial"/>
      <w:color w:val="F3F3F3"/>
      <w:sz w:val="17"/>
      <w:szCs w:val="17"/>
      <w:u w:val="single"/>
    </w:rPr>
  </w:style>
  <w:style w:type="paragraph" w:styleId="Hitarea">
    <w:name w:val="hitare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Inputbox">
    <w:name w:val="inputbox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">
    <w:name w:val="file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">
    <w:name w:val="fold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1">
    <w:name w:val="hitarea1"/>
    <w:basedOn w:val="Normal"/>
    <w:qFormat/>
    <w:pPr>
      <w:spacing w:before="280" w:after="280"/>
      <w:ind w:left="-24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Hitarea2">
    <w:name w:val="hitarea2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3">
    <w:name w:val="hitarea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4">
    <w:name w:val="hitarea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5">
    <w:name w:val="hitarea5"/>
    <w:basedOn w:val="Normal"/>
    <w:qFormat/>
    <w:pPr>
      <w:spacing w:before="280" w:after="280"/>
    </w:pPr>
    <w:rPr>
      <w:rFonts w:ascii="Arial" w:hAnsi="Arial" w:eastAsia="Times New Roman" w:cs="Arial"/>
      <w:vanish/>
      <w:color w:val="6B6B6B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2B98B7"/>
        <w:left w:val="single" w:sz="6" w:space="0" w:color="2B98B7"/>
        <w:bottom w:val="single" w:sz="6" w:space="0" w:color="2B98B7"/>
        <w:right w:val="single" w:sz="6" w:space="0" w:color="2B98B7"/>
      </w:pBdr>
      <w:shd w:fill="B5DEEA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3">
    <w:name w:val="file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4">
    <w:name w:val="folder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2">
    <w:name w:val="Выделенная цитат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  <w:lang w:val="en-US"/>
    </w:rPr>
  </w:style>
  <w:style w:type="paragraph" w:styleId="Style43">
    <w:name w:val="Без интервал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4">
    <w:name w:val="ЗаголовокМаленький"/>
    <w:basedOn w:val="Normal"/>
    <w:qFormat/>
    <w:pPr>
      <w:keepNext w:val="true"/>
      <w:keepLines/>
      <w:suppressLineNumbers/>
      <w:suppressAutoHyphens w:val="true"/>
      <w:spacing w:before="40" w:after="20"/>
      <w:jc w:val="center"/>
    </w:pPr>
    <w:rPr>
      <w:rFonts w:ascii="Arial" w:hAnsi="Arial" w:cs="Calibri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2014@mail.ru" TargetMode="External"/><Relationship Id="rId3" Type="http://schemas.openxmlformats.org/officeDocument/2006/relationships/hyperlink" Target="http://shemshkola.uco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2:00Z</dcterms:created>
  <dc:creator>Артюшонкова</dc:creator>
  <dc:description/>
  <dc:language>en-US</dc:language>
  <cp:lastModifiedBy>учитель</cp:lastModifiedBy>
  <cp:lastPrinted>2014-11-11T15:11:00Z</cp:lastPrinted>
  <dcterms:modified xsi:type="dcterms:W3CDTF">2017-09-13T14:52:00Z</dcterms:modified>
  <cp:revision>2</cp:revision>
  <dc:subject/>
  <dc:title>Примерное положение о публичном докладе</dc:title>
</cp:coreProperties>
</file>