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ОБЩЕОБРАЗОВАТЕЛЬНАЯ ШКОЛА РАБОЧЕГО ПОСЕЛКА ШЕМЫШЕЙКА ИМЕНИ ГЕРОЯ СОВЕТСКОГО СОЮЗА АЛЕКСАНДРА ТИМОФЕЕВИЧА БОДРЯШОВА</w:t>
      </w:r>
    </w:p>
    <w:p>
      <w:pPr>
        <w:pStyle w:val="Normal"/>
        <w:ind w:left="-14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left="-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4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124"/>
      </w:tblGrid>
      <w:tr>
        <w:trPr/>
        <w:tc>
          <w:tcPr>
            <w:tcW w:w="52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СОШ р.п. Шемышей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 от 30.08. 2016 г.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школы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М.М. Гудож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№ 52 от 30.08.2016  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6-2017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.п. ШЕМЫШЕЙКА</w:t>
      </w:r>
    </w:p>
    <w:p>
      <w:pPr>
        <w:pStyle w:val="Normal"/>
        <w:jc w:val="center"/>
        <w:rPr/>
      </w:pPr>
      <w:r>
        <w:rPr>
          <w:sz w:val="26"/>
          <w:szCs w:val="26"/>
        </w:rPr>
        <w:t>2016 год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ебный  план Муниципального бюджетного общеобразовательного учреждения средней общеобразовательной школы рабочего поселка Шемышейка имени Героя Советского Союза Александра Тимофеевича Бодряшова на 2016- 2017 учебный год разработан в целях повышения качества образования, учета региональных и местных социокультурных особенностей и традиций, выполнения санитарно-эпидемиологических правил «Гигиенические требования к условиям обучения школьников в общеобразовательных учреждениях. СанПин 2.4.2.2821-10», утвержденных Главным санитарным врачом Российской Федерации 29.12.2010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ебный план является нормативно-правовой основой функционирования школы. В нем отражены все образовательные области, образовательные компоненты и учтены нормативы учебной нагрузки школьников, распределение учебного времени на изучение образовательных областей, а также условия реализации федерального базисного учебного плана на всех ступенях образов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СОШ р.п. Шемышейка в 2016-2017 учебном году реализует государственные образовательные стандарты первого поколения (2004 год) на всех ступенях образования. В 1-7  классах школа реализует федеральные государственные образовательные стандарты второго поколения (2009 год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ебный  план МБОУ СОШ р.п. Шемышейка разработан на основе следующих нормативно-правовых документ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каз Министерства образования и науки РФ от 05 марта 2004 года № 1089 «Об утверждении Федерального компонента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образования и науки РФ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каз Министерства образования и науки Российской Федерации от 03 июня 2008 года № 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 05 марта 2004 года № 1089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каз Министерства образования и науки Российской Федерации от 20.08.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каз Министерства образования и науки России от 06.10.2009 год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каз Министерства образования и науки РФ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каз Министерства образования и науки России от 26.11.2010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ода № 373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образования и науки РФ от 0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образования и науки Российской Федераци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образования и науки Российской Федерации от 18 декабря 2012 года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ода № 373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приказ Министерства образования Пензенской области от 30.08.2011 года № 473/01-07 «О внесении изменений в региональный базисный учебный план для образовательных учреждений Пензенской области, реализующих программы общего образования, утвержденный приказом Министерства образования и науки Пензенской области от 19.01.2005 № 3 «Об утверждении регионального базисного учебного плана для образовательных учреждений Пензенской области, реализующих программы общего образования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ab/>
        <w:t>- Приказ Министерства образования и науки РФ от 29 декабря 2014 г. № 1643 «О внесении изменений в приказ Министерства образования и науки Российской Федерации от 6 октября 2009 г. № 373»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ab/>
        <w:t>- Приказ Министерства образования и науки РФ от 29 декабря 2014 г.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Heading2"/>
        <w:spacing w:before="0" w:after="0"/>
        <w:ind w:right="-1" w:hanging="0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- Приказ Минобрнауки России № 507 от 18 мая 2015 года «О внесении изменений в федеральный государственный образовательный стандарт начального общего образования, утверждённый приказом Министерства от 6 октября 2009 г. № 373»;</w:t>
      </w:r>
    </w:p>
    <w:p>
      <w:pPr>
        <w:pStyle w:val="Heading2"/>
        <w:spacing w:before="0" w:after="0"/>
        <w:ind w:right="-1" w:hanging="0"/>
        <w:rPr/>
      </w:pPr>
      <w:r>
        <w:rPr>
          <w:b w:val="false"/>
          <w:sz w:val="26"/>
          <w:szCs w:val="26"/>
        </w:rPr>
        <w:tab/>
        <w:t>- Приказ Минобрнауки России № 1576 от 31 декабря 2015 года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Heading2"/>
        <w:spacing w:before="0" w:after="0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ab/>
        <w:t>- письмо Департамента государственной политики в сфере общего образования Минобрнауки России от 25.05.2015 г. № 08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письмо Минобрнауки России от 18.10.2013 г. № ВК-715/08 «Об апробации программы учебного предмета «Музыка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Положение о Всероссийском физкультурно-спортивном комплексе «Готов к труду и обороне» (Постановление Правительства Российской Федерации от 11.06.2014 г. № 540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>- инструктивно-методическое письмо ГАОУ ДПО «Институт регионального развития Пензенской области» от 29.02.2016 г. № 01-16/196 «Об организации работы по реализации ФГОС НОО в 2016-2017 учебном году»;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структивно-методическое письмо ГАОУ ДПО «Институт регионального развития Пензенской области» от 24.02.2016 г. № 01-16/185 «Об организации работы по введению ФГОС ООО в 2016-2017 учебном году»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БОУ СОШ р.п.  Шемышейка  осуществляет образовательный процесс в соответствии с уровнями образовательных программ трех ступеней общего образов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 ступень - начальное общее образование - нормативный срок освоения 4 года (1-4 класс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ступень - основное общее образование - нормативный срок освоения 5 лет (5-9 класс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ступень - среднее (полное) общее образование - нормативный срок освоения 2 года (10-11 класс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ая школа:</w:t>
      </w:r>
    </w:p>
    <w:p>
      <w:pPr>
        <w:pStyle w:val="Normal"/>
        <w:jc w:val="both"/>
        <w:rPr/>
      </w:pPr>
      <w:r>
        <w:rPr>
          <w:sz w:val="26"/>
          <w:szCs w:val="26"/>
        </w:rPr>
        <w:t>- продолжительность учебного года: в 1 классе 33 учебные недели, во 2-4 классах 34 учебные недел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одолжительность учебной недели: в 1-4 классах  - 5 дне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продолжительность  урока: в  1 классе –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и 35 минут,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и – 45 минут, во 2-4 классах - 45 мину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 2 – х классах изучается иностранный язык (немецкий); 3-4 классах  изучается  иностранный  язык (английский) в объеме 2-х часов в недел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Часть, формируемая участниками образовательных отношений представлена следующими предмет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 1-х, 2-х, 3-х - «Русский язык» - по 66 часов, в 4-х классах - «Русский язык» - по 34 часа, 1-х, 2-х, 3-х классах «Литературное чтение» - по 66 часов, в   4-х классах - по 34 час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2-3 класса – «Математика» - 34 часа; в 4-х классах – «Математика» - 51 час, «Информатика» - 17 час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4-х классах предмет «Информатика» ведется безоценоч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шко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учебного года - 34 учебные неде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  учебной недели – 6 дн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должительность урока - 45 мину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асть, формируемая участниками образовательных отношений в  5 классах представлена следующими предмет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 – 68 ча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остранный язык (английский) – 34 ча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тературное краеведение – 34 ча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атематика – 34 ча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я – 34 ча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доровый образ жизни – 34 ча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асть, формируемая участниками образовательных отношений в  6 классах представлена следующими предмета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усский язык – 102 ча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атематика – 34 ча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остранный язык (английский) – 34 час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доровый образ жизни – 34 ча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емьеведение – 34 ча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новы безопасности жизнедеятельности – 34 ча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асть, формируемая участниками образовательных отношений в  7 классах представлена следующими предмета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усский язык – 68 ча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остранный язык (английский) – 34 ча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атематика – 34 ча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новы безопасности жизнедеятельности – 34 ча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компонент содержания образования по истории представлен следующими курса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6 классы «История России (с древности до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в.) – 42 часов, «Всеобщая история» - 26 час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7-8 классы «История России (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- начало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в.) – 84 часа, «История Нового времени (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- начало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в.)» – 52 час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9 класс – «Новейшая и современная история России» - 42 часа, «Новейшая и современная история» - 26 час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едеральный компонент содержания образования по математике в 7-9 классах представлен следующими курса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7 класс «Алгебра» - 136 часов, «Геометрия» - 68 ча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8 класс «Алгебра» - 102 часа, «Геометрия» - 68 ча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9 класс «Алгебра» - 102 часа, «Геометрия» - 68 час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гиональный  компонент  содержания образования  представлен следующими  предметам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8 - 9  классах – «История родного края» по 34 час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9 классе - «Основы  самоуправления» 17 часов,  «Основы предпринимательства» - 17 ча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в 8 классах «Здоровый образ жизни» - 34 ча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Литературное  краеведение» в 6,8 классе  изучается интегрировано с предметом «Литература», «Экология  Пензенского края»  в 9 классе  изучается  интегрировано с предметом «Биология»,  «География   Пензенской области» в 9 классе  изучается интегрировано с предметом «География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мпонент образовательного учреждения представлен следующими предметам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в 8 классах  - «Математика» (алгебра) – 17 часов, «Математика» (геометрия) – 17 часо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9-х классах - «Основы выбора профиля обучения» - 34 ча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понент образовательного учреждения представлен следующими факультативными занятия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8 класс – «Решение задач по физике», «Химия для любознательных», «Трудные вопросы математики», «Говорим по-английск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9 класс – «Подготовка к ОГЭ по русскому языку», «Подготовка к ОГЭ по математике», «Подготовка к ОГЭ по физике», «Подготовка к ОГЭ по биологии», «Подготовка к ОГЭ по химии», «Подготовка к ОГЭ по обществознанию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шко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учебного года  – 34 учебные неде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учебной недели  6 дн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урока  45 м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компонент содержания образования по истории представлен следующими курсами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 10 класс «История России» - 44 часов, «Всеобщая история» - 24 час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1 класс «История России» - 44 часов, «Всеобщая история. Новейшая история» - 24 ча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едеральный компонент содержания образования по математике представлен следующими курс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0 класс «Алгебра и начала анализа» - 68 часов, «Геометрия» - 68 ча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1 класс «Алгебра и начала анализа» - 68 часов, «Геометрия» - 68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0-11 классах  региональный компонент представлен    предметами:   «Экология» по 34 часа, «Основы предпринимательства» по 34 часа. «Основы здорового образа жизни» изучаются интегрировано  в курсе «Физическая культура»,   «Пензенский край  в культуре России» - в курсе «История».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понент образовательного учреждения представлен следующими предмета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10 классе  «Математика» (алгебра и начала анализа) - 34 часа,  «Литература» - 34 часа, «Физика» - 68 часов, «Химия» - 34 ча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11 классе – «Математика» (алгебра и начала анализа) - 34 часа, «Информатика и ИКТ» - 34 часа, «Физика» - 34 часа, «Химия» - 34 часа, «Биология» - 34 ча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понент образовательного учреждения представлен следующими элективными курс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0 класс – «Физика. Подготовка к ЕГЭ», «Математика. Подготовка к ЕГЭ», «Русский язык. Подготовка к ЕГЭ»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6"/>
          <w:szCs w:val="26"/>
        </w:rPr>
        <w:t>- 11 класс – «Русский язык. Подготовка к ЕГЭ», «Математика. Подготовка к ЕГЭ», «Обществознание. Подготовка к ЕГЭ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, 2, 3, 4 классы (ФГОС НО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5-дневной неде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76"/>
        <w:gridCol w:w="1108"/>
        <w:gridCol w:w="1107"/>
        <w:gridCol w:w="1107"/>
        <w:gridCol w:w="1251"/>
      </w:tblGrid>
      <w:tr>
        <w:trPr>
          <w:trHeight w:val="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3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</w:tr>
      <w:tr>
        <w:trPr>
          <w:trHeight w:val="13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АСТЬ, ФОРМИРУЕМАЯ УЧАСТНИКАМИ ОБРАЗОВАТЕЛЬНЫХ ОТНОШЕНИЙ</w:t>
            </w:r>
          </w:p>
        </w:tc>
      </w:tr>
      <w:tr>
        <w:trPr>
          <w:trHeight w:val="139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4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</w:tr>
      <w:tr>
        <w:trPr>
          <w:trHeight w:val="14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нагрузка обучающегося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>5-7 классов (ФГОС ОО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4"/>
        <w:gridCol w:w="3262"/>
        <w:gridCol w:w="952"/>
        <w:gridCol w:w="1126"/>
        <w:gridCol w:w="1075"/>
      </w:tblGrid>
      <w:tr>
        <w:trPr>
          <w:trHeight w:val="495" w:hRule="atLeast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  (в год)</w:t>
            </w:r>
          </w:p>
        </w:tc>
      </w:tr>
      <w:tr>
        <w:trPr>
          <w:trHeight w:val="329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2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Cs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11" w:hRule="atLeast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2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нформатик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9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ЧАСТЬ, ФОРМИРУЕМАЯ УЧАСТНИКАМИ </w:t>
            </w:r>
            <w:r>
              <w:rPr/>
              <w:t>ОБРАЗОВАТЕЛЬНЫХ ОТНОШЕНИЙ</w:t>
            </w:r>
          </w:p>
        </w:tc>
      </w:tr>
      <w:tr>
        <w:trPr>
          <w:trHeight w:val="232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Русский язык и литература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4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краевед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и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6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8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еведени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нагрузка обучающегося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234" w:hRule="atLeast"/>
        </w:trPr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УЧЕБНЫЙ ПЛАН 8-9 класс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974"/>
        <w:gridCol w:w="977"/>
      </w:tblGrid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70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 и музык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КОМПОНЕНТ 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дного кр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местного самоуправлен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ыбора профиля обуч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нагрузка обучающегося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, элективные кур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10 - 11 классы (универсальны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45"/>
        <w:gridCol w:w="227"/>
        <w:gridCol w:w="6"/>
        <w:gridCol w:w="8"/>
        <w:gridCol w:w="5207"/>
        <w:gridCol w:w="1715"/>
        <w:gridCol w:w="1603"/>
      </w:tblGrid>
      <w:tr>
        <w:trPr/>
        <w:tc>
          <w:tcPr>
            <w:tcW w:w="83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830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ОБЯЗАТЕЛЬНЫЕ УЧЕБНЫЕ ПРЕДМЕТЫ НА БАЗОВОМ УРОВНЕ</w:t>
            </w:r>
          </w:p>
        </w:tc>
      </w:tr>
      <w:tr>
        <w:trPr/>
        <w:tc>
          <w:tcPr>
            <w:tcW w:w="93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Ь</w:t>
            </w:r>
          </w:p>
        </w:tc>
        <w:tc>
          <w:tcPr>
            <w:tcW w:w="2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чебные предметы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 класс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Е ПРЕДМЕТЫ ПО ВЫБОРУ НА БАЗОВОМ УРОВНЕ</w:t>
            </w:r>
          </w:p>
        </w:tc>
      </w:tr>
      <w:tr>
        <w:trPr/>
        <w:tc>
          <w:tcPr>
            <w:tcW w:w="93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КОМПОНЕНТ 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сновы предпринимательств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МПОНЕНТ ОБРАЗОВАТЕЛЬНОГО УЧРЕЖДЕНИЯ 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66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нагрузка обучающегос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, элективные 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34:00Z</dcterms:created>
  <dc:creator>comp24</dc:creator>
  <dc:description/>
  <cp:keywords/>
  <dc:language>en-US</dc:language>
  <cp:lastModifiedBy>Владелец</cp:lastModifiedBy>
  <cp:lastPrinted>2015-09-07T13:49:00Z</cp:lastPrinted>
  <dcterms:modified xsi:type="dcterms:W3CDTF">2016-09-22T10:28:00Z</dcterms:modified>
  <cp:revision>47</cp:revision>
  <dc:subject/>
  <dc:title>Принят </dc:title>
</cp:coreProperties>
</file>