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 СРЕДНЯЯ ОБЩЕОБРАЗОВ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РАБОЧЕГО ПОСЕЛКА ШЕМЫШЕЙ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РОЯ СОВЕТСКОГО 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А ТИМОФЕЕВИЧА БОДРЯШОВ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.М.Гудож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30 августа  2017 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ОСПИТАТЕЛЬНОЙ  РАБОТЫ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НА  2017 – 2018  УЧЕБНЫЙ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 год</w:t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  <w:u w:val="double"/>
        </w:rPr>
      </w:pPr>
      <w:r>
        <w:rPr>
          <w:b/>
          <w:color w:val="333333"/>
          <w:sz w:val="32"/>
          <w:szCs w:val="32"/>
          <w:u w:val="double"/>
        </w:rPr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  <w:u w:val="double"/>
        </w:rPr>
      </w:pPr>
      <w:r>
        <w:rPr>
          <w:b/>
          <w:color w:val="333333"/>
          <w:sz w:val="32"/>
          <w:szCs w:val="32"/>
          <w:u w:val="double"/>
        </w:rPr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  ВОСПИТАТЕЛЬНОЙ  РАБОТЫ</w:t>
      </w:r>
    </w:p>
    <w:p>
      <w:pPr>
        <w:pStyle w:val="Normal"/>
        <w:ind w:firstLine="360"/>
        <w:jc w:val="center"/>
        <w:rPr/>
      </w:pP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НА  2017 – 2018  УЧЕБНЫЙ  ГОД</w:t>
      </w:r>
    </w:p>
    <w:p>
      <w:pPr>
        <w:pStyle w:val="Normal"/>
        <w:ind w:firstLine="360"/>
        <w:jc w:val="center"/>
        <w:rPr>
          <w:b/>
          <w:b/>
          <w:color w:val="333333"/>
          <w:sz w:val="32"/>
          <w:szCs w:val="32"/>
          <w:u w:val="double"/>
        </w:rPr>
      </w:pPr>
      <w:r>
        <w:rPr>
          <w:b/>
          <w:color w:val="333333"/>
          <w:sz w:val="32"/>
          <w:szCs w:val="32"/>
          <w:u w:val="doub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32"/>
          <w:szCs w:val="32"/>
        </w:rPr>
        <w:t>И</w:t>
      </w:r>
      <w:r>
        <w:rPr>
          <w:b/>
          <w:color w:val="333333"/>
          <w:sz w:val="28"/>
          <w:szCs w:val="28"/>
        </w:rPr>
        <w:t xml:space="preserve">ДЕЯ   ГОДА:   </w:t>
      </w:r>
      <w:r>
        <w:rPr>
          <w:b/>
          <w:sz w:val="36"/>
          <w:szCs w:val="36"/>
        </w:rPr>
        <w:t>«ЮБИЛЕЙНЫЙ»</w:t>
      </w:r>
    </w:p>
    <w:p>
      <w:pPr>
        <w:pStyle w:val="Normal"/>
        <w:ind w:first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32"/>
          <w:szCs w:val="32"/>
        </w:rPr>
        <w:t xml:space="preserve">создание условий для  привития обучающимся высоких  интеллектуальных, гражданско-патриотических и духовно-нравственных качеств.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кругозор обучающихся в области науки, культуры, спорта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интерес к общеполитическим, гражданско-патриотическим и культурным событиям в жизни страны и своей мало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здоровьесберегающую среду, способствующую формированию у обучающихся потребности в  ведении здорового образа жизни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творческие компетенции учащихся, способствующие  потребности в приобретении новых знаний, адаптации к переменам, позитивной социальной активности, готовности к жизненному самоопределению.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 Продолжить работу с детьми  группы  социального риска и с семьями, находящимися в социально опасном положен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овершенствовать  систему  семейного воспитания: ответственность родителей за  воспитание и обучение дете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1-я  ЧЕТВЕРТЬ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333333"/>
          <w:sz w:val="28"/>
          <w:szCs w:val="28"/>
          <w:u w:val="double"/>
        </w:rPr>
        <w:t>ТЕМА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  <w:u w:val="single"/>
        </w:rPr>
        <w:t>«НАША  ПЛАНЕТА»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6"/>
        <w:gridCol w:w="4071"/>
        <w:gridCol w:w="2349"/>
        <w:gridCol w:w="27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чник ПД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школьная  линейка, посвящённая  празднику «День Знаний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общешкольного тематического урока «Основы безопасности жизнедеятель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лассный час «3 сентября - день солидарности в борьбе с терроризмом»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сентября 2017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стирование учащихся на выявление лидерского потенциал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рафику классных ча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лассный час по ПДД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ставление маршрута движения в школу (1-5 класс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равила дорожные знай и выполняй» (3-6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лица и мы» (7-11 к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классных уголков по ПД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 - 9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школьные и классные  родительские  собрания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ав школы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внутреннего распорядк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color w:val="000000"/>
                <w:sz w:val="28"/>
                <w:szCs w:val="28"/>
              </w:rPr>
              <w:t>Обеспечение сохранности здоровья и безопасности жизни детей. Световозвращающие знаки на одежде дете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ланирование работы на год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ормирование  базы  данных об  учащихся  и их родителях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4  по 9 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 школы и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рок финансовой грамотности (10-11 кл., педагоги) С привлечением менеджера Сбербанк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сен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еседа с инспектором по пропаганде ГИБДД ОеМВД России по Шемышейскому району С.А.Шумиловым  по предупреждению нарушений ПДД    ( 5-8-е класс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 и 5 сен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ячник профилактики дорожно-транспортных происшестви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кции «Зарядка с чемпионом» и «Запишись в спортивную секцию»: презентация спортивных кружков и секц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 физической культуры Каргина А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айкин В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шкова Л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вкина И.И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пись в кружки и спортивные сек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ахование учащихся от несчастного случая. Заполнение анкет. Оформление СНИЛС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готовка школы к областной легкоатлетической эстафет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9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– организатор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аршая вожатая, Кл. руководители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дготовка материалов для общешкольной выставки  стенгазет «Родная школа в сердце навсегда!»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Заседание  Президентского совета. Планирование  работ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2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</w:tc>
      </w:tr>
      <w:tr>
        <w:trPr>
          <w:trHeight w:val="16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ый Фестиваль «До свиданья, Лето. Школа, здравствуй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10 сен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ИЗО Дашкина Н.П.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 начальных классов Дергачева Е.И, Быченкова Н.И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о Всероссийском  экологическом  субботнике «Зеленая Россия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сентября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стреча с работниками Ое МВД по Шемышейскому району  по вопросам предупреждения экстремиз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рисунков по ПДД «Наш друг – Светофор»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Учитель ИЗО 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кольная  викторина «Знатоки ПДД» (5-8 кл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5 сен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подаватель ОБЖ 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на классных часах спектакля по пожарной безопасности «Тишка и его друзья» (2 кл., 3-б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ткрытие легкоатлетической  эстафеты.Участие школьных спортивных коман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Учителя физической культуры </w:t>
            </w:r>
          </w:p>
        </w:tc>
      </w:tr>
      <w:tr>
        <w:trPr>
          <w:trHeight w:val="1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поделок из бытового мусора «Вторая жизнь вещей» к проекту «Из отходов в дохо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тавка рисунка «Живая планет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 сентября 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шкина Н.П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нкурс экологических проектов «Мой личный вклад в охрану окружающей сре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сен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тина Л.Г.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йд членов Президентского совета по проверке школьной фор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еседы о режиме дня «Режим дня – основа здорового образа жизни» (1-11 класс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2017 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«Традиции моей семьи» (5-11-е класс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ь музыки. Концерт школьного хора.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 октября 2017 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нина Н.А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 пожилого  человека. Поздравление  учителей-ветеранов. Акция «Твори добро» по сбору вещей для жителей дома сестринского ухода в селе Наскафты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октября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0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 авторских стихотворений о школе и школьной жиз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 20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,  библиотекарь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праздничного концерта, посвящённого юбилею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5 октябр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 на тем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Учимся общению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Я в мире люд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Путешествие в страну Дружб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збука толерант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3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ень  учителя. Праздничный  концерт  учащихся  для учителей  школы «Вы в нашем сердце, учителя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ок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нина Н.А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перация «Чистый дом» Благоустройство пришкольной территори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ставка в библиотеке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Азбука толерантност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1 ок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. библиотекой  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открытых дверей, посвященный 30-летию новой школы. Экскурсия по школе, праздничный концерт, фотосесс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 октября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ичева Р.Б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анина Н.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 рождения  комсомола. Собрание  старшеклассников: «Я – гражданин!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октября 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вожатая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й час  «Октябрь 1917 года в истории Росс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-21 октября  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 истории , посвящённый Дню народного единств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0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классов в проекте «Культурная суббота». Экскурсии в краеведческие районный и школьный музеи, виртуальные экскурсии по Пензенской област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всего 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2-я  ЧЕТВЕРТЬ.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  <w:sz w:val="28"/>
          <w:szCs w:val="28"/>
          <w:u w:val="double"/>
        </w:rPr>
        <w:t>ТЕМА: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u w:val="single"/>
        </w:rPr>
        <w:t>«НАША  ИСТОРИЯ»</w:t>
      </w:r>
    </w:p>
    <w:p>
      <w:pPr>
        <w:pStyle w:val="Normal"/>
        <w:ind w:first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1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6"/>
        <w:gridCol w:w="4736"/>
        <w:gridCol w:w="1800"/>
        <w:gridCol w:w="2160"/>
        <w:gridCol w:w="1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right="113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чник по профилактике зависимос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и истории, посвященные Дню народного единства (экскурсия в школьный краеведческий муз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ноября 2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узасева Т.В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л. руководители 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курс рисунков, посвященный Дню народного единст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1-4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ноября 2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уск тематической газеты «ШКОЛА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bCs/>
                <w:color w:val="000000"/>
                <w:sz w:val="28"/>
                <w:szCs w:val="28"/>
              </w:rPr>
              <w:t>», посвященной Дню народного еди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ноября 2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ршая вожатая, пресс-служба школьной республики «Ровесник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333333"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Библиотечный урок «В единстве нашем си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ноября 207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кольный библиотекарь, классные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color w:val="333333"/>
              </w:rPr>
              <w:t xml:space="preserve">5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День матери (Концерты, утренники, встречи и бес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л. руководители   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</w:t>
            </w:r>
            <w:r>
              <w:rPr>
                <w:bCs/>
                <w:color w:val="333333"/>
                <w:sz w:val="28"/>
                <w:szCs w:val="28"/>
              </w:rPr>
              <w:t>Месячник по профилактике зависимосте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1- декабря – День борьбы со СПИДом (Кл. часы, беседы, лекции специал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декабря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Единый Всероссийский урок «День неизвестного солд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 дека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час: «Конституции Российской Федерации – основной закон стра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 декабря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л. руковод-ли,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</w:t>
            </w:r>
            <w:r>
              <w:rPr>
                <w:bCs/>
                <w:color w:val="333333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ещение музеев  школьного и районного  (краеве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 xml:space="preserve">11-16 декабря 201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еля литературы, ИЗО, кл.рук</w:t>
            </w:r>
          </w:p>
        </w:tc>
      </w:tr>
      <w:tr>
        <w:trPr>
          <w:trHeight w:val="9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      </w:t>
            </w:r>
            <w:r>
              <w:rPr>
                <w:bCs/>
                <w:color w:val="333333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час – акция, посвященная Дню героев Отечества. Возложение цветов к обелиску Сл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 </w:t>
            </w:r>
            <w:r>
              <w:rPr>
                <w:bCs/>
                <w:color w:val="333333"/>
                <w:sz w:val="28"/>
                <w:szCs w:val="28"/>
              </w:rPr>
              <w:t>9 декабря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11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Общешкольная выставка  стенгазет «Родная школа в сердце навсегда!» (о выпускниках школ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екаб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Кузасева Т.В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Ходжамова Г.Н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-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бщешкольный  конкурс –выставка «Новогодняя игр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18 – 23    декабря 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узьмичева Р.Б.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ведение  Новогодних утренников в 1-6 классах и балов – маскарадов в 7 – 11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25-28       декабря 201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>Новогодний КВН с участием педагогов и родителей (9 -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8 декабря 2017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оведение праздника «Рождественские посиделки»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5 – 7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2– 27 дека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 родительские  собрания. Подведение  итогов  1-го 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-26 декабря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28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 часы.  Об  обращении  с  пиротехническими  средствами  и  поведении  на  дороге  и  водоёмах во время новогодних кани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9  декабря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1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классов в проекте «Культурная суббота». Экскурсии в краеведческие районный и школьный музеи, виртуальные экскурсии по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ечение всего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Cs/>
          <w:color w:val="333333"/>
          <w:sz w:val="28"/>
          <w:szCs w:val="28"/>
          <w:shd w:fill="CCFFFF" w:val="clear"/>
        </w:rPr>
      </w:pPr>
      <w:r>
        <w:rPr>
          <w:b/>
          <w:bCs/>
          <w:color w:val="333333"/>
          <w:sz w:val="28"/>
          <w:szCs w:val="28"/>
          <w:u w:val="single"/>
          <w:shd w:fill="CCFFFF" w:val="clear"/>
        </w:rPr>
        <w:t>3-я  ЧЕТВЕРТЬ</w:t>
      </w:r>
      <w:r>
        <w:rPr>
          <w:bCs/>
          <w:color w:val="333333"/>
          <w:sz w:val="28"/>
          <w:szCs w:val="28"/>
          <w:shd w:fill="CCFFFF" w:val="clear"/>
        </w:rPr>
        <w:t xml:space="preserve">.   </w:t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double"/>
          <w:shd w:fill="CCFFFF" w:val="clear"/>
        </w:rPr>
        <w:t>ТЕМА:</w:t>
      </w:r>
      <w:r>
        <w:rPr>
          <w:b/>
          <w:bCs/>
          <w:color w:val="333333"/>
          <w:sz w:val="28"/>
          <w:szCs w:val="28"/>
          <w:shd w:fill="CCFFFF" w:val="clear"/>
        </w:rPr>
        <w:t xml:space="preserve">   </w:t>
      </w:r>
      <w:r>
        <w:rPr>
          <w:b/>
          <w:bCs/>
          <w:color w:val="333333"/>
          <w:sz w:val="28"/>
          <w:szCs w:val="28"/>
          <w:u w:val="single"/>
          <w:shd w:fill="CCFFFF" w:val="clear"/>
        </w:rPr>
        <w:t>«НАШИ  ТРАДИЦИИ</w:t>
      </w:r>
      <w:r>
        <w:rPr>
          <w:b/>
          <w:bCs/>
          <w:color w:val="333333"/>
          <w:sz w:val="28"/>
          <w:szCs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tbl>
      <w:tblPr>
        <w:tblW w:w="103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/>
        <w:tc>
          <w:tcPr>
            <w:tcW w:w="1037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9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633"/>
              <w:gridCol w:w="3807"/>
              <w:gridCol w:w="2249"/>
              <w:gridCol w:w="2326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№</w:t>
                  </w:r>
                  <w:r>
                    <w:rPr>
                      <w:bCs/>
                      <w:color w:val="333333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hd w:fill="F2DBDB" w:val="clear"/>
                    <w:ind w:left="113" w:right="113" w:hanging="0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Месячник  защитника Отечества</w:t>
                  </w:r>
                </w:p>
                <w:p>
                  <w:pPr>
                    <w:pStyle w:val="Normal"/>
                    <w:shd w:fill="F2DBDB" w:val="clear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курс снеговиков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5-7 классы)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1 – 16 января 20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Старшая вожатая,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 5-7 классов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я «Подкормите птиц зимой» (1- 4 кл.)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8 – 23 января 20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таршая вожатая,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 1-4 классов.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Информационный час «Национальные традиции Шемышейского края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Январь 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я антинаркоти-ческой профилактики «Твой выбор» при участии сотрудников ФСК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6 января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Митина Л.Г. – социальный педагог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тречи с ветеранами локальных войн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Январь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Посещение  школьного и районного краеведческих музеев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1-27 января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Школьная научно-практическая конференция «Сталинградская битва: значение, последствия, память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30 января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Учителя истори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инолекторий «России верные сыны» (просмотр видеофильмов о Российской армии)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В течение месяца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Выставка-обзор книг «Память огненных лет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 01 февраля 201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Зав. библиотекой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Школьный конкурс чтецов «Живое слово» (из произведений Российской классики) 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Февраль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333333"/>
                      <w:sz w:val="28"/>
                      <w:szCs w:val="28"/>
                    </w:rPr>
                    <w:t>Учителя литературы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ind w:left="360" w:hanging="0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Школьный смотр строя и песни, посвящённый Герою Советского Союза Александру Тимофеевичу Бодряшову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5-11 кл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9 -22 февраля 201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учитель ОБЖ,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Военно – патриотическая игра среди юношей  9-11 классов «Полигон-2018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6 февраля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Учитель ОБЖ, педагог – оргагниатор, старшая вожатая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ind w:left="360" w:hanging="0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Утренники «Папа может!», посвященные Дню защитника Отечества в 1-4 классах 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6 февраля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 начальных классов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Встреча с хором ветеранов. 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Февраль 20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Педагог – организатор,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Выпуск тематической газеты «ШКОЛА.</w:t>
                  </w:r>
                  <w:r>
                    <w:rPr>
                      <w:bCs/>
                      <w:color w:val="333333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bCs/>
                      <w:color w:val="333333"/>
                      <w:sz w:val="28"/>
                      <w:szCs w:val="28"/>
                    </w:rPr>
                    <w:t>», посвященной Дню Защитника Отечества  «Поклонимся великим тем годам…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9 - 22.02.201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таршая вожатая, пресс – служба школьной республики «Ровесник»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ассные часы «Изучение Государственных символов РФ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2-16 февраля  201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Рейд президентского совета: «Твой дневник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Февраль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Старшая вожатая </w:t>
                  </w:r>
                </w:p>
              </w:tc>
            </w:tr>
            <w:tr>
              <w:trPr/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ассные  часы.  Международный  день  борьбы  с  наркобизнесом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  марта 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 марта – Международный день гражданской обороны. Проведение тематических классных часов, инструктажей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 марта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Преподаватель ОБЖ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общения «На краю пропасти не окажись» для уч-ся «группы риска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14 марта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Праздничный  концерт  обучающихся  для  учителей,  посвящённый  Международному Женскому дню 8-е  марта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7  марта  201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Педагог – организатор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таршая вожатая</w:t>
                  </w:r>
                </w:p>
              </w:tc>
            </w:tr>
            <w:tr>
              <w:trPr/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оды русской зимы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1-4 кл)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7 марта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Савкина И.И.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Ярмарка - распродажа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7 марта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Дашкина Н.П.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Экскурсия  в  школьный краеведческий  музей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 xml:space="preserve">17-18 марта  2018 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Родительские  собрания. Подведение  итогов  четверти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по  графику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ассные  часы: «Правила  поведения  во  время  ледохода»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1-22 марта 2018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л. руководители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3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деля детской книги. Парад литературных героев.</w:t>
                  </w:r>
                </w:p>
              </w:tc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23 марта 208 г.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8"/>
                      <w:szCs w:val="28"/>
                    </w:rPr>
                  </w:pPr>
                  <w:r>
                    <w:rPr>
                      <w:bCs/>
                      <w:color w:val="333333"/>
                      <w:sz w:val="28"/>
                      <w:szCs w:val="28"/>
                    </w:rPr>
                    <w:t>Кочергина О.А., кл.руководител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33333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4-я  ЧЕТВЕРТЬ.</w:t>
      </w:r>
      <w:r>
        <w:rPr>
          <w:bCs/>
          <w:color w:val="333333"/>
          <w:sz w:val="28"/>
          <w:szCs w:val="28"/>
        </w:rPr>
        <w:t xml:space="preserve">   </w:t>
      </w:r>
    </w:p>
    <w:p>
      <w:pPr>
        <w:pStyle w:val="Normal"/>
        <w:ind w:firstLine="360"/>
        <w:jc w:val="center"/>
        <w:rPr/>
      </w:pPr>
      <w:r>
        <w:rPr>
          <w:b/>
          <w:bCs/>
          <w:color w:val="333333"/>
          <w:sz w:val="28"/>
          <w:szCs w:val="28"/>
          <w:u w:val="double"/>
        </w:rPr>
        <w:t>ТЕМА:</w:t>
      </w:r>
      <w:r>
        <w:rPr>
          <w:b/>
          <w:bCs/>
          <w:color w:val="333333"/>
          <w:sz w:val="28"/>
          <w:szCs w:val="28"/>
        </w:rPr>
        <w:t xml:space="preserve">   </w:t>
      </w:r>
      <w:r>
        <w:rPr>
          <w:b/>
          <w:bCs/>
          <w:color w:val="333333"/>
          <w:sz w:val="28"/>
          <w:szCs w:val="28"/>
          <w:u w:val="single"/>
        </w:rPr>
        <w:t>«НАШЕ  ЗАВТРА»</w:t>
      </w:r>
    </w:p>
    <w:p>
      <w:pPr>
        <w:pStyle w:val="Normal"/>
        <w:ind w:firstLine="360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9"/>
        <w:gridCol w:w="4802"/>
        <w:gridCol w:w="1560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Тестирование на изменение  уровня воспит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5 - 7апрел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едагог - психолог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Классные час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  график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Классные часы: «Правовые последствия несовершеннолетних за неосторожное обращение с информационной продукцией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Апрель  2018 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Месячник профилактики правонаруш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й час «Интернетбезопасность. Осторожное обращение с видеосъём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 7 по 12 апреля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сероссийский День здоровья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день здоровья, беседы о здоровом образе жиз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 апреля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Посещение школьного, районного, областного музе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 14 по 19 апр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Кл. час, посвящённый Дню Земли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(22 апреля): «Охрана природы – твоя обязан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прель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Участие школы во Всероссийском  экологическом субботнике.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уск бюлле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1 апреля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астие  сборной  команды  школы  в    районной легкоатлетической  эстафе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  мая   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здравление ветеранов войны и труда с Днём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 9 мая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озложение  цветов  к  могиле Героя Советского Союза Александра Тимофеевича Бодряшова. 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Акция «Никто не забыт, ничто не забы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8 мая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иректор школы, педагог – организатор, учителя истор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Участие школы в  митинге, посвящённом  72-годовщине Победы в ВО войн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До  9  мая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Вахта памяти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Возложение цветов к Обелиску Слав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оведение  общешкольной акции «Детский телефон дов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7.мая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 родительские  собрания.  Завершение 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1 мая 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Участие в мероприятиях, посвящённых Дню Славянской пись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4 мая       2018 г.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Выпускной  вечер  в  4-х 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9 мая 20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оздравление ветеранов педагогического труда с окончанием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4 мая 2018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аздничная линейка, посвященная  празднику «Последнего  звонка»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Праздничная дискот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5  мая 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Руководители выпускных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ассные  часы.  Подведение  итогов  учебного  года.  Правила  поведения  на  каникулах, инструктаж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24 мая   2018 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ршова О.М.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Кл. уководители</w:t>
            </w:r>
          </w:p>
        </w:tc>
      </w:tr>
    </w:tbl>
    <w:p>
      <w:pPr>
        <w:pStyle w:val="31"/>
        <w:spacing w:lineRule="auto" w:line="360"/>
        <w:ind w:hanging="0"/>
        <w:jc w:val="left"/>
        <w:rPr>
          <w:bCs w:val="false"/>
        </w:rPr>
      </w:pPr>
      <w:r>
        <w:rPr>
          <w:bCs w:val="false"/>
        </w:rPr>
      </w:r>
    </w:p>
    <w:p>
      <w:pPr>
        <w:pStyle w:val="31"/>
        <w:spacing w:lineRule="auto" w:line="360"/>
        <w:rPr>
          <w:bCs w:val="false"/>
        </w:rPr>
      </w:pPr>
      <w:r>
        <w:rPr>
          <w:bCs w:val="false"/>
        </w:rPr>
        <w:t>РЕГУЛЯРНО  ПРОВОДЯТСЯ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  четвергам  -  заседание  Президентского совета,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ежедневно   -  экологические  рейды  на  пришкольную  территорию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 раз  в  неделю  -  классный  час;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  раз  в  месяц     -  занятия  по  правилам  дорожного  движения;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-  занятия  по  пожарной  безопасности;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-  занятия  по  действиям  в  чрезвычайных  ситуациях;</w:t>
      </w:r>
    </w:p>
    <w:p>
      <w:pPr>
        <w:pStyle w:val="Normal"/>
        <w:ind w:left="2977" w:hanging="2835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-  занятие по программе формирования законопослушного гражданина;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   1  раз  в  четверть -  родительское  собрание;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>-    по  графику           -  дежурство  по  школе ,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- дежурство по территории,</w:t>
      </w:r>
    </w:p>
    <w:p>
      <w:pPr>
        <w:pStyle w:val="Normal"/>
        <w:ind w:left="180" w:hanging="0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- дежурство по столовой.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педагог - организатор                                   О.М.Шир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8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6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360"/>
      <w:jc w:val="center"/>
    </w:pPr>
    <w:rPr>
      <w:b/>
      <w:bCs/>
      <w:sz w:val="28"/>
      <w:szCs w:val="28"/>
      <w:u w:val="single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26:00Z</dcterms:created>
  <dc:creator>1</dc:creator>
  <dc:description/>
  <cp:keywords/>
  <dc:language>en-US</dc:language>
  <cp:lastModifiedBy>XTreme.ws</cp:lastModifiedBy>
  <cp:lastPrinted>2017-08-22T14:11:00Z</cp:lastPrinted>
  <dcterms:modified xsi:type="dcterms:W3CDTF">2017-11-12T16:58:00Z</dcterms:modified>
  <cp:revision>4</cp:revision>
  <dc:subject/>
  <dc:title>МУНИЦИПАЛЬНОЕ БЮДЖЕТНОЕ ОБЩЕОБРАЗОВАТЕЛЬНОЕ УЧРЕЖДЕНИЕ – СРЕДНЯЯ ОБЩЕОБРАЗОВАТЕЛЬНАЯ</dc:title>
</cp:coreProperties>
</file>