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БОУ СОШ р.п. Шемышейка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М.М.Гудожникова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школьного краеведческого музе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 2017-2018 уч.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спозиционная рабо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Оформление экспозиции «Участники боевых действий в Чечне» (январь)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формление экспозиции «Участники боевых действий в Афганистане» (ноябрь)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формление стенда «Они живут рядом» (январь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формление стенда «Памятники архитектуры Шемышейки»  (ноябрь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учно-исследовательская рабо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частие в  районной научно-практической конференции  «Старт в науку» (март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Школьная краеведческая конференция  (май).</w:t>
      </w:r>
    </w:p>
    <w:p>
      <w:pPr>
        <w:pStyle w:val="Normal"/>
        <w:tabs>
          <w:tab w:val="clear" w:pos="708"/>
          <w:tab w:val="left" w:pos="27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формление электронной базы списка участников Великой Отечественной войн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таврационная рабо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Отреставрировать раскладушку «Археологические памятники Шемышейского района» (февраль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ставрация стенда посвященного Герою Советского Союза Будряшову        Александру Тимофеевичу (март).</w:t>
      </w:r>
    </w:p>
    <w:p>
      <w:pPr>
        <w:pStyle w:val="Normal"/>
        <w:tabs>
          <w:tab w:val="clear" w:pos="708"/>
          <w:tab w:val="left" w:pos="28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ие внеклассных мероприятий.</w:t>
      </w:r>
    </w:p>
    <w:p>
      <w:pPr>
        <w:pStyle w:val="Normal"/>
        <w:tabs>
          <w:tab w:val="clear" w:pos="708"/>
          <w:tab w:val="left" w:pos="28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«Пензенцы –Герои России». Внеклассное мероприятие для учащихся.</w:t>
      </w:r>
    </w:p>
    <w:p>
      <w:pPr>
        <w:pStyle w:val="Normal"/>
        <w:tabs>
          <w:tab w:val="clear" w:pos="708"/>
          <w:tab w:val="left" w:pos="28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евраль- март)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Акция «Сурский плацдарм»  (январь-февраль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лесо истории. Познавательная игра в музее. (январь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оведение выставки «В объективе родная Шемышейка»   (декабрь-январь).</w:t>
      </w:r>
    </w:p>
    <w:p>
      <w:pPr>
        <w:pStyle w:val="Normal"/>
        <w:tabs>
          <w:tab w:val="clear" w:pos="708"/>
          <w:tab w:val="left" w:pos="298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азднование  Дня Победы. Мероприятие для ветеранов Великой Отечественной войны «От всей души» (ма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ъемки фильма «Почетные граждане Шемышейки» (январь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Проведение внутришкольной викторины по истории Шемышейки                 (октябрь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Посещение массовых мероприятий проводимых районным краеведческим музеем совместно с районной библиотекой (в течение всего года).</w:t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Проведение Дня памяти «Годовщине Норнбергского процесса посвящается».</w:t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кскурсионная работа.</w:t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Проведение экскурсий экскурсоводами по темам:</w:t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ычаи народов Шемышейского края, Ветераны педагогического труда 80-90-хг.г., Археологические памятники на территории Шемышейского края, Заселение Шемышейского края, Участники боевых действий в Чечне и Афганистане, Происхождение гидронима Шемышейка, Происхождение гидронима Уза, Директора Шемышейской средней школы, Возникновение колхозов в Шемышейке, Народное образование в Шемышейке к конце 19-начале 20 века, Судьбы купеческих усадеб по ул. Ленина ( бывшая ул. Центральная), Герой Советского Союза Бодряшов Александр Тимофеевич, Ими гордится Родина.(в течение всего года)</w:t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Разработка экскурсий по темам «Русский самовар как символ России»,              «Национальные костюмы народов Шемышейского края (апрель).</w:t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Проведение экскурсий по ул. Ленина р.п. Шемышейка (май)</w:t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Проведение экскурсий в  районный краеведческий музей.</w:t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дготовка экскурсоводов по основным экспозициям музея. Конкурс экскурсоводов. (октябрь-ноябрь)</w:t>
      </w:r>
    </w:p>
    <w:p>
      <w:pPr>
        <w:pStyle w:val="Normal"/>
        <w:tabs>
          <w:tab w:val="clear" w:pos="708"/>
          <w:tab w:val="left" w:pos="3660" w:leader="none"/>
        </w:tabs>
        <w:spacing w:lineRule="atLeast" w:line="10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екционн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Лекция «Директора Шемышейской школы ( 1868-2010 г.г.)».(сентяб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Лекция « Купеческие дома Шемышейки».(нояб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Лекция «Выпускники нашей школы разных лет». ( мар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Лекция « Заселение Шемышейского края и археологические раскопки»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</w:rPr>
        <w:t xml:space="preserve"> ( ма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spacing w:lineRule="auto" w:line="276" w:before="0" w:after="20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Лекция «Медалисты Шемышейской средней школы».(октяб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Лекция «Мы помним Вас, ветераны»( апрель)</w:t>
      </w:r>
    </w:p>
    <w:p>
      <w:pPr>
        <w:pStyle w:val="Normal"/>
        <w:tabs>
          <w:tab w:val="clear" w:pos="708"/>
          <w:tab w:val="left" w:pos="36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блицистическая работа.</w:t>
      </w:r>
    </w:p>
    <w:p>
      <w:pPr>
        <w:pStyle w:val="Normal"/>
        <w:tabs>
          <w:tab w:val="clear" w:pos="708"/>
          <w:tab w:val="left" w:pos="36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Публикация в газете «Новое время» календаря знаменательных и памятных дат Шемышейского района.(январь)</w:t>
      </w:r>
    </w:p>
    <w:p>
      <w:pPr>
        <w:pStyle w:val="Normal"/>
        <w:tabs>
          <w:tab w:val="clear" w:pos="708"/>
          <w:tab w:val="left" w:pos="36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убликация статей и материалов музея в районной газете «Новое время».</w:t>
      </w:r>
    </w:p>
    <w:p>
      <w:pPr>
        <w:pStyle w:val="Normal"/>
        <w:tabs>
          <w:tab w:val="clear" w:pos="708"/>
          <w:tab w:val="left" w:pos="36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года)</w:t>
      </w:r>
    </w:p>
    <w:p>
      <w:pPr>
        <w:pStyle w:val="Normal"/>
        <w:tabs>
          <w:tab w:val="clear" w:pos="708"/>
          <w:tab w:val="left" w:pos="36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убликация материалов научно-практической конференции «Старт в науку» ( май-июнь)</w:t>
      </w:r>
    </w:p>
    <w:p>
      <w:pPr>
        <w:pStyle w:val="Normal"/>
        <w:tabs>
          <w:tab w:val="clear" w:pos="708"/>
          <w:tab w:val="left" w:pos="36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 школьного </w:t>
      </w:r>
    </w:p>
    <w:p>
      <w:pPr>
        <w:pStyle w:val="Normal"/>
        <w:tabs>
          <w:tab w:val="clear" w:pos="708"/>
          <w:tab w:val="left" w:pos="36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еведческого музея</w:t>
      </w:r>
    </w:p>
    <w:p>
      <w:pPr>
        <w:pStyle w:val="Normal"/>
        <w:tabs>
          <w:tab w:val="clear" w:pos="708"/>
          <w:tab w:val="left" w:pos="36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Т.В. Кузасева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42:00Z</dcterms:created>
  <dc:creator>User</dc:creator>
  <dc:description/>
  <dc:language>en-US</dc:language>
  <cp:lastModifiedBy>User</cp:lastModifiedBy>
  <cp:lastPrinted>2015-10-21T17:35:00Z</cp:lastPrinted>
  <dcterms:modified xsi:type="dcterms:W3CDTF">2016-10-04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